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2"/>
        <w:gridCol w:w="5465"/>
        <w:gridCol w:w="193"/>
        <w:gridCol w:w="7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hÝnh phñ</w:t>
            </w:r>
          </w:p>
          <w:p>
            <w:pPr>
              <w:pStyle w:val="Normal"/>
              <w:jc w:val="center"/>
              <w:rPr>
                <w:rFonts w:ascii="VnPalatino" w:hAnsi="VnPalatino" w:cs="VnPalatino"/>
              </w:rPr>
            </w:pPr>
            <w:r>
              <w:rPr>
                <w:rFonts w:cs="VnPalatino" w:ascii="VnPalatino" w:hAnsi="VnPalatino"/>
                <w:vertAlign w:val="superscript"/>
              </w:rPr>
              <w:t>_________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Palatino" w:hAnsi="VnPalatino" w:cs="VnPalatino"/>
                <w:sz w:val="26"/>
                <w:szCs w:val="26"/>
              </w:rPr>
            </w:pPr>
            <w:r>
              <w:rPr>
                <w:rFonts w:cs="VnPalatino" w:ascii="VnPalatino" w:hAnsi="VnPalatino"/>
                <w:sz w:val="26"/>
                <w:szCs w:val="26"/>
              </w:rPr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jc w:val="center"/>
              <w:rPr>
                <w:rFonts w:ascii="VnPalatinoU" w:hAnsi="VnPalatinoU" w:cs="VnPalatinoU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VnPalatino" w:hAnsi="VnPalatino" w:cs="VnPalatino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Palatino" w:hAnsi="VnPalatino" w:cs="VnPalatino"/>
                <w:sz w:val="26"/>
                <w:szCs w:val="26"/>
              </w:rPr>
            </w:pPr>
            <w:r>
              <w:rPr>
                <w:rFonts w:cs="VnPalatino" w:ascii="VnPalatino" w:hAnsi="VnPalatino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è : </w:t>
            </w:r>
            <w:r>
              <w:rPr>
                <w:b/>
                <w:bCs/>
                <w:sz w:val="26"/>
                <w:szCs w:val="26"/>
              </w:rPr>
              <w:t>08</w:t>
            </w:r>
            <w:r>
              <w:rPr>
                <w:sz w:val="26"/>
                <w:szCs w:val="26"/>
              </w:rPr>
              <w:t>/2005/N§-CP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ind w:left="288" w:hanging="0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________________________________________________________________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TH.310b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Palatino" w:hAnsi="VnPalatino" w:cs="VnPalatino"/>
                <w:b/>
                <w:b/>
                <w:bCs/>
                <w:sz w:val="18"/>
                <w:szCs w:val="18"/>
              </w:rPr>
            </w:pPr>
            <w:r>
              <w:rPr>
                <w:rFonts w:cs="VnPalatino" w:ascii="VnPalatino" w:hAnsi="VnPalatino"/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µ Néi, ngµy 24  th¸ng  01 n¨m 20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Palatino" w:hAnsi="VnPalatino" w:cs="VnPalatino"/>
                <w:b/>
                <w:b/>
                <w:bCs/>
                <w:sz w:val="26"/>
                <w:szCs w:val="26"/>
              </w:rPr>
            </w:pPr>
            <w:r>
              <w:rPr>
                <w:rFonts w:cs="VnPalatino" w:ascii="VnPalatino" w:hAnsi="VnPalatino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2160"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.VnTimeH" w:hAnsi=".VnTimeH" w:cs=".VnTimeH"/>
          <w:b/>
          <w:b/>
          <w:bCs/>
          <w:color w:val="000000"/>
          <w:sz w:val="28"/>
          <w:szCs w:val="28"/>
        </w:rPr>
      </w:pPr>
      <w:r>
        <w:rPr>
          <w:rFonts w:cs=".VnTimeH" w:ascii=".VnTimeH" w:hAnsi=".VnTimeH"/>
          <w:b/>
          <w:bCs/>
          <w:color w:val="000000"/>
          <w:sz w:val="28"/>
          <w:szCs w:val="28"/>
        </w:rPr>
        <w:t>NghÞ ®Þnh cña chÝnh phñ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Ò quy ho¹ch x©y dùng</w:t>
      </w:r>
    </w:p>
    <w:p>
      <w:pPr>
        <w:pStyle w:val="Normal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__________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  <w:vertAlign w:val="superscript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>ChÝnh phñ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¨n cø LuËt Tæ chøc ChÝnh phñ ngµy 25 th¸ng 12 n¨m 2001;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¨n cø LuËt X©y dùng ngµy 26 th¸ng 11 n¨m 2003;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Ðt ®Ò nghÞ cña Bé tr</w:t>
        <w:softHyphen/>
        <w:softHyphen/>
        <w:t>ëng Bé X©y dùng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>NghÞ ®Þnh 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78"/>
        <w:jc w:val="center"/>
        <w:rPr>
          <w:rFonts w:ascii=".VnTimeH" w:hAnsi=".VnTimeH" w:cs=".VnTimeH"/>
          <w:b/>
          <w:b/>
          <w:bCs/>
          <w:color w:val="000000"/>
          <w:sz w:val="14"/>
          <w:szCs w:val="14"/>
        </w:rPr>
      </w:pPr>
      <w:r>
        <w:rPr>
          <w:rFonts w:cs=".VnTimeH" w:ascii=".VnTimeH" w:hAnsi=".VnTimeH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76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</w:t>
        <w:softHyphen/>
        <w:t>¬ng 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>nh÷ng quy ®Þnh chun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iÒu 1. Ph¹m vi ®iÒu chØnh vµ ®èi t</w:t>
        <w:softHyphen/>
        <w:t>îng ¸p dông</w:t>
      </w:r>
    </w:p>
    <w:p>
      <w:pPr>
        <w:pStyle w:val="Normal"/>
        <w:tabs>
          <w:tab w:val="clear" w:pos="720"/>
          <w:tab w:val="left" w:pos="-360" w:leader="none"/>
        </w:tabs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ghÞ ®Þnh nµy </w:t>
      </w:r>
      <w:del w:id="0" w:author="TOSHIBA" w:date="2000-02-20T00:17:00Z">
        <w:r>
          <w:rPr>
            <w:color w:val="000000"/>
            <w:sz w:val="28"/>
            <w:szCs w:val="28"/>
          </w:rPr>
          <w:delText xml:space="preserve">quy ®Þnh chi tiÕt </w:delText>
        </w:r>
      </w:del>
      <w:r>
        <w:rPr>
          <w:color w:val="000000"/>
          <w:sz w:val="28"/>
          <w:szCs w:val="28"/>
        </w:rPr>
        <w:t>h</w:t>
        <w:softHyphen/>
        <w:softHyphen/>
        <w:t>íng dÉn</w:t>
      </w:r>
      <w:ins w:id="1" w:author="TOSHIBA" w:date="2000-02-20T00:17:00Z">
        <w:r>
          <w:rPr>
            <w:color w:val="000000"/>
            <w:sz w:val="28"/>
            <w:szCs w:val="28"/>
          </w:rPr>
          <w:t xml:space="preserve"> c¸c quy ®Þnh</w:t>
        </w:r>
      </w:ins>
      <w:del w:id="2" w:author="TOSHIBA" w:date="2000-02-20T00:17:00Z">
        <w:r>
          <w:rPr>
            <w:color w:val="000000"/>
            <w:sz w:val="28"/>
            <w:szCs w:val="28"/>
          </w:rPr>
          <w:delText xml:space="preserve"> thi hµnh</w:delText>
        </w:r>
      </w:del>
      <w:ins w:id="3" w:author="TOSHIBA" w:date="2000-02-20T00:17:00Z">
        <w:r>
          <w:rPr>
            <w:color w:val="000000"/>
            <w:sz w:val="28"/>
            <w:szCs w:val="28"/>
          </w:rPr>
          <w:t xml:space="preserve"> cña</w:t>
        </w:r>
      </w:ins>
      <w:r>
        <w:rPr>
          <w:color w:val="000000"/>
          <w:sz w:val="28"/>
          <w:szCs w:val="28"/>
        </w:rPr>
        <w:t xml:space="preserve"> LuËt X©y dùng vÒ lËp, thÈm ®Þnh, phª duyÖt, qu¶n lý quy ho¹ch x©y dùng; vÒ ®iÒu kiÖn ®èi víi tæ chøc vµ c¸ nh©n thiÕt kÕ quy ho¹ch x©y dùng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60" w:leader="none"/>
        </w:tabs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¸c tæ chøc, c¸ nh©n trong n</w:t>
        <w:softHyphen/>
        <w:t>íc, tæ chøc, c¸ nh©n n</w:t>
        <w:softHyphen/>
        <w:t xml:space="preserve">íc ngoµi cã liªn quan ®Õn c«ng t¸c quy ho¹ch x©y dùng trªn l·nh thæ ViÖt Nam ph¶i tu©n theo c¸c quy ®Þnh cña NghÞ ®Þnh nµy. </w:t>
      </w:r>
    </w:p>
    <w:p>
      <w:pPr>
        <w:pStyle w:val="Normal"/>
        <w:tabs>
          <w:tab w:val="clear" w:pos="720"/>
          <w:tab w:val="left" w:pos="-851" w:leader="none"/>
          <w:tab w:val="left" w:pos="-360" w:leader="none"/>
        </w:tabs>
        <w:spacing w:before="24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iÒu 2. Tr×nh tù lËp vµ phª duyÖt ®å ¸n quy ho¹ch x©y dùng</w:t>
      </w:r>
    </w:p>
    <w:p>
      <w:pPr>
        <w:pStyle w:val="Normal"/>
        <w:tabs>
          <w:tab w:val="clear" w:pos="720"/>
          <w:tab w:val="left" w:pos="-360" w:leader="none"/>
        </w:tabs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y ho¹ch x©y dùng ®</w:t>
        <w:softHyphen/>
        <w:t>îc thÓ hiÖn trªn ®å ¸n quy ho¹ch x©y dùng vµ ®</w:t>
        <w:softHyphen/>
        <w:t>îc thùc hiÖn theo tr×nh tù sau ®©y:</w:t>
      </w:r>
    </w:p>
    <w:p>
      <w:pPr>
        <w:pStyle w:val="Normal"/>
        <w:tabs>
          <w:tab w:val="clear" w:pos="720"/>
          <w:tab w:val="left" w:pos="-360" w:leader="none"/>
        </w:tabs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LËp, phª duyÖt nhiÖm vô quy ho¹ch x©y dùng.</w:t>
      </w:r>
    </w:p>
    <w:p>
      <w:pPr>
        <w:pStyle w:val="Normal"/>
        <w:tabs>
          <w:tab w:val="clear" w:pos="720"/>
          <w:tab w:val="left" w:pos="-360" w:leader="none"/>
        </w:tabs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§iÒu tra, kh¶o s¸t, thu thËp b¶n ®å, tµi liÖu, sè liÖu vÒ ®iÒu kiÖn tù nhiªn, hiÖn tr¹ng kinh tÕ, x· héi; tµi liÖu vÒ quy ho¹ch tæng thÓ ph¸t triÓn kinh tÕ - x· héi vµ quy ho¹ch ph¸t triÓn ngµnh cã liªn quan ®Ó lËp ®å ¸n quy ho¹ch x©y dùng.</w:t>
      </w:r>
    </w:p>
    <w:p>
      <w:pPr>
        <w:pStyle w:val="Heading5"/>
        <w:spacing w:before="240" w:after="0"/>
        <w:ind w:firstLine="540"/>
        <w:rPr>
          <w:color w:val="000000"/>
        </w:rPr>
      </w:pPr>
      <w:r>
        <w:rPr>
          <w:color w:val="000000"/>
        </w:rPr>
        <w:t>3. LËp ®å ¸n quy ho¹ch x©y dùng.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ThÈm ®Þnh, phª duyÖt ®å ¸n quy ho¹ch x©y dùng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§iÒu 3. B¶n ®å kh¶o s¸t ®Þa h×nh phôc vô lËp ®å ¸n quy ho¹ch x©y dùng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B¶n ®å kh¶o s¸t ®Þa h×nh ®Ó lËp ®å ¸n quy ho¹ch x©y dùng do c¬ quan chuyªn m«n thùc hiÖn. §èi víi nh÷ng vïng ch</w:t>
        <w:softHyphen/>
        <w:t>a cã b¶n ®å kh¶o s¸t ®Þa h×nh th× ph¶i tiÕn hµnh kh¶o s¸t ®o ®¹c ®Ó lËp b¶n ®å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§èi víi nh÷ng vïng ®· cã b¶n ®å kh¶o s¸t ®Þa h×nh th× sö dông b¶n ®å ®· cã ®Ó lËp ®å ¸n quy ho¹ch x©y dùng. Trong tr</w:t>
        <w:softHyphen/>
        <w:t>êng hîp b¶n ®å kh¶o s¸t ®Þa h×nh kh«ng phï hîp víi hiÖn tr¹ng t¹i thêi ®iÓm lËp quy ho¹ch th× thùc hiÖn kh¶o s¸t ®o ®¹c bæ sung. §èi víi khu vùc n«ng th«n cã thÓ sö dông b¶n ®å ®Þa chÝnh ®Ó lËp ®å ¸n quy ho¹ch x©y dùng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iÒu 4. L</w:t>
        <w:softHyphen/>
        <w:softHyphen/>
        <w:softHyphen/>
        <w:t>u tr÷ hå s¬ ®å ¸n quy ho¹ch x©y dùng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6"/>
          <w:szCs w:val="6"/>
        </w:rPr>
      </w:pPr>
      <w:r>
        <w:rPr>
          <w:color w:val="000000"/>
          <w:sz w:val="28"/>
          <w:szCs w:val="28"/>
        </w:rPr>
        <w:t>1. Trong thêi h¹n 30 ngµy lµm viÖc, kÓ tõ khi hå s¬ ®å ¸n quy ho¹ch x©y dùng ®</w:t>
        <w:softHyphen/>
        <w:t xml:space="preserve">îc cÊp cã thÈm quyÒn phª duyÖt, </w:t>
      </w:r>
      <w:del w:id="4" w:author="TOSHIBA" w:date="2000-02-20T00:21:00Z">
        <w:r>
          <w:rPr>
            <w:color w:val="000000"/>
            <w:sz w:val="28"/>
            <w:szCs w:val="28"/>
          </w:rPr>
          <w:delText>chñ ®Çu t</w:delText>
          <w:softHyphen/>
        </w:r>
      </w:del>
      <w:ins w:id="5" w:author="TOSHIBA" w:date="2000-02-20T00:23:00Z">
        <w:r>
          <w:rPr>
            <w:color w:val="000000"/>
            <w:sz w:val="28"/>
            <w:szCs w:val="28"/>
          </w:rPr>
          <w:t>chñ ®Çu t</w:t>
          <w:softHyphen/>
        </w:r>
      </w:ins>
      <w:r>
        <w:rPr>
          <w:color w:val="000000"/>
          <w:sz w:val="28"/>
          <w:szCs w:val="28"/>
        </w:rPr>
        <w:t xml:space="preserve"> ph¶i hoµn thµnh viÖc nép hå s¬ l</w:t>
      </w:r>
      <w:del w:id="6" w:author="TOSHIBA" w:date="2000-02-20T00:21:00Z">
        <w:r>
          <w:rPr>
            <w:color w:val="000000"/>
            <w:sz w:val="28"/>
            <w:szCs w:val="28"/>
          </w:rPr>
          <w:softHyphen/>
        </w:r>
      </w:del>
      <w:r>
        <w:rPr>
          <w:color w:val="000000"/>
          <w:sz w:val="28"/>
          <w:szCs w:val="28"/>
        </w:rPr>
        <w:softHyphen/>
        <w:t>u tr÷ theo quy ®Þnh cña ph¸p luËt vÒ l</w:t>
        <w:softHyphen/>
        <w:t>u tr÷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C¸c c¬ quan qu¶n lý nhµ n</w:t>
        <w:softHyphen/>
        <w:t>íc vÒ quy ho¹ch x©y dùng c¸c cÊp cã tr¸ch nhiÖm l</w:t>
        <w:softHyphen/>
        <w:t>u tr÷ hå s¬ vÒ quy ho¹ch x©y dùng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C¬ quan l</w:t>
        <w:softHyphen/>
        <w:t>u tr÷ hå s¬ ®å ¸n quy ho¹ch x©y dùng cã tr¸ch nhiÖm cung cÊp tµi liÖu l</w:t>
        <w:softHyphen/>
        <w:t>u tr÷ vÒ ®å ¸n quy ho¹ch x©y dùng cho c¸ nh©n, tæ chøc, c¬ quan nhµ n</w:t>
        <w:softHyphen/>
        <w:t>íc cã thÈm quyÒn theo quy ®Þnh cña ph¸p luËt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  <w:del w:id="8" w:author="TOSHIBA" w:date="2000-02-20T01:24:00Z"/>
        </w:rPr>
      </w:pPr>
      <w:del w:id="7" w:author="TOSHIBA" w:date="2000-02-20T01:24:00Z">
        <w:r>
          <w:rPr>
            <w:b/>
            <w:bCs/>
            <w:color w:val="000000"/>
            <w:sz w:val="28"/>
            <w:szCs w:val="28"/>
          </w:rPr>
        </w:r>
      </w:del>
    </w:p>
    <w:p>
      <w:pPr>
        <w:pStyle w:val="Normal"/>
        <w:spacing w:lineRule="auto" w:line="240"/>
        <w:ind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Heading4"/>
        <w:spacing w:lineRule="auto" w:line="240" w:before="240" w:after="0"/>
        <w:ind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Ch</w:t>
        <w:softHyphen/>
        <w:t>¬ng II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>LËp, phª duyÖt vµ qu¶n lý quy ho¹ch x©y dùn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.VnTimeH" w:hAnsi=".VnTimeH" w:cs=".VnTimeH"/>
          <w:b/>
          <w:b/>
          <w:bCs/>
          <w:color w:val="000000"/>
          <w:sz w:val="20"/>
          <w:szCs w:val="20"/>
        </w:rPr>
      </w:pPr>
      <w:r>
        <w:rPr>
          <w:rFonts w:cs=".VnTimeH" w:ascii=".VnTimeH" w:hAnsi=".VnTimeH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ôc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>Quy ho¹ch x©y dùng vïng</w:t>
      </w:r>
    </w:p>
    <w:p>
      <w:pPr>
        <w:pStyle w:val="Normal"/>
        <w:ind w:firstLine="540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§iÒu 5. §èi t</w:t>
        <w:softHyphen/>
        <w:t>îng, giai ®o¹n vµ thêi gian lËp quy ho¹ch x©y dùng vïng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6"/>
          <w:sz w:val="10"/>
          <w:szCs w:val="10"/>
        </w:rPr>
      </w:pPr>
      <w:r>
        <w:rPr>
          <w:b/>
          <w:bCs/>
          <w:color w:val="000000"/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1. Quy ho¹ch x©y dùng vïng ®</w:t>
        <w:softHyphen/>
        <w:t>îc lËp cho</w:t>
      </w:r>
      <w:ins w:id="9" w:author="TOSHIBA" w:date="2000-02-20T01:46:00Z">
        <w:r>
          <w:rPr>
            <w:color w:val="000000"/>
            <w:sz w:val="28"/>
            <w:szCs w:val="28"/>
          </w:rPr>
          <w:t xml:space="preserve"> c¸c vïng cã chøc n¨ng tæng hîp hoÆc chuyªn ngµnh </w:t>
        </w:r>
      </w:ins>
      <w:r>
        <w:rPr>
          <w:color w:val="000000"/>
          <w:sz w:val="28"/>
          <w:szCs w:val="28"/>
        </w:rPr>
        <w:t>gåm</w:t>
      </w:r>
      <w:ins w:id="10" w:author="TOSHIBA" w:date="2000-02-20T01:47:00Z">
        <w:r>
          <w:rPr>
            <w:color w:val="000000"/>
            <w:sz w:val="28"/>
            <w:szCs w:val="28"/>
          </w:rPr>
          <w:t xml:space="preserve"> vïng</w:t>
        </w:r>
      </w:ins>
      <w:r>
        <w:rPr>
          <w:color w:val="000000"/>
          <w:sz w:val="28"/>
          <w:szCs w:val="28"/>
        </w:rPr>
        <w:t xml:space="preserve"> </w:t>
      </w:r>
      <w:del w:id="11" w:author="TOSHIBA" w:date="2000-02-20T01:47:00Z">
        <w:r>
          <w:rPr>
            <w:color w:val="000000"/>
            <w:sz w:val="28"/>
            <w:szCs w:val="28"/>
          </w:rPr>
          <w:delText>c¸c vïng</w:delText>
        </w:r>
      </w:del>
      <w:ins w:id="12" w:author="TOSHIBA" w:date="2000-02-20T00:32:00Z">
        <w:r>
          <w:rPr>
            <w:color w:val="000000"/>
            <w:sz w:val="28"/>
            <w:szCs w:val="28"/>
          </w:rPr>
          <w:t>träng ®iÓm</w:t>
        </w:r>
      </w:ins>
      <w:r>
        <w:rPr>
          <w:color w:val="000000"/>
          <w:sz w:val="28"/>
          <w:szCs w:val="28"/>
        </w:rPr>
        <w:t>,</w:t>
      </w:r>
      <w:del w:id="13" w:author="TOSHIBA" w:date="2000-02-20T00:32:00Z">
        <w:r>
          <w:rPr>
            <w:color w:val="000000"/>
            <w:sz w:val="28"/>
            <w:szCs w:val="28"/>
          </w:rPr>
          <w:delText xml:space="preserve"> cã ch</w:delText>
        </w:r>
      </w:del>
      <w:ins w:id="14" w:author="TOSHIBA" w:date="2000-02-20T00:32:00Z">
        <w:r>
          <w:rPr>
            <w:color w:val="000000"/>
            <w:sz w:val="28"/>
            <w:szCs w:val="28"/>
          </w:rPr>
          <w:t xml:space="preserve"> </w:t>
        </w:r>
      </w:ins>
      <w:ins w:id="15" w:author="TOSHIBA" w:date="2000-02-20T00:40:00Z">
        <w:r>
          <w:rPr>
            <w:color w:val="000000"/>
            <w:sz w:val="28"/>
            <w:szCs w:val="28"/>
          </w:rPr>
          <w:t>vïng liªn tØnh</w:t>
        </w:r>
      </w:ins>
      <w:ins w:id="16" w:author="TOSHIBA" w:date="2000-02-20T01:47:00Z">
        <w:r>
          <w:rPr>
            <w:color w:val="000000"/>
            <w:sz w:val="28"/>
            <w:szCs w:val="28"/>
          </w:rPr>
          <w:t xml:space="preserve">, </w:t>
        </w:r>
      </w:ins>
      <w:ins w:id="17" w:author="TOSHIBA" w:date="2000-02-20T00:36:00Z">
        <w:r>
          <w:rPr>
            <w:color w:val="000000"/>
            <w:sz w:val="28"/>
            <w:szCs w:val="28"/>
          </w:rPr>
          <w:t>vïng tØnh, vïng liªn huyÖn, vïng huyÖn</w:t>
        </w:r>
      </w:ins>
      <w:r>
        <w:rPr>
          <w:color w:val="000000"/>
          <w:sz w:val="28"/>
          <w:szCs w:val="28"/>
        </w:rPr>
        <w:t>,</w:t>
      </w:r>
      <w:ins w:id="18" w:author="TOSHIBA" w:date="2000-02-20T00:37:00Z">
        <w:r>
          <w:rPr>
            <w:color w:val="000000"/>
            <w:sz w:val="28"/>
            <w:szCs w:val="28"/>
          </w:rPr>
          <w:t xml:space="preserve"> </w:t>
        </w:r>
      </w:ins>
      <w:del w:id="19" w:author="TOSHIBA" w:date="2000-02-20T01:43:00Z">
        <w:r>
          <w:rPr>
            <w:color w:val="000000"/>
            <w:sz w:val="28"/>
            <w:szCs w:val="28"/>
          </w:rPr>
          <w:delText>øc n¨ng tæng hîp hoÆc chuyªn ngµnh</w:delText>
        </w:r>
      </w:del>
      <w:del w:id="20" w:author="TOSHIBA" w:date="2000-02-20T00:32:00Z">
        <w:r>
          <w:rPr>
            <w:color w:val="000000"/>
            <w:sz w:val="28"/>
            <w:szCs w:val="28"/>
          </w:rPr>
          <w:delText xml:space="preserve"> nh</w:delText>
          <w:softHyphen/>
          <w:delText>: vïng kinh tÕ träng ®iÓm, vïng liªn tØnh</w:delText>
        </w:r>
      </w:del>
      <w:del w:id="21" w:author="TOSHIBA" w:date="2000-02-20T00:37:00Z">
        <w:r>
          <w:rPr>
            <w:color w:val="000000"/>
            <w:sz w:val="28"/>
            <w:szCs w:val="28"/>
          </w:rPr>
          <w:delText>, vïng tØnh, vïng liªn huyÖn, vïng huyÖn,</w:delText>
        </w:r>
      </w:del>
      <w:del w:id="22" w:author="TOSHIBA" w:date="2000-02-20T01:43:00Z">
        <w:r>
          <w:rPr>
            <w:color w:val="000000"/>
            <w:sz w:val="28"/>
            <w:szCs w:val="28"/>
          </w:rPr>
          <w:delText xml:space="preserve"> </w:delText>
        </w:r>
      </w:del>
      <w:del w:id="23" w:author="TOSHIBA" w:date="2000-02-20T00:37:00Z">
        <w:r>
          <w:rPr>
            <w:color w:val="000000"/>
            <w:sz w:val="28"/>
            <w:szCs w:val="28"/>
          </w:rPr>
          <w:delText xml:space="preserve">c¸c </w:delText>
        </w:r>
      </w:del>
      <w:r>
        <w:rPr>
          <w:color w:val="000000"/>
          <w:sz w:val="28"/>
          <w:szCs w:val="28"/>
        </w:rPr>
        <w:t>vïng c«ng nghiÖp,</w:t>
      </w:r>
      <w:del w:id="24" w:author="TOSHIBA" w:date="2000-02-20T00:38:00Z">
        <w:r>
          <w:rPr>
            <w:color w:val="000000"/>
            <w:sz w:val="28"/>
            <w:szCs w:val="28"/>
          </w:rPr>
          <w:delText>,</w:delText>
        </w:r>
      </w:del>
      <w:r>
        <w:rPr>
          <w:color w:val="000000"/>
          <w:sz w:val="28"/>
          <w:szCs w:val="28"/>
        </w:rPr>
        <w:t xml:space="preserve"> vïng ®« thÞ lín</w:t>
      </w:r>
      <w:del w:id="25" w:author="TOSHIBA" w:date="2000-02-20T00:38:00Z">
        <w:r>
          <w:rPr>
            <w:color w:val="000000"/>
            <w:sz w:val="28"/>
            <w:szCs w:val="28"/>
          </w:rPr>
          <w:delText>,</w:delText>
        </w:r>
      </w:del>
      <w:del w:id="26" w:author="TOSHIBA" w:date="2000-02-20T01:47:00Z">
        <w:r>
          <w:rPr>
            <w:color w:val="000000"/>
            <w:sz w:val="28"/>
            <w:szCs w:val="28"/>
          </w:rPr>
          <w:delText xml:space="preserve"> </w:delText>
        </w:r>
      </w:del>
      <w:ins w:id="27" w:author="TOSHIBA" w:date="2000-02-20T01:47:00Z">
        <w:r>
          <w:rPr>
            <w:color w:val="000000"/>
            <w:sz w:val="28"/>
            <w:szCs w:val="28"/>
          </w:rPr>
          <w:t xml:space="preserve">, </w:t>
        </w:r>
      </w:ins>
      <w:r>
        <w:rPr>
          <w:color w:val="000000"/>
          <w:sz w:val="28"/>
          <w:szCs w:val="28"/>
        </w:rPr>
        <w:t>vïng du lÞch, nghØ m¸t,</w:t>
      </w:r>
      <w:del w:id="28" w:author="TOSHIBA" w:date="2000-02-20T00:38:00Z">
        <w:r>
          <w:rPr>
            <w:color w:val="000000"/>
            <w:sz w:val="28"/>
            <w:szCs w:val="28"/>
          </w:rPr>
          <w:delText>,</w:delText>
        </w:r>
      </w:del>
      <w:r>
        <w:rPr>
          <w:color w:val="000000"/>
          <w:sz w:val="28"/>
          <w:szCs w:val="28"/>
        </w:rPr>
        <w:t xml:space="preserve"> vïng b¶o vÖ di s¶n c¶nh quan thiªn nhiªn vµ c¸c vïng kh¸c do ng</w:t>
        <w:softHyphen/>
        <w:t>êi cã thÈm quyÒn quyÕt ®Þnh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del w:id="29" w:author="TOSHIBA" w:date="2000-02-20T00:39:00Z">
        <w:r>
          <w:rPr>
            <w:color w:val="000000"/>
            <w:sz w:val="28"/>
            <w:szCs w:val="28"/>
          </w:rPr>
          <w:delText xml:space="preserve">Thêi h¹n quy ho¹ch: </w:delText>
        </w:r>
      </w:del>
      <w:r>
        <w:rPr>
          <w:color w:val="000000"/>
          <w:sz w:val="28"/>
          <w:szCs w:val="28"/>
        </w:rPr>
        <w:t>Quy ho¹ch x©y dùng vïng ®</w:t>
        <w:softHyphen/>
        <w:t xml:space="preserve">îc lËp cho giai ®o¹n </w:t>
      </w:r>
      <w:ins w:id="30" w:author="TOSHIBA" w:date="2000-02-20T00:39:00Z">
        <w:r>
          <w:rPr>
            <w:color w:val="000000"/>
            <w:sz w:val="28"/>
            <w:szCs w:val="28"/>
          </w:rPr>
          <w:t xml:space="preserve">ng¾n h¹n lµ </w:t>
        </w:r>
      </w:ins>
      <w:r>
        <w:rPr>
          <w:color w:val="000000"/>
          <w:sz w:val="28"/>
          <w:szCs w:val="28"/>
        </w:rPr>
        <w:t>0</w:t>
      </w:r>
      <w:ins w:id="31" w:author="TOSHIBA" w:date="2000-02-20T00:39:00Z">
        <w:r>
          <w:rPr>
            <w:color w:val="000000"/>
            <w:sz w:val="28"/>
            <w:szCs w:val="28"/>
          </w:rPr>
          <w:t>5 n¨m,</w:t>
        </w:r>
      </w:ins>
      <w:r>
        <w:rPr>
          <w:color w:val="000000"/>
          <w:sz w:val="28"/>
          <w:szCs w:val="28"/>
        </w:rPr>
        <w:t xml:space="preserve"> </w:t>
      </w:r>
      <w:ins w:id="32" w:author="TOSHIBA" w:date="2000-02-20T00:39:00Z">
        <w:r>
          <w:rPr>
            <w:color w:val="000000"/>
            <w:sz w:val="28"/>
            <w:szCs w:val="28"/>
          </w:rPr>
          <w:t>10 n¨m</w:t>
        </w:r>
      </w:ins>
      <w:del w:id="33" w:author="TOSHIBA" w:date="2000-02-20T00:39:00Z">
        <w:r>
          <w:rPr>
            <w:color w:val="000000"/>
            <w:sz w:val="28"/>
            <w:szCs w:val="28"/>
          </w:rPr>
          <w:delText>d</w:delText>
        </w:r>
      </w:del>
      <w:r>
        <w:rPr>
          <w:color w:val="000000"/>
          <w:sz w:val="28"/>
          <w:szCs w:val="28"/>
        </w:rPr>
        <w:t>; giai ®o¹n dµi h¹n lµ 20 n¨m vµ dµi h¬n</w:t>
      </w:r>
      <w:del w:id="34" w:author="TOSHIBA" w:date="2000-02-20T00:39:00Z">
        <w:r>
          <w:rPr>
            <w:color w:val="000000"/>
            <w:sz w:val="28"/>
            <w:szCs w:val="28"/>
          </w:rPr>
          <w:delText xml:space="preserve"> ng¾n h¹n lµ 5 ®Õn 10 n¨m</w:delText>
        </w:r>
      </w:del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Thêi gian lËp ®å ¸n quy ho¹ch x©y dùng vïng kh«ng qu¸ 18 th¸ng, kÓ tõ ngµy nhiÖm vô quy ho¹ch ®</w:t>
        <w:softHyphen/>
        <w:t>îc ng</w:t>
        <w:softHyphen/>
        <w:t>êi cã thÈm quyÒn phª duyÖt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ViÖc lËp quy ho¹ch x©y dùng vïng do ng</w:t>
        <w:softHyphen/>
        <w:t>êi cã thÈm quyÒn quyÕt ®Þnh theo yªu cÇu ph¸t triÓn kinh tÕ - x· héi cña tõng vïng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§iÒu 6.</w:t>
      </w:r>
      <w:r>
        <w:rPr>
          <w:color w:val="000000"/>
          <w:sz w:val="28"/>
          <w:szCs w:val="28"/>
        </w:rPr>
        <w:t xml:space="preserve"> N</w:t>
      </w:r>
      <w:r>
        <w:rPr>
          <w:b/>
          <w:bCs/>
          <w:color w:val="000000"/>
          <w:sz w:val="28"/>
          <w:szCs w:val="28"/>
        </w:rPr>
        <w:t>hiÖm vô quy ho¹ch x©y dùng vïng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Néi dung nhiÖm vô quy ho¹ch x©y dùng vïng bao gåm :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a) Dù b¸o quy m« d©n sè ®« thÞ, n«ng th«n phï hîp víi quy ho¹ch tæng thÓ ph¸t triÓn </w:t>
      </w:r>
      <w:del w:id="35" w:author="TOSHIBA" w:date="2000-02-20T00:41:00Z">
        <w:r>
          <w:rPr>
            <w:color w:val="000000"/>
            <w:sz w:val="28"/>
            <w:szCs w:val="28"/>
          </w:rPr>
          <w:delText>K</w:delText>
        </w:r>
      </w:del>
      <w:ins w:id="36" w:author="TOSHIBA" w:date="2000-02-20T00:41:00Z">
        <w:r>
          <w:rPr>
            <w:color w:val="000000"/>
            <w:sz w:val="28"/>
            <w:szCs w:val="28"/>
          </w:rPr>
          <w:t>k</w:t>
        </w:r>
      </w:ins>
      <w:r>
        <w:rPr>
          <w:color w:val="000000"/>
          <w:sz w:val="28"/>
          <w:szCs w:val="28"/>
        </w:rPr>
        <w:t>inh tÕ -</w:t>
      </w:r>
      <w:del w:id="37" w:author="TOSHIBA" w:date="2000-02-20T00:41:00Z">
        <w:r>
          <w:rPr>
            <w:color w:val="000000"/>
            <w:sz w:val="28"/>
            <w:szCs w:val="28"/>
          </w:rPr>
          <w:delText>X</w:delText>
        </w:r>
      </w:del>
      <w:ins w:id="38" w:author="TOSHIBA" w:date="2000-02-20T00:41:00Z">
        <w:r>
          <w:rPr>
            <w:color w:val="000000"/>
            <w:sz w:val="28"/>
            <w:szCs w:val="28"/>
          </w:rPr>
          <w:t xml:space="preserve"> x</w:t>
        </w:r>
      </w:ins>
      <w:r>
        <w:rPr>
          <w:color w:val="000000"/>
          <w:sz w:val="28"/>
          <w:szCs w:val="28"/>
        </w:rPr>
        <w:t>· héi cña vïng vµ chiÕn l</w:t>
        <w:softHyphen/>
        <w:t>îc ph©n bè d©n c</w:t>
        <w:softHyphen/>
        <w:t xml:space="preserve"> cña quèc gia cho giai ®o¹n 05 n¨m, 10 n¨m vµ dµi h¬n;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b) Tæ chøc kh«ng gian c¸c c¬ së c«ng nghiÖp chñ yÕu, hÖ thèng c«ng tr×nh h¹ tÇng kü thuËt, h¹ tÇng x· héi trªn ph¹m vi vïng theo tõng giai ®o¹n phï hîp víi tiÒm n¨ng vµ quy ho¹ch tæng thÓ ph¸t triÓn </w:t>
      </w:r>
      <w:del w:id="39" w:author="TOSHIBA" w:date="2000-02-20T00:44:00Z">
        <w:r>
          <w:rPr>
            <w:color w:val="000000"/>
            <w:spacing w:val="-4"/>
            <w:sz w:val="28"/>
            <w:szCs w:val="28"/>
          </w:rPr>
          <w:delText>K</w:delText>
        </w:r>
      </w:del>
      <w:ins w:id="40" w:author="TOSHIBA" w:date="2000-02-20T00:44:00Z">
        <w:r>
          <w:rPr>
            <w:color w:val="000000"/>
            <w:spacing w:val="-4"/>
            <w:sz w:val="28"/>
            <w:szCs w:val="28"/>
          </w:rPr>
          <w:t>k</w:t>
        </w:r>
      </w:ins>
      <w:r>
        <w:rPr>
          <w:color w:val="000000"/>
          <w:spacing w:val="-4"/>
          <w:sz w:val="28"/>
          <w:szCs w:val="28"/>
        </w:rPr>
        <w:t>inh tÕ -</w:t>
      </w:r>
      <w:ins w:id="41" w:author="TOSHIBA" w:date="2000-02-20T00:44:00Z">
        <w:r>
          <w:rPr>
            <w:color w:val="000000"/>
            <w:spacing w:val="-4"/>
            <w:sz w:val="28"/>
            <w:szCs w:val="28"/>
          </w:rPr>
          <w:t xml:space="preserve"> </w:t>
        </w:r>
      </w:ins>
      <w:del w:id="42" w:author="TOSHIBA" w:date="2000-02-20T00:44:00Z">
        <w:r>
          <w:rPr>
            <w:color w:val="000000"/>
            <w:spacing w:val="-4"/>
            <w:sz w:val="28"/>
            <w:szCs w:val="28"/>
          </w:rPr>
          <w:delText>X</w:delText>
        </w:r>
      </w:del>
      <w:ins w:id="43" w:author="TOSHIBA" w:date="2000-02-20T00:44:00Z">
        <w:r>
          <w:rPr>
            <w:color w:val="000000"/>
            <w:spacing w:val="-4"/>
            <w:sz w:val="28"/>
            <w:szCs w:val="28"/>
          </w:rPr>
          <w:t>x</w:t>
        </w:r>
      </w:ins>
      <w:r>
        <w:rPr>
          <w:color w:val="000000"/>
          <w:spacing w:val="-4"/>
          <w:sz w:val="28"/>
          <w:szCs w:val="28"/>
        </w:rPr>
        <w:t>· héi cña vïng;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Tæ chøc kh«ng gian hÖ thèng ®« thÞ, ®iÓm d©n c</w:t>
        <w:softHyphen/>
        <w:t xml:space="preserve"> phï hîp víi ®iÒu kiÖn ®Þa lý, tù nhiªn cña tõng khu vùc b¶o ®¶m quèc phßng, an ninh vµ viÖc khai th¸c tµi nguyªn thiªn nhiªn hîp lý cña toµn vïng, dù b¸o t¸c ®éng m«i tr</w:t>
        <w:softHyphen/>
        <w:t>êng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del w:id="44" w:author="TOSHIBA" w:date="2000-02-20T01:47:00Z">
        <w:r>
          <w:rPr>
            <w:color w:val="000000"/>
            <w:sz w:val="28"/>
            <w:szCs w:val="28"/>
          </w:rPr>
          <w:delText>:</w:delText>
        </w:r>
      </w:del>
      <w:r>
        <w:rPr>
          <w:color w:val="000000"/>
          <w:sz w:val="28"/>
          <w:szCs w:val="28"/>
        </w:rPr>
        <w:t>2. B¶n vÏ s¬ ®å vÞ trÝ, ranh giíi, quy m« vµ mèi quan hÖ liªn vïng, tû lÖ  1/100.000 – 1/500.000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ins w:id="45" w:author="TOSHIBA" w:date="2000-02-20T01:24:00Z"/>
        </w:rPr>
      </w:pPr>
      <w:r>
        <w:rPr>
          <w:color w:val="000000"/>
          <w:sz w:val="28"/>
          <w:szCs w:val="28"/>
        </w:rPr>
        <w:t>3. Thêi gian lËp nhiÖm vô, phª duyÖt quy ho¹ch x©y dùng vïng kh«ng qu¸ 03 th¸ng ®èi víi vïng tØnh, 06 th¸ng ®èi víi vïng liªn tØnh kÓ tõ ngµy ®</w:t>
        <w:softHyphen/>
        <w:t>îc giao nhiÖm vô chÝnh thøc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iÒu 7. C¨n cø lËp quy ho¹ch x©y dùng vïng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NhiÖm vô quy ho¹ch x©y dùng vïng ®· ®</w:t>
        <w:softHyphen/>
        <w:t>îc phª duyÖt.</w:t>
      </w:r>
    </w:p>
    <w:p>
      <w:pPr>
        <w:pStyle w:val="Normal"/>
        <w:tabs>
          <w:tab w:val="clear" w:pos="720"/>
          <w:tab w:val="left" w:pos="-360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Quy ho¹ch tæng thÓ ph¸t triÓn kinh tÕ - x· héi cña vïng, quy ho¹ch ph¸t triÓn ngµnh cã liªn quan (nÕu cã).</w:t>
      </w:r>
    </w:p>
    <w:p>
      <w:pPr>
        <w:pStyle w:val="Normal"/>
        <w:tabs>
          <w:tab w:val="clear" w:pos="720"/>
          <w:tab w:val="left" w:pos="-360" w:leader="none"/>
        </w:tabs>
        <w:spacing w:before="24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§Þnh h</w:t>
        <w:softHyphen/>
        <w:t>íng quy ho¹ch tæng thÓ ph¸t triÓn hÖ thèng ®« thÞ vµ hÖ thèng h¹ tÇng kü thuËt quèc gia ®· ®</w:t>
        <w:softHyphen/>
        <w:t>îc Thñ t</w:t>
        <w:softHyphen/>
        <w:t>íng ChÝnh phñ phª duyÖt.</w:t>
      </w:r>
    </w:p>
    <w:p>
      <w:pPr>
        <w:pStyle w:val="Normal"/>
        <w:tabs>
          <w:tab w:val="clear" w:pos="720"/>
          <w:tab w:val="left" w:pos="-360" w:leader="none"/>
        </w:tabs>
        <w:spacing w:before="24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C¸c kÕt qu¶ ®iÒu tra, kh¶o s¸t vµ c¸c sè liÖu, tµi liÖu cã liªn quan.</w:t>
      </w:r>
    </w:p>
    <w:p>
      <w:pPr>
        <w:pStyle w:val="Normal"/>
        <w:tabs>
          <w:tab w:val="clear" w:pos="720"/>
          <w:tab w:val="left" w:pos="-360" w:leader="none"/>
        </w:tabs>
        <w:spacing w:before="24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Quy chuÈn, tiªu chuÈn x©y dùng.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§iÒu 8. Néi dung quy ho¹ch x©y dùng vïng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ú theo ®Æc ®iÓm, quy m« cña tõng vïng, quy ho¹ch x©y dùng vïng cã nh÷ng néi dung sau ®©y:</w:t>
      </w:r>
    </w:p>
    <w:p>
      <w:pPr>
        <w:pStyle w:val="Normal"/>
        <w:tabs>
          <w:tab w:val="clear" w:pos="720"/>
          <w:tab w:val="left" w:pos="-360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1. §¸nh gi¸ hiÖn tr¹ng vÒ ®iÒu kiÖn tù nhiªn, </w:t>
      </w:r>
      <w:r>
        <w:rPr>
          <w:color w:val="000000"/>
          <w:spacing w:val="-8"/>
          <w:sz w:val="28"/>
          <w:szCs w:val="28"/>
        </w:rPr>
        <w:t>kinh tÕ - x· héi; x</w:t>
      </w:r>
      <w:r>
        <w:rPr>
          <w:color w:val="000000"/>
          <w:sz w:val="28"/>
          <w:szCs w:val="28"/>
        </w:rPr>
        <w:t>¸c ®Þnh c¸c ®éng lùc ph¸t triÓn vïng.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X¸c ®Þnh hÖ thèng c¸c ®« thÞ, c¸c ®iÓm d©n c</w:t>
        <w:softHyphen/>
        <w:t>; c¸c khu c«ng nghiÖp, n«ng nghiÖp, l©m nghiÖp, ng</w:t>
        <w:softHyphen/>
        <w:t xml:space="preserve"> nghiÖp, du lÞch; c¸c khu vùc b¶o vÖ di s¶n, c¶nh quan thiªn nhiªn, di tÝch lÞch sö v¨n ho¸; c¸c khu vùc cÊm x©y dùng vµ c¸c khu dù tr÷ ph¸t triÓn.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X¸c ®Þnh m¹ng l</w:t>
        <w:softHyphen/>
        <w:t xml:space="preserve">íi, vÞ trÝ, quy m« c¸c c«ng tr×nh ®Çu mèi h¹ tÇng kü thuËt mang tÝnh chÊt vïng hoÆc liªn vïng.  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Dù kiÕn nh÷ng h¹ng môc </w:t>
        <w:softHyphen/>
        <w:t>u tiªn ph¸t triÓn vµ nguån lùc thùc hiÖn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ù b¸o t¸c ®éng m«i tr</w:t>
        <w:softHyphen/>
        <w:t>êng vïng vµ ®Ò xuÊt biÖn ph¸p ®Ó gi¶m thiÓu ¶nh h</w:t>
        <w:softHyphen/>
        <w:t>ëng xÊu ®Õn m«i tr</w:t>
        <w:softHyphen/>
        <w:t>êng trong ®å ¸n quy ho¹ch x©y dùng vïng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540"/>
        <w:rPr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</w:rPr>
      </w:pPr>
      <w:r>
        <w:rPr>
          <w:b w:val="false"/>
          <w:bCs w:val="false"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§iÒu 9. Hå s¬ ®å ¸n quy ho¹ch x©y dùng vïng </w:t>
      </w:r>
    </w:p>
    <w:p>
      <w:pPr>
        <w:pStyle w:val="Normal"/>
        <w:ind w:firstLine="54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ú theo ®Æc ®iÓm, quy m« cña tõng vïng, hå s¬ ®å ¸n quy ho¹ch x©y dùng vïng bao gåm c¸c hå s¬ sau ®©y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B¶n vÏ gåm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¶n ®å vÞ trÝ vµ mèi quan hÖ liªn vïng; tû lÖ 1/100.000 - 1/500.000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B¶n ®å hiÖn tr¹ng tæng hîp gåm sö dông ®Êt, hÖ thèng c¬ së kinh tÕ, hÖ thèng ®« thÞ vµ c¸c ®iÓm d©n c</w:t>
        <w:softHyphen/>
        <w:t xml:space="preserve"> n«ng th«n, hÖ thèng c¸c c«ng tr×nh h¹ tÇng x· héi vµ h¹ tÇng kü thuËt vïng; ®¸nh gi¸ tæng hîp ®Êt x©y dùng; tû lÖ 1/25.000 - 1/250.000.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B¶n ®å ®Þnh h</w:t>
        <w:softHyphen/>
        <w:t>íng ph¸t triÓn kh«ng gian hÖ thèng ®« thÞ, ®iÓm d©n c</w:t>
        <w:softHyphen/>
        <w:t xml:space="preserve"> n«ng th«n, c¸c khu c«ng nghiÖp, n«ng nghiÖp, l©m nghiÖp, ng</w:t>
        <w:softHyphen/>
        <w:t xml:space="preserve"> nghiÖp, du lÞch; c¸c khu vùc b¶o vÖ di s¶n, c¶nh quan thiªn nhiªn, di tÝch lÞch sö v¨n ho¸; c¸c khu vùc cÊm x©y dùng vµ c¸c khu dù tr÷ ph¸t triÓn; tû lÖ 1/25.000 - 1/250.000.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¶n ®å ®Þnh h</w:t>
        <w:softHyphen/>
        <w:t>íng ph¸t triÓn hÖ thèng c«ng tr×nh h¹ tÇng kü thuËt; tû lÖ 1/25.000 - 1/250.000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B¸o c¸o tæng hîp gåm thuyÕt minh, c¸c v¨n b¶n ph¸p lý cã liªn quan, tê tr×nh phª duyÖt ®å ¸n quy ho¹ch x©y dùng vïng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iÒu 10. Quy ®Þnh vÒ qu¶n lý quy ho¹ch x©y dùng vïng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before="24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ªn c¬ së néi dung b¶n vÏ, thuyÕt minh cña ®å ¸n quy ho¹ch, c¸c kiÕn nghÞ, gi¶i ph¸p thùc hiÖn quy ho¹ch x©y dùng vïng theo c¸c giai ®o¹n vµ yªu cÇu ph¸t triÓn cña vïng, ng</w:t>
        <w:softHyphen/>
        <w:t>êi cã thÈm quyÒn phª duyÖt ®å ¸n quy ho¹ch x©y dùng vïng ban hµnh Quy ®Þnh vÒ qu¶n lý quy ho¹ch x©y dùng vïng. Néi dung Quy ®Þnh bao gåm:</w:t>
      </w:r>
    </w:p>
    <w:p>
      <w:pPr>
        <w:pStyle w:val="TextBodyIndent"/>
        <w:spacing w:before="240" w:after="0"/>
        <w:ind w:firstLine="547"/>
        <w:rPr>
          <w:color w:val="000000"/>
        </w:rPr>
      </w:pPr>
      <w:r>
        <w:rPr>
          <w:color w:val="000000"/>
        </w:rPr>
        <w:t>1. Quy ®Þnh vÒ vÞ trÝ, vai trß, chøc n¨ng, quy m« c¸c c«ng tr×nh h¹ tÇng x· héi vµ h¹ tÇng kü thuËt mang tÝnh chÊt vïng, liªn vïng.</w:t>
      </w:r>
    </w:p>
    <w:p>
      <w:pPr>
        <w:pStyle w:val="TextBodyIndent"/>
        <w:spacing w:before="240" w:after="0"/>
        <w:ind w:firstLine="547"/>
        <w:rPr>
          <w:color w:val="000000"/>
        </w:rPr>
      </w:pPr>
      <w:r>
        <w:rPr>
          <w:color w:val="000000"/>
        </w:rPr>
        <w:t>2. Quy ®Þnh vÒ ph¹m vi b¶o vÖ, hµnh lang an toµn ®èi víi c¸c c«ng tr×nh ®Çu mèi, c¸c c«ng tr×nh h¹ tÇng kü thuËt chÝnh theo tuyÕn mang tÝnh chÊt vïng, liªn vïng vµ c¸c biÖn ph¸p b¶o vÖ m«i tr</w:t>
        <w:softHyphen/>
        <w:t>êng.</w:t>
      </w:r>
    </w:p>
    <w:p>
      <w:pPr>
        <w:pStyle w:val="Normal"/>
        <w:spacing w:before="24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Quy ®Þnh vÒ b¶o tån, t«n t¹o c¸c di s¶n thiªn nhiªn, c¸c c«ng tr×nh kiÕn tróc cã gi¸ trÞ, khu danh lam th¾ng c¶nh, khu di tÝch lÞch sö - v¨n ho¸ trong vïng.</w:t>
      </w:r>
    </w:p>
    <w:p>
      <w:pPr>
        <w:pStyle w:val="Normal"/>
        <w:spacing w:before="24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Ph©n c«ng vµ quy ®Þnh tr¸ch nhiÖm qu¶n lý quy ho¹ch cho c¸c cÊp chÝnh quyÒn ®Þa ph</w:t>
        <w:softHyphen/>
        <w:t>¬ng trong vïng theo quy ho¹ch x©y dùng vïng.</w:t>
      </w:r>
    </w:p>
    <w:p>
      <w:pPr>
        <w:pStyle w:val="Normal"/>
        <w:spacing w:before="24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C¸c quy ®Þnh kh¸c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before="240" w:after="0"/>
        <w:ind w:firstLine="547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§iÒu 11. ThÈm ®Þnh, phª duyÖt nhiÖm vô, ®å ¸n quy ho¹ch x©y dùng vïng 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before="24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§èi víi quy ho¹ch x©y dùng vïng träng ®iÓm, vïng liªn tØnh hoÆc c¸c vïng ph¶i lËp quy ho¹ch x©y dùng theo yªu cÇu cña Thñ t</w:t>
        <w:softHyphen/>
        <w:t>íng ChÝnh phñ:</w:t>
      </w:r>
    </w:p>
    <w:p>
      <w:pPr>
        <w:pStyle w:val="Normal"/>
        <w:spacing w:before="24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Thñ t</w:t>
        <w:softHyphen/>
        <w:t>íng ChÝnh phñ phª duyÖt nhiÖm vô, ®å ¸n quy ho¹ch x©y dùng vïng trong thêi h¹n 25 ngµy lµm viÖc, kÓ tõ ngµy nhËn ®ñ hå s¬ hîp lÖ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Bé X©y dùng thÈm ®Þnh c¸c ®å ¸n quy ho¹ch x©y dùng vïng thuéc thÈm quyÒn phª duyÖt cña Thñ t</w:t>
        <w:softHyphen/>
        <w:t>íng ChÝnh phñ trong thêi h¹n 20 ngµy lµm viÖc, kÓ tõ ngµy nhËn ®ñ hå s¬ hîp lÖ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§èi víi quy ho¹ch x©y dùng vïng thuéc tØnh: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a)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cÊp tØnh phª duyÖt nhiÖm vô, ®å ¸n quy ho¹ch x©y dùng vïng thuéc ®Þa giíi hµnh chÝnh do m×nh qu¶n lý trong thêi h¹n 15 ngµy lµm viÖc, kÓ tõ ngµy nhËn ®ñ hå s¬ hîp lÖ;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b) Së X©y dùng hoÆc Së Quy ho¹ch KiÕn tróc ®èi víi c¸c tØnh, thµnh phè cã Së Quy ho¹ch KiÕn tróc thÈm ®Þnh c¸c nhiÖm vô, ®å ¸n quy ho¹ch x©y dùng vïng thuéc thÈm quyÒn phª duyÖt cña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trong thêi h¹n 20 ngµy lµm viÖc, kÓ tõ ngµy nhËn ®ñ hå s¬ hîp lÖ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iÒu 12. §iÒu chØnh quy ho¹ch x©y dùng vïng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exact" w:line="240"/>
        <w:ind w:firstLine="54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4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. Quy ho¹ch x©y dùng vïng ®</w:t>
        <w:softHyphen/>
        <w:t>îc ®iÒu chØnh khi cã mét trong c¸c tr</w:t>
        <w:softHyphen/>
        <w:t>êng hîp sau ®©y: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4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Cã sù ®iÒu chØnh quy ho¹ch tæng thÓ ph¸t triÓn kinh tÕ - x· héi cña vïng, quy ho¹ch ph¸t triÓn ngµnh cña vïng, chiÕn l</w:t>
        <w:softHyphen/>
        <w:t>îc quèc phßng an ninh;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Cã thay ®æi vÒ ®iÒu kiÖn ®Þa lý, tù nhiªn, d©n sè vµ kinh tÕ - x· héi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Thêi h¹n xem xÐt ®iÒu chØnh quy ho¹ch x©y dùng vïng theo yªu cÇu cña ng</w:t>
        <w:softHyphen/>
        <w:t>êi cã thÈm quyÒn phª duyÖt ®å ¸n quy ho¹ch x©y dùng vïng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Néi dung ®iÒu chØnh quy ho¹ch x©y dùng vïng ph¶i dùa trªn c¬ së ph©n tÝch, ®¸nh gi¸ t×nh h×nh thùc hiÖn ®å ¸n quy ho¹ch ®· ®</w:t>
        <w:softHyphen/>
        <w:t>îc phª duyÖt tr</w:t>
        <w:softHyphen/>
        <w:t>íc ®ã, x¸c ®Þnh nh÷ng yÕu tè ¶nh h</w:t>
        <w:softHyphen/>
        <w:t xml:space="preserve">ëng ®Õn viÖc ®iÒu chØnh quy ho¹ch; ph¶i ®¶m b¶o tÝnh kÕ thõa vµ chØ ®iÒu chØnh nh÷ng néi dung thay ®æi. 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Ng</w:t>
        <w:softHyphen/>
        <w:t xml:space="preserve">êi cã thÈm quyÒn phª duyÖt nhiÖm vô, quy ho¹ch x©y dùng vïng </w:t>
      </w:r>
      <w:r>
        <w:rPr>
          <w:color w:val="000000"/>
          <w:spacing w:val="-6"/>
          <w:sz w:val="28"/>
          <w:szCs w:val="28"/>
        </w:rPr>
        <w:t>th× phª duyÖt nhiÖm vô ®iÒu chØnh, ®å ¸n ®iÒu chØnh quy ho¹ch x©y dùng vïng.</w:t>
      </w:r>
    </w:p>
    <w:p>
      <w:pPr>
        <w:pStyle w:val="Normal"/>
        <w:spacing w:lineRule="auto" w:line="244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47" w:author="TOSHIBA" w:date="2000-02-20T01:24:00Z"/>
        </w:rPr>
      </w:pPr>
      <w:del w:id="46" w:author="TOSHIBA" w:date="2000-02-20T01:24:00Z">
        <w:r>
          <w:rPr>
            <w:b/>
            <w:bCs/>
            <w:color w:val="000000"/>
            <w:sz w:val="28"/>
            <w:szCs w:val="28"/>
          </w:rPr>
          <w:delText>§iÒu 7. C¨n cø lËp quy ho¹ch x©y dùng vïng</w:delText>
        </w:r>
      </w:del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49" w:author="TOSHIBA" w:date="2000-02-20T01:24:00Z"/>
        </w:rPr>
      </w:pPr>
      <w:del w:id="48" w:author="TOSHIBA" w:date="2000-02-20T01:24:00Z">
        <w:r>
          <w:rPr>
            <w:b/>
            <w:bCs/>
            <w:color w:val="000000"/>
            <w:sz w:val="28"/>
            <w:szCs w:val="28"/>
          </w:rPr>
          <w:delText>1- NhiÖm vô quy ho¹ch x©y dùng vïng ®</w:delText>
          <w:softHyphen/>
          <w:delText>îc cÊp cã thÈm quyÒn phª duyÖt;</w:delText>
        </w:r>
      </w:del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51" w:author="TOSHIBA" w:date="2000-02-20T01:24:00Z"/>
        </w:rPr>
      </w:pPr>
      <w:del w:id="50" w:author="TOSHIBA" w:date="2000-02-20T01:24:00Z">
        <w:r>
          <w:rPr>
            <w:b/>
            <w:bCs/>
            <w:color w:val="000000"/>
            <w:sz w:val="28"/>
            <w:szCs w:val="28"/>
          </w:rPr>
          <w:delText>2- Quy ho¹ch tæng thÓ ph¸t triÓn Kinh tÕ-X· héi cña vïng vµ quy ho¹ch chuyªn ngµnh cã liªn quan ®· ®</w:delText>
          <w:softHyphen/>
          <w:delText>îc cÊp cã thÈm quyÒn phª duyÖt;</w:delText>
        </w:r>
      </w:del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53" w:author="TOSHIBA" w:date="2000-02-20T01:24:00Z"/>
        </w:rPr>
      </w:pPr>
      <w:del w:id="52" w:author="TOSHIBA" w:date="2000-02-20T01:24:00Z">
        <w:r>
          <w:rPr>
            <w:b/>
            <w:bCs/>
            <w:color w:val="000000"/>
            <w:sz w:val="28"/>
            <w:szCs w:val="28"/>
          </w:rPr>
          <w:delText>3- §Þnh h</w:delText>
          <w:softHyphen/>
          <w:delText>íng quy ho¹ch tæng thÓ ph¸t triÓn hÖ thèng ®« thÞ, ph¸t triÓn hÖ thèng h¹ tÇng kü thuËt ViÖt Nam ®· ®</w:delText>
          <w:softHyphen/>
          <w:delText>îc ChÝnh phñ phª duyÖt;</w:delText>
        </w:r>
      </w:del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55" w:author="TOSHIBA" w:date="2000-02-20T01:24:00Z"/>
        </w:rPr>
      </w:pPr>
      <w:del w:id="54" w:author="TOSHIBA" w:date="2000-02-20T01:24:00Z">
        <w:r>
          <w:rPr>
            <w:b/>
            <w:bCs/>
            <w:color w:val="000000"/>
            <w:sz w:val="28"/>
            <w:szCs w:val="28"/>
          </w:rPr>
          <w:delText>4- C¸c kÕt qu¶ ®iÒu tra, kh¶o s¸t, vµ c¸c sè liÖu, tµi liÖu cã liªn quan;</w:delText>
        </w:r>
      </w:del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57" w:author="TOSHIBA" w:date="2000-02-20T01:24:00Z"/>
        </w:rPr>
      </w:pPr>
      <w:del w:id="56" w:author="TOSHIBA" w:date="2000-02-20T01:24:00Z">
        <w:r>
          <w:rPr>
            <w:b/>
            <w:bCs/>
            <w:color w:val="000000"/>
            <w:sz w:val="28"/>
            <w:szCs w:val="28"/>
          </w:rPr>
          <w:delText>5. B¶n ®å kh¶o s¸t ®Þa h×nh vïng lËp quy ho¹ch x©y dùng ®</w:delText>
          <w:softHyphen/>
          <w:delText>îc c¬ quan chuyªn m«n thùc hiÖn, thêi gian tõ khi hoµn thµnh b¶n ®å ®Õn thêi ®iÓm lËp quy ho¹ch x©y dùng kh«ng qu¸ 10 n¨m;</w:delText>
        </w:r>
      </w:del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59" w:author="TOSHIBA" w:date="2000-02-20T01:24:00Z"/>
        </w:rPr>
      </w:pPr>
      <w:del w:id="58" w:author="TOSHIBA" w:date="2000-02-20T01:24:00Z">
        <w:r>
          <w:rPr>
            <w:b/>
            <w:bCs/>
            <w:color w:val="000000"/>
            <w:sz w:val="28"/>
            <w:szCs w:val="28"/>
          </w:rPr>
          <w:delText xml:space="preserve">6- Quy chuÈn, tiªu chuÈn x©y dùng ViÖt Nam vµ tiªu chuÈn ngµnh. 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61" w:author="TOSHIBA" w:date="2000-02-20T01:24:00Z"/>
        </w:rPr>
      </w:pPr>
      <w:del w:id="60" w:author="TOSHIBA" w:date="2000-02-20T01:24:00Z">
        <w:r>
          <w:rPr>
            <w:b/>
            <w:bCs/>
            <w:color w:val="000000"/>
            <w:sz w:val="28"/>
            <w:szCs w:val="28"/>
          </w:rPr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63" w:author="TOSHIBA" w:date="2000-02-20T01:17:00Z"/>
        </w:rPr>
      </w:pPr>
      <w:del w:id="62" w:author="TOSHIBA" w:date="2000-02-20T01:17:00Z">
        <w:r>
          <w:rPr>
            <w:b/>
            <w:bCs/>
            <w:color w:val="000000"/>
            <w:sz w:val="28"/>
            <w:szCs w:val="28"/>
          </w:rPr>
          <w:delText xml:space="preserve">§iÒu 8. LËp ®å ¸n quy ho¹ch x©y dùng vïng 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</w:tabs>
        <w:spacing w:lineRule="auto" w:line="244"/>
        <w:ind w:left="0" w:hanging="0"/>
        <w:jc w:val="both"/>
        <w:rPr>
          <w:b/>
          <w:b/>
          <w:bCs/>
          <w:color w:val="000000"/>
          <w:sz w:val="28"/>
          <w:szCs w:val="28"/>
          <w:del w:id="65" w:author="TOSHIBA" w:date="2000-02-20T01:17:00Z"/>
        </w:rPr>
      </w:pPr>
      <w:del w:id="64" w:author="TOSHIBA" w:date="2000-02-20T01:17:00Z">
        <w:r>
          <w:rPr>
            <w:b/>
            <w:bCs/>
            <w:color w:val="000000"/>
            <w:sz w:val="28"/>
            <w:szCs w:val="28"/>
          </w:rPr>
          <w:delText xml:space="preserve">Néi dung:  </w:delText>
        </w:r>
      </w:del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pacing w:val="-8"/>
          <w:sz w:val="28"/>
          <w:szCs w:val="28"/>
          <w:del w:id="69" w:author="TOSHIBA" w:date="2000-02-20T01:17:00Z"/>
        </w:rPr>
      </w:pPr>
      <w:del w:id="66" w:author="TOSHIBA" w:date="2000-02-20T01:17:00Z">
        <w:r>
          <w:rPr>
            <w:b/>
            <w:bCs/>
            <w:color w:val="000000"/>
            <w:sz w:val="28"/>
            <w:szCs w:val="28"/>
          </w:rPr>
          <w:delText xml:space="preserve">a) Ph©n tÝch c¸c sè liÖu, tµi liÖu, b¶n ®å vÒ ®iÒu kiÖn tù nhiªn, </w:delText>
        </w:r>
      </w:del>
      <w:del w:id="67" w:author="TOSHIBA" w:date="2000-02-20T01:17:00Z">
        <w:r>
          <w:rPr>
            <w:b/>
            <w:bCs/>
            <w:color w:val="000000"/>
            <w:spacing w:val="-8"/>
            <w:sz w:val="28"/>
            <w:szCs w:val="28"/>
          </w:rPr>
          <w:delText xml:space="preserve">hiÖn tr¹ng kinh tÕ-x· héi;  </w:delText>
        </w:r>
      </w:del>
      <w:del w:id="68" w:author="TOSHIBA" w:date="2000-02-20T01:17:00Z">
        <w:r>
          <w:rPr>
            <w:b/>
            <w:bCs/>
            <w:color w:val="000000"/>
            <w:sz w:val="28"/>
            <w:szCs w:val="28"/>
          </w:rPr>
          <w:delText>c¸c ®éng lùc ph¸t triÓn vïng;</w:delText>
        </w:r>
      </w:del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71" w:author="TOSHIBA" w:date="2000-02-20T01:17:00Z"/>
        </w:rPr>
      </w:pPr>
      <w:del w:id="70" w:author="TOSHIBA" w:date="2000-02-20T01:17:00Z">
        <w:r>
          <w:rPr>
            <w:b/>
            <w:bCs/>
            <w:color w:val="000000"/>
            <w:sz w:val="28"/>
            <w:szCs w:val="28"/>
          </w:rPr>
          <w:delText>b) Dù b¸o qu¸ tr×nh ®« thÞ ho¸, d©n sè, ph©n bè d©n c</w:delText>
          <w:softHyphen/>
          <w:delText xml:space="preserve"> ®Ó phôc vô c«ng nghiÖp, n«ng nghiÖp, l©m nghiÖp, du lÞch; dù b¸o ph¸t triÓn hÖ thèng h¹ tÇng kü thuËt mang tÝnh chÊt vïng vÒ nhu cÇu, nguån, qui m« vµ c¸c chØ tiªu kinh tÕ - kü thuËt chñ yÕu cña vïng; </w:delText>
        </w:r>
      </w:del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73" w:author="TOSHIBA" w:date="2000-02-20T01:17:00Z"/>
        </w:rPr>
      </w:pPr>
      <w:del w:id="72" w:author="TOSHIBA" w:date="2000-02-20T01:17:00Z">
        <w:r>
          <w:rPr>
            <w:b/>
            <w:bCs/>
            <w:color w:val="000000"/>
            <w:sz w:val="28"/>
            <w:szCs w:val="28"/>
          </w:rPr>
          <w:delText>c) §Þnh h</w:delText>
          <w:softHyphen/>
          <w:delText>íng tæ chøc kh«ng gian hÖ thèng ®« thÞ, ®iÓm d©n c</w:delText>
          <w:softHyphen/>
          <w:delText xml:space="preserve"> n«ng th«n; c¸c hÖ thèng trung t©m th</w:delText>
          <w:softHyphen/>
          <w:delText>¬ng m¹i, dÞch vô, ®µo t¹o, y tÕ vµ c¸c trung t©m chuyªn ngµnh kh¸c; c¸c khu c«ng nghiÖp, khu du lÞch, nghØ d</w:delText>
          <w:softHyphen/>
          <w:delText xml:space="preserve">ìng; c¸c khu vùc b¶o vÖ di s¶n, c¶nh quan thiªn nhiªn, di tÝch lÞch sö- v¨n ho¸; c¸c khu vùc cÊm x©y dùng vµ c¸c khu dù tr÷ ph¸t triÓn. </w:delText>
        </w:r>
      </w:del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75" w:author="TOSHIBA" w:date="2000-02-20T01:17:00Z"/>
        </w:rPr>
      </w:pPr>
      <w:del w:id="74" w:author="TOSHIBA" w:date="2000-02-20T01:17:00Z">
        <w:r>
          <w:rPr>
            <w:b/>
            <w:bCs/>
            <w:color w:val="000000"/>
            <w:sz w:val="28"/>
            <w:szCs w:val="28"/>
          </w:rPr>
          <w:delText>d) §Þnh h</w:delText>
          <w:softHyphen/>
          <w:delText>íng ph¸t triÓn hÖ thèng c«ng tr×nh h¹ tÇng kü thuËt mang tÝnh chÊt vïng hoÆc liªn vïng bao gåm: vÞ trÝ c¸c c«ng tr×nh ®Çu mèi, m¹ng l</w:delText>
          <w:softHyphen/>
          <w:delText>íi chÝnh vÒ giao th«ng, cÊp ®iÖn, cÊp , tho¸t n</w:delText>
          <w:softHyphen/>
          <w:delText>íc, c¸c c«ng tr×nh xö lý n</w:delText>
          <w:softHyphen/>
          <w:delText xml:space="preserve">íc th¶i, chÊt th¶i r¾n, nghÜa trang; 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77" w:author="TOSHIBA" w:date="2000-02-20T01:17:00Z"/>
        </w:rPr>
      </w:pPr>
      <w:del w:id="76" w:author="TOSHIBA" w:date="2000-02-20T01:17:00Z">
        <w:r>
          <w:rPr>
            <w:b/>
            <w:bCs/>
            <w:color w:val="000000"/>
            <w:sz w:val="28"/>
            <w:szCs w:val="28"/>
          </w:rPr>
          <w:delText>®) §Ò xuÊt ph</w:delText>
          <w:softHyphen/>
          <w:delText>¬ng ¸n ph©n ®ît x©y dùng, nguån vèn; chän c¸c khu vùc vµ ®èi t</w:delText>
          <w:softHyphen/>
          <w:delText xml:space="preserve">îng </w:delText>
          <w:softHyphen/>
          <w:delText>u tiªn ph¸t triÓn giai ®o¹n ng¾n h¹n 5 ®Õn 10 n¨m, h×nh thµnh danh môc c¸c ch</w:delText>
          <w:softHyphen/>
          <w:delText>¬ng tr×nh vµ dù ¸n ®Çu t</w:delText>
          <w:softHyphen/>
          <w:delText xml:space="preserve"> x©y dùng c¸c c«ng tr×nh träng ®iÓm theo thø tù </w:delText>
          <w:softHyphen/>
          <w:delText>u tiªn.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79" w:author="TOSHIBA" w:date="2000-02-20T01:17:00Z"/>
        </w:rPr>
      </w:pPr>
      <w:del w:id="78" w:author="TOSHIBA" w:date="2000-02-20T01:17:00Z">
        <w:r>
          <w:rPr>
            <w:b/>
            <w:bCs/>
            <w:color w:val="000000"/>
            <w:sz w:val="28"/>
            <w:szCs w:val="28"/>
          </w:rPr>
          <w:delText xml:space="preserve">e) §Ò xuÊt c¸c biÖn ph¸p chÝnh s¸ch </w:delText>
          <w:softHyphen/>
          <w:delText xml:space="preserve">u tiªn vµ qu¶n lý x©y dùng </w:delText>
        </w:r>
      </w:del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81" w:author="TOSHIBA" w:date="2000-02-20T01:17:00Z"/>
        </w:rPr>
      </w:pPr>
      <w:del w:id="80" w:author="TOSHIBA" w:date="2000-02-20T01:17:00Z">
        <w:r>
          <w:rPr>
            <w:b/>
            <w:bCs/>
            <w:color w:val="000000"/>
            <w:sz w:val="28"/>
            <w:szCs w:val="28"/>
          </w:rPr>
          <w:delText>g) §¸nh gi¸ møc ®é ¶nh h</w:delText>
          <w:softHyphen/>
          <w:delText>ëng cña ®å ¸n quy ho¹ch x©y dùng vïng ®èi víi m«i tr</w:delText>
          <w:softHyphen/>
          <w:delText>êng sinh th¸i; ph©n tÝch, ®¸nh gi¸ nh÷ng mÆt tÝch cùc vµ nh÷ng ¶nh h</w:delText>
          <w:softHyphen/>
          <w:delText>ëng tiªu cùc vÒ m«i tr</w:delText>
          <w:softHyphen/>
          <w:delText>êng khi thùc hiÖn ®å ¸n quy ho¹ch x©y dùng vïng; ®Ò xuÊt biÖn ph¸p ®Ó h¹n chÕ ¶nh h</w:delText>
          <w:softHyphen/>
          <w:delText>ëng tiªu cùc ®Õn m«i tr</w:delText>
          <w:softHyphen/>
          <w:delText>êng vïng.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83" w:author="TOSHIBA" w:date="2000-02-20T01:21:00Z"/>
        </w:rPr>
      </w:pPr>
      <w:del w:id="82" w:author="TOSHIBA" w:date="2000-02-20T01:21:00Z">
        <w:r>
          <w:rPr>
            <w:b/>
            <w:bCs/>
            <w:color w:val="000000"/>
            <w:sz w:val="28"/>
            <w:szCs w:val="28"/>
          </w:rPr>
          <w:delText xml:space="preserve">2. Thµnh phÇn hå s¬: 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85" w:author="TOSHIBA" w:date="2000-02-20T01:21:00Z"/>
        </w:rPr>
      </w:pPr>
      <w:del w:id="84" w:author="TOSHIBA" w:date="2000-02-20T01:21:00Z">
        <w:r>
          <w:rPr>
            <w:b/>
            <w:bCs/>
            <w:color w:val="000000"/>
            <w:sz w:val="28"/>
            <w:szCs w:val="28"/>
          </w:rPr>
          <w:delText>a) B¶n vÏ: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87" w:author="TOSHIBA" w:date="2000-02-20T01:21:00Z"/>
        </w:rPr>
      </w:pPr>
      <w:del w:id="86" w:author="TOSHIBA" w:date="2000-02-20T01:21:00Z">
        <w:r>
          <w:rPr>
            <w:b/>
            <w:bCs/>
            <w:color w:val="000000"/>
            <w:sz w:val="28"/>
            <w:szCs w:val="28"/>
          </w:rPr>
          <w:delText>- B¶n ®å vÞ trÝ vµ mèi quan hÖ liªn vïng, tû lÖ tõ 1/100.000 ®Õn 1/500.000;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89" w:author="TOSHIBA" w:date="2000-02-20T01:21:00Z"/>
        </w:rPr>
      </w:pPr>
      <w:del w:id="88" w:author="TOSHIBA" w:date="2000-02-20T01:21:00Z">
        <w:r>
          <w:rPr>
            <w:b/>
            <w:bCs/>
            <w:color w:val="000000"/>
            <w:sz w:val="28"/>
            <w:szCs w:val="28"/>
          </w:rPr>
          <w:delText>- B¶n ®å hiÖn tr¹ng tæng hîp (Sö dông ®Êt, hÖ thèng c¬ së kinh tÕ; hÖ thèng ®« thÞ vµ c¸c ®iÓm d©n c</w:delText>
          <w:softHyphen/>
          <w:delText xml:space="preserve"> n«ng th«n; hÖ thèng c¸c c«ng tr×nh h¹ tÇng x· héi vµ h¹ tÇng kü thuËt vïng; ®¸nh gi¸ ®Êt x©y dùng). Tû lÖ tõ 1/25.000 ®Õn 1/250.000;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91" w:author="TOSHIBA" w:date="2000-02-20T01:21:00Z"/>
        </w:rPr>
      </w:pPr>
      <w:del w:id="90" w:author="TOSHIBA" w:date="2000-02-20T01:21:00Z">
        <w:r>
          <w:rPr>
            <w:b/>
            <w:bCs/>
            <w:color w:val="000000"/>
            <w:sz w:val="28"/>
            <w:szCs w:val="28"/>
          </w:rPr>
          <w:delText>- B¶n ®å c¬ cÊu tæ chøc kh«ng gian, theo tû lÖ thÝch hîp;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93" w:author="TOSHIBA" w:date="2000-02-20T01:21:00Z"/>
        </w:rPr>
      </w:pPr>
      <w:del w:id="92" w:author="TOSHIBA" w:date="2000-02-20T01:21:00Z">
        <w:r>
          <w:rPr>
            <w:b/>
            <w:bCs/>
            <w:color w:val="000000"/>
            <w:sz w:val="28"/>
            <w:szCs w:val="28"/>
          </w:rPr>
          <w:delText>- B¶n ®å ®Þnh h</w:delText>
          <w:softHyphen/>
          <w:delText>íng ph¸t triÓn kh«ng gian hÖ thèng ®« thÞ, ®iÓm d©n c</w:delText>
          <w:softHyphen/>
          <w:delText xml:space="preserve"> n«ng th«n, khu du lÞch, nghØ d</w:delText>
          <w:softHyphen/>
          <w:delText xml:space="preserve">ìng, khu c«ng nghiÖp, khu b¶o tån c¶nh quan thiªn nhiªn vµ di tÝch lÞch sö; Khu vùc vùc cÊm x©y dùng vµ c¸c vïng chøc n¨ng kh¸c, tû lÖ tõ 1/25.000 ®Õn 1/250.000; 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95" w:author="TOSHIBA" w:date="2000-02-20T01:21:00Z"/>
        </w:rPr>
      </w:pPr>
      <w:del w:id="94" w:author="TOSHIBA" w:date="2000-02-20T01:21:00Z">
        <w:r>
          <w:rPr>
            <w:b/>
            <w:bCs/>
            <w:color w:val="000000"/>
            <w:sz w:val="28"/>
            <w:szCs w:val="28"/>
          </w:rPr>
          <w:delText>- B¶n ®å ®Þnh h</w:delText>
          <w:softHyphen/>
          <w:delText>íng ph¸t triÓn hÖ thèng c«ng tr×nh h¹ tÇng kü thuËt (lËp riªng cho tõng lÜnh vùc h¹ tÇng), tû lÖ tõ 1/25.000 ®Õn 1/250.000;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97" w:author="TOSHIBA" w:date="2000-02-20T01:21:00Z"/>
        </w:rPr>
      </w:pPr>
      <w:del w:id="96" w:author="TOSHIBA" w:date="2000-02-20T01:21:00Z">
        <w:r>
          <w:rPr>
            <w:b/>
            <w:bCs/>
            <w:color w:val="000000"/>
            <w:sz w:val="28"/>
            <w:szCs w:val="28"/>
          </w:rPr>
          <w:delText>- B¶n ®å ph¸t triÓn kh«ng gian vµ hÖ thèng c«ng tr×nh h¹ tÇng kü thuËt ®ît ®Çu, tû lÖ tõ 1/25.000 ®Õn 1/250.000;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99" w:author="TOSHIBA" w:date="2000-02-20T01:21:00Z"/>
        </w:rPr>
      </w:pPr>
      <w:del w:id="98" w:author="TOSHIBA" w:date="2000-02-20T01:21:00Z">
        <w:r>
          <w:rPr>
            <w:b/>
            <w:bCs/>
            <w:color w:val="000000"/>
            <w:sz w:val="28"/>
            <w:szCs w:val="28"/>
          </w:rPr>
          <w:delText>-  C¸c biÓu b¶ng ph©n tÝch vµ s¬ ®å minh häa c¸c ®« thÞ vµ c¸c ®iÓm d©n c</w:delText>
          <w:softHyphen/>
          <w:delText xml:space="preserve"> n«ng th«n ®iÓn h×nh;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01" w:author="TOSHIBA" w:date="2000-02-20T01:21:00Z"/>
        </w:rPr>
      </w:pPr>
      <w:del w:id="100" w:author="TOSHIBA" w:date="2000-02-20T01:21:00Z">
        <w:r>
          <w:rPr>
            <w:b/>
            <w:bCs/>
            <w:color w:val="000000"/>
            <w:sz w:val="28"/>
            <w:szCs w:val="28"/>
          </w:rPr>
          <w:delText>- B¶n ®å ®¸nh gi¸ møc ®é ¶nh h</w:delText>
          <w:softHyphen/>
          <w:delText>ëng m«i tr</w:delText>
          <w:softHyphen/>
          <w:delText>êng cña ®å ¸n;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03" w:author="TOSHIBA" w:date="2000-02-20T01:21:00Z"/>
        </w:rPr>
      </w:pPr>
      <w:del w:id="102" w:author="TOSHIBA" w:date="2000-02-20T01:21:00Z">
        <w:r>
          <w:rPr>
            <w:b/>
            <w:bCs/>
            <w:color w:val="000000"/>
            <w:sz w:val="28"/>
            <w:szCs w:val="28"/>
          </w:rPr>
          <w:delText>b) ThuyÕt minh: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05" w:author="TOSHIBA" w:date="2000-02-20T01:21:00Z"/>
        </w:rPr>
      </w:pPr>
      <w:del w:id="104" w:author="TOSHIBA" w:date="2000-02-20T01:21:00Z">
        <w:r>
          <w:rPr>
            <w:b/>
            <w:bCs/>
            <w:color w:val="000000"/>
            <w:sz w:val="28"/>
            <w:szCs w:val="28"/>
          </w:rPr>
          <w:delText>- ThuyÕt minh tæng hîp;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07" w:author="TOSHIBA" w:date="2000-02-20T01:21:00Z"/>
        </w:rPr>
      </w:pPr>
      <w:del w:id="106" w:author="TOSHIBA" w:date="2000-02-20T01:21:00Z">
        <w:r>
          <w:rPr>
            <w:b/>
            <w:bCs/>
            <w:color w:val="000000"/>
            <w:sz w:val="28"/>
            <w:szCs w:val="28"/>
          </w:rPr>
          <w:delText>- ThuyÕt minh tãm t¾t;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09" w:author="TOSHIBA" w:date="2000-02-20T01:21:00Z"/>
        </w:rPr>
      </w:pPr>
      <w:del w:id="108" w:author="TOSHIBA" w:date="2000-02-20T01:21:00Z">
        <w:r>
          <w:rPr>
            <w:b/>
            <w:bCs/>
            <w:color w:val="000000"/>
            <w:sz w:val="28"/>
            <w:szCs w:val="28"/>
          </w:rPr>
          <w:delText>c) V¨n b¶n: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11" w:author="TOSHIBA" w:date="2000-02-20T01:21:00Z"/>
        </w:rPr>
      </w:pPr>
      <w:del w:id="110" w:author="TOSHIBA" w:date="2000-02-20T01:21:00Z">
        <w:r>
          <w:rPr>
            <w:b/>
            <w:bCs/>
            <w:color w:val="000000"/>
            <w:sz w:val="28"/>
            <w:szCs w:val="28"/>
          </w:rPr>
          <w:delText xml:space="preserve">- Dù th¶o tê tr×nh phª duyÖt ®å ¸n; 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13" w:author="TOSHIBA" w:date="2000-02-20T01:21:00Z"/>
        </w:rPr>
      </w:pPr>
      <w:del w:id="112" w:author="TOSHIBA" w:date="2000-02-20T01:21:00Z">
        <w:r>
          <w:rPr>
            <w:b/>
            <w:bCs/>
            <w:color w:val="000000"/>
            <w:sz w:val="28"/>
            <w:szCs w:val="28"/>
          </w:rPr>
          <w:delText>- Dù th¶o quy chÕ qu¶n lý quy ho¹ch x©y dùng vïng.</w:delText>
        </w:r>
      </w:del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15" w:author="TOSHIBA" w:date="2000-02-20T01:21:00Z"/>
        </w:rPr>
      </w:pPr>
      <w:del w:id="114" w:author="TOSHIBA" w:date="2000-02-20T01:21:00Z">
        <w:r>
          <w:rPr>
            <w:b/>
            <w:bCs/>
            <w:color w:val="000000"/>
            <w:sz w:val="28"/>
            <w:szCs w:val="28"/>
          </w:rPr>
        </w:r>
      </w:del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4"/>
        <w:jc w:val="both"/>
        <w:rPr>
          <w:del w:id="119" w:author="TOSHIBA" w:date="2000-02-20T02:02:00Z"/>
        </w:rPr>
      </w:pPr>
      <w:del w:id="116" w:author="TOSHIBA" w:date="2000-02-20T02:02:00Z">
        <w:r>
          <w:rPr>
            <w:b/>
            <w:bCs/>
            <w:color w:val="000000"/>
            <w:sz w:val="28"/>
            <w:szCs w:val="28"/>
          </w:rPr>
          <w:delText xml:space="preserve">§iÒu </w:delText>
        </w:r>
      </w:del>
      <w:del w:id="117" w:author="TOSHIBA" w:date="2000-02-20T02:00:00Z">
        <w:r>
          <w:rPr>
            <w:b/>
            <w:bCs/>
            <w:color w:val="000000"/>
            <w:sz w:val="28"/>
            <w:szCs w:val="28"/>
          </w:rPr>
          <w:delText>9</w:delText>
        </w:r>
      </w:del>
      <w:del w:id="118" w:author="TOSHIBA" w:date="2000-02-20T02:02:00Z">
        <w:r>
          <w:rPr>
            <w:b/>
            <w:bCs/>
            <w:color w:val="000000"/>
            <w:sz w:val="28"/>
            <w:szCs w:val="28"/>
          </w:rPr>
          <w:delText>. Néi dung quy chÕ qu¶n lý quy ho¹ch x©y dùng vïng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1" w:leader="none"/>
          <w:tab w:val="left" w:pos="0" w:leader="none"/>
        </w:tabs>
        <w:autoSpaceDE w:val="false"/>
        <w:bidi w:val="0"/>
        <w:spacing w:lineRule="auto" w:line="244"/>
        <w:ind w:hanging="0"/>
        <w:jc w:val="both"/>
        <w:rPr>
          <w:b/>
          <w:b/>
          <w:bCs/>
          <w:color w:val="000000"/>
          <w:spacing w:val="-6"/>
          <w:sz w:val="28"/>
          <w:szCs w:val="28"/>
          <w:del w:id="121" w:author="TOSHIBA" w:date="2000-02-20T02:02:00Z"/>
        </w:rPr>
      </w:pPr>
      <w:del w:id="120" w:author="TOSHIBA" w:date="2000-02-20T02:02:00Z">
        <w:r>
          <w:rPr>
            <w:b/>
            <w:bCs/>
            <w:color w:val="000000"/>
            <w:spacing w:val="-6"/>
            <w:sz w:val="28"/>
            <w:szCs w:val="28"/>
          </w:rPr>
          <w:delText>Ranh giíi, quy m« cña vïng ®</w:delText>
          <w:softHyphen/>
          <w:delText>îc lËp quy ho¹ch;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851" w:leader="none"/>
          <w:tab w:val="left" w:pos="0" w:leader="none"/>
        </w:tabs>
        <w:autoSpaceDE w:val="false"/>
        <w:bidi w:val="0"/>
        <w:spacing w:lineRule="auto" w:line="244"/>
        <w:ind w:hanging="0"/>
        <w:jc w:val="both"/>
        <w:rPr>
          <w:b/>
          <w:b/>
          <w:bCs/>
          <w:color w:val="000000"/>
          <w:spacing w:val="-6"/>
          <w:sz w:val="28"/>
          <w:szCs w:val="28"/>
          <w:del w:id="123" w:author="TOSHIBA" w:date="2000-02-20T02:02:00Z"/>
        </w:rPr>
      </w:pPr>
      <w:del w:id="122" w:author="TOSHIBA" w:date="2000-02-20T02:02:00Z">
        <w:r>
          <w:rPr>
            <w:b/>
            <w:bCs/>
            <w:color w:val="000000"/>
            <w:spacing w:val="-6"/>
            <w:sz w:val="28"/>
            <w:szCs w:val="28"/>
          </w:rPr>
          <w:delText>VÞ trÝ, ranh giíi, quy m«:</w:delText>
        </w:r>
      </w:del>
    </w:p>
    <w:p>
      <w:pPr>
        <w:pStyle w:val="Normal"/>
        <w:widowControl/>
        <w:tabs>
          <w:tab w:val="clear" w:pos="720"/>
          <w:tab w:val="left" w:pos="-851" w:leader="none"/>
          <w:tab w:val="left" w:pos="0" w:leader="none"/>
        </w:tabs>
        <w:autoSpaceDE w:val="false"/>
        <w:bidi w:val="0"/>
        <w:spacing w:lineRule="auto" w:line="244"/>
        <w:jc w:val="both"/>
        <w:rPr>
          <w:b/>
          <w:b/>
          <w:bCs/>
          <w:color w:val="000000"/>
          <w:spacing w:val="-6"/>
          <w:sz w:val="28"/>
          <w:szCs w:val="28"/>
          <w:del w:id="125" w:author="TOSHIBA" w:date="2000-02-20T02:02:00Z"/>
        </w:rPr>
      </w:pPr>
      <w:del w:id="124" w:author="TOSHIBA" w:date="2000-02-20T02:02:00Z">
        <w:r>
          <w:rPr>
            <w:b/>
            <w:bCs/>
            <w:color w:val="000000"/>
            <w:spacing w:val="-6"/>
            <w:sz w:val="28"/>
            <w:szCs w:val="28"/>
          </w:rPr>
          <w:delText>a) C¸c vïng chøc n¨ng: c«ng nghiÖp, n«ng nghiÖp, du lÞch;</w:delText>
        </w:r>
      </w:del>
    </w:p>
    <w:p>
      <w:pPr>
        <w:pStyle w:val="Normal"/>
        <w:widowControl/>
        <w:tabs>
          <w:tab w:val="clear" w:pos="720"/>
          <w:tab w:val="left" w:pos="-851" w:leader="none"/>
          <w:tab w:val="left" w:pos="0" w:leader="none"/>
        </w:tabs>
        <w:autoSpaceDE w:val="false"/>
        <w:bidi w:val="0"/>
        <w:spacing w:lineRule="auto" w:line="244"/>
        <w:jc w:val="both"/>
        <w:rPr>
          <w:b/>
          <w:b/>
          <w:bCs/>
          <w:color w:val="000000"/>
          <w:spacing w:val="-6"/>
          <w:sz w:val="28"/>
          <w:szCs w:val="28"/>
          <w:del w:id="127" w:author="TOSHIBA" w:date="2000-02-20T02:02:00Z"/>
        </w:rPr>
      </w:pPr>
      <w:del w:id="126" w:author="TOSHIBA" w:date="2000-02-20T02:02:00Z">
        <w:r>
          <w:rPr>
            <w:b/>
            <w:bCs/>
            <w:color w:val="000000"/>
            <w:spacing w:val="-6"/>
            <w:sz w:val="28"/>
            <w:szCs w:val="28"/>
          </w:rPr>
          <w:delText>b) C¸c vïng cÊm x©y dùng;</w:delText>
        </w:r>
      </w:del>
    </w:p>
    <w:p>
      <w:pPr>
        <w:pStyle w:val="Normal"/>
        <w:widowControl/>
        <w:tabs>
          <w:tab w:val="clear" w:pos="720"/>
          <w:tab w:val="left" w:pos="-851" w:leader="none"/>
          <w:tab w:val="left" w:pos="0" w:leader="none"/>
        </w:tabs>
        <w:autoSpaceDE w:val="false"/>
        <w:bidi w:val="0"/>
        <w:spacing w:lineRule="auto" w:line="244"/>
        <w:jc w:val="both"/>
        <w:rPr>
          <w:b/>
          <w:b/>
          <w:bCs/>
          <w:color w:val="000000"/>
          <w:spacing w:val="-6"/>
          <w:sz w:val="28"/>
          <w:szCs w:val="28"/>
          <w:del w:id="129" w:author="TOSHIBA" w:date="2000-02-20T02:02:00Z"/>
        </w:rPr>
      </w:pPr>
      <w:del w:id="128" w:author="TOSHIBA" w:date="2000-02-20T02:02:00Z">
        <w:r>
          <w:rPr>
            <w:b/>
            <w:bCs/>
            <w:color w:val="000000"/>
            <w:spacing w:val="-6"/>
            <w:sz w:val="28"/>
            <w:szCs w:val="28"/>
          </w:rPr>
          <w:delText>c) C¸c vïng ph¸t triÓn vµ dù tr÷ ph¸t triÓn.</w:delText>
        </w:r>
      </w:del>
    </w:p>
    <w:p>
      <w:pPr>
        <w:pStyle w:val="Normal"/>
        <w:widowControl/>
        <w:tabs>
          <w:tab w:val="clear" w:pos="720"/>
          <w:tab w:val="left" w:pos="-851" w:leader="none"/>
          <w:tab w:val="left" w:pos="0" w:leader="none"/>
        </w:tabs>
        <w:autoSpaceDE w:val="false"/>
        <w:bidi w:val="0"/>
        <w:spacing w:lineRule="auto" w:line="244"/>
        <w:jc w:val="both"/>
        <w:rPr>
          <w:b/>
          <w:b/>
          <w:bCs/>
          <w:color w:val="000000"/>
          <w:sz w:val="28"/>
          <w:szCs w:val="28"/>
          <w:del w:id="131" w:author="TOSHIBA" w:date="2000-02-20T02:02:00Z"/>
        </w:rPr>
      </w:pPr>
      <w:del w:id="130" w:author="TOSHIBA" w:date="2000-02-20T02:02:00Z">
        <w:r>
          <w:rPr>
            <w:b/>
            <w:bCs/>
            <w:color w:val="000000"/>
            <w:sz w:val="28"/>
            <w:szCs w:val="28"/>
          </w:rPr>
          <w:delText>3. VÞ trÝ, chøc n¨ng c¸c trung t©m cã tÝnh chÊt vïng nh</w:delText>
          <w:softHyphen/>
          <w:delText>: Trung t©m th</w:delText>
          <w:softHyphen/>
          <w:delText>¬ng m¹i, dÞch vô, vui ch¬i gi¶i trÝ, v¨n ho¸ thÓ thao, ®µo t¹o, y tÕ vµ c¸c trung t©m c«ng céng kh¸c;</w:delText>
        </w:r>
      </w:del>
    </w:p>
    <w:p>
      <w:pPr>
        <w:pStyle w:val="Normal"/>
        <w:widowControl/>
        <w:tabs>
          <w:tab w:val="clear" w:pos="720"/>
          <w:tab w:val="left" w:pos="-851" w:leader="none"/>
          <w:tab w:val="left" w:pos="0" w:leader="none"/>
        </w:tabs>
        <w:autoSpaceDE w:val="false"/>
        <w:bidi w:val="0"/>
        <w:spacing w:lineRule="auto" w:line="244"/>
        <w:jc w:val="both"/>
        <w:rPr>
          <w:del w:id="133" w:author="TOSHIBA" w:date="2000-02-20T02:02:00Z"/>
        </w:rPr>
      </w:pPr>
      <w:del w:id="132" w:author="TOSHIBA" w:date="2000-02-20T02:02:00Z">
        <w:r>
          <w:rPr/>
          <w:delText>4. VÞ trÝ, qui m«, tÝnh chÊt, chøc n¨ng c¸c ®« thÞ vµ ®iÓm d©n c</w:delText>
          <w:softHyphen/>
          <w:delText xml:space="preserve"> trong vïng;</w:delText>
        </w:r>
      </w:del>
    </w:p>
    <w:p>
      <w:pPr>
        <w:pStyle w:val="Normal"/>
        <w:widowControl/>
        <w:tabs>
          <w:tab w:val="clear" w:pos="720"/>
          <w:tab w:val="left" w:pos="-851" w:leader="none"/>
          <w:tab w:val="left" w:pos="0" w:leader="none"/>
        </w:tabs>
        <w:autoSpaceDE w:val="false"/>
        <w:bidi w:val="0"/>
        <w:spacing w:lineRule="auto" w:line="244"/>
        <w:jc w:val="both"/>
        <w:rPr>
          <w:del w:id="135" w:author="TOSHIBA" w:date="2000-02-20T02:02:00Z"/>
        </w:rPr>
      </w:pPr>
      <w:del w:id="134" w:author="TOSHIBA" w:date="2000-02-20T02:02:00Z">
        <w:r>
          <w:rPr/>
          <w:delText>5. C¸c quy ®Þnh vÒ ph¹m vi b¶o vÖ, hµnh lang an toµn ®èi víi c¸c c«ng tr×nh ®Çu mèi, c¸c tuyÕn h¹ tÇng kü thuËt chÝnh cã tÝnh chÊt vïng, liªn vïng vµ c¸c biÖn ph¸p b¶o vÖ m«i tr</w:delText>
          <w:softHyphen/>
          <w:delText xml:space="preserve">êng; </w:delText>
        </w:r>
      </w:del>
    </w:p>
    <w:p>
      <w:pPr>
        <w:pStyle w:val="Normal"/>
        <w:widowControl/>
        <w:tabs>
          <w:tab w:val="clear" w:pos="720"/>
          <w:tab w:val="left" w:pos="-851" w:leader="none"/>
          <w:tab w:val="left" w:pos="0" w:leader="none"/>
        </w:tabs>
        <w:autoSpaceDE w:val="false"/>
        <w:bidi w:val="0"/>
        <w:spacing w:lineRule="auto" w:line="244"/>
        <w:jc w:val="both"/>
        <w:rPr>
          <w:b/>
          <w:b/>
          <w:bCs/>
          <w:color w:val="000000"/>
          <w:sz w:val="28"/>
          <w:szCs w:val="28"/>
          <w:del w:id="137" w:author="TOSHIBA" w:date="2000-02-20T02:02:00Z"/>
        </w:rPr>
      </w:pPr>
      <w:del w:id="136" w:author="TOSHIBA" w:date="2000-02-20T02:02:00Z">
        <w:r>
          <w:rPr>
            <w:b/>
            <w:bCs/>
            <w:color w:val="000000"/>
            <w:sz w:val="28"/>
            <w:szCs w:val="28"/>
          </w:rPr>
          <w:delText>6. Qui ®Þnh vÒ b¶o tån, t«n t¹o c¸c di s¶n thiªn nhiªn, c¸c c«ng tr×nh kiÕn tróc cã gi¸ trÞ, khu danh lam th¾ng c¶nh, khu di tÝch lÞch sö- v¨n ho¸ trong vïng;</w:delText>
        </w:r>
      </w:del>
    </w:p>
    <w:p>
      <w:pPr>
        <w:pStyle w:val="Normal"/>
        <w:widowControl/>
        <w:tabs>
          <w:tab w:val="clear" w:pos="720"/>
          <w:tab w:val="left" w:pos="-851" w:leader="none"/>
          <w:tab w:val="left" w:pos="0" w:leader="none"/>
        </w:tabs>
        <w:autoSpaceDE w:val="false"/>
        <w:bidi w:val="0"/>
        <w:spacing w:lineRule="auto" w:line="244"/>
        <w:jc w:val="both"/>
        <w:rPr>
          <w:b/>
          <w:b/>
          <w:bCs/>
          <w:color w:val="000000"/>
          <w:sz w:val="28"/>
          <w:szCs w:val="28"/>
          <w:del w:id="139" w:author="TOSHIBA" w:date="2000-02-20T02:02:00Z"/>
        </w:rPr>
      </w:pPr>
      <w:del w:id="138" w:author="TOSHIBA" w:date="2000-02-20T02:02:00Z">
        <w:r>
          <w:rPr>
            <w:b/>
            <w:bCs/>
            <w:color w:val="000000"/>
            <w:sz w:val="28"/>
            <w:szCs w:val="28"/>
          </w:rPr>
          <w:delText>7. Ph©n c«ng nhiÖm vô, h×nh thøc tæ chøc qu¶n lý thùc hiÖn quy ho¹ch x©y dùng vµ ph©n cÊp qu¶n lý x©y dùng cho c¸c cÊp chÝnh quyÒn ®Þa ph</w:delText>
          <w:softHyphen/>
          <w:delText>¬ng trong vïng theo quy ho¹ch x©y dùng vïng.</w:delText>
        </w:r>
      </w:del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41" w:author="TOSHIBA" w:date="2000-02-20T02:02:00Z"/>
        </w:rPr>
      </w:pPr>
      <w:del w:id="140" w:author="TOSHIBA" w:date="2000-02-20T02:02:00Z">
        <w:r>
          <w:rPr>
            <w:b/>
            <w:bCs/>
            <w:color w:val="000000"/>
            <w:sz w:val="28"/>
            <w:szCs w:val="28"/>
          </w:rPr>
        </w:r>
      </w:del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43" w:author="TOSHIBA" w:date="2000-02-20T00:42:00Z"/>
        </w:rPr>
      </w:pPr>
      <w:del w:id="142" w:author="TOSHIBA" w:date="2000-02-20T00:42:00Z">
        <w:r>
          <w:rPr>
            <w:b/>
            <w:bCs/>
            <w:color w:val="000000"/>
            <w:sz w:val="28"/>
            <w:szCs w:val="28"/>
          </w:rPr>
          <w:delText>§iÒu 10. §iÒu chØnh quy ho¹ch x©y dùng vïng</w:delText>
        </w:r>
      </w:del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45" w:author="TOSHIBA" w:date="2000-02-20T00:42:00Z"/>
        </w:rPr>
      </w:pPr>
      <w:del w:id="144" w:author="TOSHIBA" w:date="2000-02-20T00:42:00Z">
        <w:r>
          <w:rPr>
            <w:b/>
            <w:bCs/>
            <w:color w:val="000000"/>
            <w:sz w:val="28"/>
            <w:szCs w:val="28"/>
          </w:rPr>
          <w:delText>1. Quy ho¹ch x©y dùng vïng ®</w:delText>
          <w:softHyphen/>
          <w:delText>îc ®iÒu chØnh khi cã mét trong c¸c tr</w:delText>
          <w:softHyphen/>
          <w:delText>êng hîp sau ®©y:</w:delText>
        </w:r>
      </w:del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47" w:author="TOSHIBA" w:date="2000-02-20T00:42:00Z"/>
        </w:rPr>
      </w:pPr>
      <w:del w:id="146" w:author="TOSHIBA" w:date="2000-02-20T00:42:00Z">
        <w:r>
          <w:rPr>
            <w:b/>
            <w:bCs/>
            <w:color w:val="000000"/>
            <w:sz w:val="28"/>
            <w:szCs w:val="28"/>
          </w:rPr>
          <w:delText>- Cã sù ®iÒu chØnh quy ho¹ch tæng thÓ ph¸t triÓn kinh tÕ-x· héi cña vïng, quy ho¹ch ph¸t triÓn ngµnh cña vïng; chiÕn l</w:delText>
          <w:softHyphen/>
          <w:delText>îc quèc phßng an ninh;</w:delText>
        </w:r>
      </w:del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49" w:author="TOSHIBA" w:date="2000-02-20T00:42:00Z"/>
        </w:rPr>
      </w:pPr>
      <w:del w:id="148" w:author="TOSHIBA" w:date="2000-02-20T00:42:00Z">
        <w:r>
          <w:rPr>
            <w:b/>
            <w:bCs/>
            <w:color w:val="000000"/>
            <w:sz w:val="28"/>
            <w:szCs w:val="28"/>
          </w:rPr>
          <w:delText>- Cã thay ®æi vÒ ®iÒu kiÖn ®Þa lý, tù nhiªn, d©n sè vµ kinh tÕ-x· héi.</w:delText>
        </w:r>
      </w:del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51" w:author="TOSHIBA" w:date="2000-02-20T00:42:00Z"/>
        </w:rPr>
      </w:pPr>
      <w:del w:id="150" w:author="TOSHIBA" w:date="2000-02-20T00:42:00Z">
        <w:r>
          <w:rPr>
            <w:b/>
            <w:bCs/>
            <w:color w:val="000000"/>
            <w:sz w:val="28"/>
            <w:szCs w:val="28"/>
          </w:rPr>
          <w:delText>2. Thêi h¹n xem xÐt ®iÒu chØnh quy ho¹ch x©y dùng vïng theo ®Þnh kú lµ 5 n¨m.</w:delText>
        </w:r>
      </w:del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53" w:author="TOSHIBA" w:date="2000-02-20T00:42:00Z"/>
        </w:rPr>
      </w:pPr>
      <w:del w:id="152" w:author="TOSHIBA" w:date="2000-02-20T00:42:00Z">
        <w:r>
          <w:rPr>
            <w:b/>
            <w:bCs/>
            <w:color w:val="000000"/>
            <w:sz w:val="28"/>
            <w:szCs w:val="28"/>
          </w:rPr>
          <w:delText>3. Tr×nh tù lËp, thÈm ®Þnh, phª duyÖt nhiÖm vô ®iÒu chØnh quy ho¹ch x©y dùng vïng, ®å ¸n ®iÒu chØnh quy ho¹ch x©y dùng vïng, c«ng bè ®å ¸n quy ho¹ch x©y dùng vïng ®· ®</w:delText>
          <w:softHyphen/>
          <w:delText>îc ®iÒu chØnh ®</w:delText>
          <w:softHyphen/>
          <w:delText>îc thùc hiÖn nh</w:delText>
          <w:softHyphen/>
          <w:delText xml:space="preserve"> víi ®å ¸n quy ho¹ch x©y dùng vïng míi.</w:delText>
        </w:r>
      </w:del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55" w:author="TOSHIBA" w:date="2000-02-20T00:42:00Z"/>
        </w:rPr>
      </w:pPr>
      <w:del w:id="154" w:author="TOSHIBA" w:date="2000-02-20T00:42:00Z">
        <w:r>
          <w:rPr>
            <w:b/>
            <w:bCs/>
            <w:color w:val="000000"/>
            <w:sz w:val="28"/>
            <w:szCs w:val="28"/>
          </w:rPr>
        </w:r>
      </w:del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57" w:author="TOSHIBA" w:date="2000-02-20T00:42:00Z"/>
        </w:rPr>
      </w:pPr>
      <w:del w:id="156" w:author="TOSHIBA" w:date="2000-02-20T00:42:00Z">
        <w:r>
          <w:rPr>
            <w:b/>
            <w:bCs/>
            <w:color w:val="000000"/>
            <w:sz w:val="28"/>
            <w:szCs w:val="28"/>
          </w:rPr>
          <w:delText>§iÒu 11. ThÈm ®Þnh, phª duyÖt nhiÖm vô, ®å ¸n quy ho¹ch x©y dùng vïng vµ nhiÖm vô ®iÒu chØnh, ®å ¸n ®iÒu chØnh quy ho¹ch x©y dùng vïng</w:delText>
        </w:r>
      </w:del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59" w:author="TOSHIBA" w:date="2000-02-20T00:42:00Z"/>
        </w:rPr>
      </w:pPr>
      <w:del w:id="158" w:author="TOSHIBA" w:date="2000-02-20T00:42:00Z">
        <w:r>
          <w:rPr>
            <w:b/>
            <w:bCs/>
            <w:color w:val="000000"/>
            <w:sz w:val="28"/>
            <w:szCs w:val="28"/>
          </w:rPr>
          <w:delText>1. ThÈm quyÒn phª duyÖt nhiÖm vô, ®å ¸n quy ho¹ch x©y dùng vïng vµ nhiÖm vô ®iÒu chØnh, ®å ¸n ®iÒu chØnh quy ho¹ch x©y dùng vïng: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61" w:author="TOSHIBA" w:date="2000-02-20T00:42:00Z"/>
        </w:rPr>
      </w:pPr>
      <w:del w:id="160" w:author="TOSHIBA" w:date="2000-02-20T00:42:00Z">
        <w:r>
          <w:rPr>
            <w:b/>
            <w:bCs/>
            <w:color w:val="000000"/>
            <w:sz w:val="28"/>
            <w:szCs w:val="28"/>
          </w:rPr>
          <w:delText>a) Thñ t</w:delText>
          <w:softHyphen/>
          <w:delText>íng ChÝnh phñ phª duyÖt: NhiÖm vô quy ho¹ch x©y dùng vïng, nhiÖm vô ®iÒu chØnh quy ho¹ch x©y dùng vïng, ®å ¸n quy ho¹ch x©y dùng vïng, ®å ¸n ®iÒu chØnh quy ho¹ch x©y dùng vïng träng ®iÓm, vïng liªn tØnh;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63" w:author="TOSHIBA" w:date="2000-02-20T00:42:00Z"/>
        </w:rPr>
      </w:pPr>
      <w:del w:id="162" w:author="TOSHIBA" w:date="2000-02-20T00:42:00Z">
        <w:r>
          <w:rPr>
            <w:b/>
            <w:bCs/>
            <w:color w:val="000000"/>
            <w:sz w:val="28"/>
            <w:szCs w:val="28"/>
          </w:rPr>
          <w:delText xml:space="preserve">b) Uû ban nh©n d©n cÊp tØnh phª duyÖt: NhiÖm vô quy ho¹ch x©y dùng vïng, nhiÖm vô ®iÒu chØnh quy ho¹ch x©y dùng vïng, ®å ¸n quy ho¹ch x©y dùng vïng, ®å ¸n ®iÒu chØnh quy ho¹ch x©y dùng vïng thuéc ®Þa giíi hµnh chÝnh do m×nh qu¶n lý. 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66" w:author="TOSHIBA" w:date="2000-02-20T00:42:00Z"/>
        </w:rPr>
      </w:pPr>
      <w:del w:id="164" w:author="TOSHIBA" w:date="2000-02-20T00:42:00Z">
        <w:r>
          <w:rPr>
            <w:b/>
            <w:bCs/>
            <w:color w:val="000000"/>
            <w:sz w:val="28"/>
            <w:szCs w:val="28"/>
          </w:rPr>
          <w:delText>2. ThÈm ®Þnh nhiÖm vô, ®å ¸n quy ho¹ch x©y dùng vïng vµ nhiÖm vô ®iÒu chØnh, ®å ¸n ®iÒu chØnh quy ho¹ch x©y dùng vïng:</w:delText>
        </w:r>
      </w:del>
      <w:ins w:id="165" w:author="Custopmer" w:date="2004-04-27T08:52:00Z">
        <w:r>
          <w:rPr>
            <w:b/>
            <w:bCs/>
            <w:color w:val="000000"/>
            <w:sz w:val="28"/>
            <w:szCs w:val="28"/>
          </w:rPr>
          <w:t xml:space="preserve"> </w:t>
        </w:r>
      </w:ins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68" w:author="TOSHIBA" w:date="2000-02-20T00:42:00Z"/>
        </w:rPr>
      </w:pPr>
      <w:del w:id="167" w:author="TOSHIBA" w:date="2000-02-20T00:42:00Z">
        <w:r>
          <w:rPr>
            <w:b/>
            <w:bCs/>
            <w:color w:val="000000"/>
            <w:sz w:val="28"/>
            <w:szCs w:val="28"/>
          </w:rPr>
          <w:delText>a) C¬ quan thÈm ®Þnh: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70" w:author="TOSHIBA" w:date="2000-02-20T00:42:00Z"/>
        </w:rPr>
      </w:pPr>
      <w:del w:id="169" w:author="TOSHIBA" w:date="2000-02-20T00:42:00Z">
        <w:r>
          <w:rPr>
            <w:b/>
            <w:bCs/>
            <w:color w:val="000000"/>
            <w:sz w:val="28"/>
            <w:szCs w:val="28"/>
          </w:rPr>
          <w:delText>- Bé X©y dùng thÈm ®Þnh c¸c nhiÖm vô vµ ®å ¸n quy ho¹ch x©y dùng vïng thuéc thÈm quyÒn phª duyÖt cña Thñ t</w:delText>
          <w:softHyphen/>
          <w:delText xml:space="preserve">íng ChÝnh phñ sau khi cã ý kiÕn b»ng v¨n b¶n cña c¸c Bé, Ngµnh liªn quan vµ Uû ban nh©n d©n c¸c tØnh trong vïng quy ho¹ch; 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72" w:author="TOSHIBA" w:date="2000-02-20T00:42:00Z"/>
        </w:rPr>
      </w:pPr>
      <w:del w:id="171" w:author="TOSHIBA" w:date="2000-02-20T00:42:00Z">
        <w:r>
          <w:rPr>
            <w:b/>
            <w:bCs/>
            <w:color w:val="000000"/>
            <w:sz w:val="28"/>
            <w:szCs w:val="28"/>
          </w:rPr>
          <w:delText>- Së X©y dùng hoÆc Së Qui ho¹ch KiÕn tróc thÈm ®Þnh c¸c nhiÖm vô vµ ®å ¸n quy ho¹ch x©y dùng vïng thuéc thÈm quyÒn phª duyÖt cña Uû ban nh©n d©n cÊp tØnh sau khi cã ý kiÕn b»ng v¨n b¶n cña c¸c Së, Ban, Ngµnh liªn quan vµ Uû ban nh©n d©n c¸c huyÖn trong vïng quy ho¹ch;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74" w:author="TOSHIBA" w:date="2000-02-20T00:42:00Z"/>
        </w:rPr>
      </w:pPr>
      <w:del w:id="173" w:author="TOSHIBA" w:date="2000-02-20T00:42:00Z">
        <w:r>
          <w:rPr>
            <w:b/>
            <w:bCs/>
            <w:color w:val="000000"/>
            <w:sz w:val="28"/>
            <w:szCs w:val="28"/>
          </w:rPr>
          <w:delText>b) Héi ®ång thÈm ®Þnh: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76" w:author="TOSHIBA" w:date="2000-02-20T00:42:00Z"/>
        </w:rPr>
      </w:pPr>
      <w:del w:id="175" w:author="TOSHIBA" w:date="2000-02-20T00:42:00Z">
        <w:r>
          <w:rPr>
            <w:b/>
            <w:bCs/>
            <w:color w:val="000000"/>
            <w:sz w:val="28"/>
            <w:szCs w:val="28"/>
          </w:rPr>
          <w:delText>- Bé tr</w:delText>
          <w:softHyphen/>
          <w:delText>ëng Bé X©y dùng quyÕt ®Þnh thµnh lËp Héi ®ång thÈm ®Þnh ®Ó tæ chøc thÈm ®Þnh c¸c nhiÖm vô vµ ®å ¸n quy ho¹ch x©y dùng vïng thuéc thÈm quyÒn phª duyÖt cña Thñ t</w:delText>
          <w:softHyphen/>
          <w:delText xml:space="preserve">íng ChÝnh phñ.  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78" w:author="TOSHIBA" w:date="2000-02-20T00:42:00Z"/>
        </w:rPr>
      </w:pPr>
      <w:del w:id="177" w:author="TOSHIBA" w:date="2000-02-20T00:42:00Z">
        <w:r>
          <w:rPr>
            <w:b/>
            <w:bCs/>
            <w:color w:val="000000"/>
            <w:sz w:val="28"/>
            <w:szCs w:val="28"/>
          </w:rPr>
          <w:delText xml:space="preserve">- Uû ban nh©n d©n cÊp tØnh quyÕt ®Þnh thµnh lËp Héi ®ång thÈm ®Þnh ®Ó tæ chøc thÈm ®Þnh c¸c nhiÖm vô vµ ®å ¸n quy ho¹ch x©y dùng vïng thuéc thÈm quyÒn phª duyÖt cña Uû ban nh©n d©n cÊp tØnh. 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80" w:author="TOSHIBA" w:date="2000-02-20T00:42:00Z"/>
        </w:rPr>
      </w:pPr>
      <w:del w:id="179" w:author="TOSHIBA" w:date="2000-02-20T00:42:00Z">
        <w:r>
          <w:rPr>
            <w:b/>
            <w:bCs/>
            <w:color w:val="000000"/>
            <w:sz w:val="28"/>
            <w:szCs w:val="28"/>
          </w:rPr>
          <w:delText>c) Thµnh phÇn Héi ®ång thÈm ®Þnh: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82" w:author="TOSHIBA" w:date="2000-02-20T00:42:00Z"/>
        </w:rPr>
      </w:pPr>
      <w:del w:id="181" w:author="TOSHIBA" w:date="2000-02-20T00:42:00Z">
        <w:r>
          <w:rPr>
            <w:b/>
            <w:bCs/>
            <w:color w:val="000000"/>
            <w:sz w:val="28"/>
            <w:szCs w:val="28"/>
          </w:rPr>
          <w:delText>- §èi víi c¸c nhiÖm vô vµ ®å ¸n quy ho¹ch x©y dùng vïng thuéc thÈm quyÒn phª duyÖt cña Thñ t</w:delText>
          <w:softHyphen/>
          <w:delText>íng ChÝnh phñ: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84" w:author="TOSHIBA" w:date="2000-02-20T00:42:00Z"/>
        </w:rPr>
      </w:pPr>
      <w:del w:id="183" w:author="TOSHIBA" w:date="2000-02-20T00:42:00Z">
        <w:r>
          <w:rPr>
            <w:b/>
            <w:bCs/>
            <w:color w:val="000000"/>
            <w:sz w:val="28"/>
            <w:szCs w:val="28"/>
          </w:rPr>
          <w:delText>+ §¹i diÖn c¸c Bé, ngµnh liªn quan;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86" w:author="TOSHIBA" w:date="2000-02-20T00:42:00Z"/>
        </w:rPr>
      </w:pPr>
      <w:del w:id="185" w:author="TOSHIBA" w:date="2000-02-20T00:42:00Z">
        <w:r>
          <w:rPr>
            <w:b/>
            <w:bCs/>
            <w:color w:val="000000"/>
            <w:sz w:val="28"/>
            <w:szCs w:val="28"/>
          </w:rPr>
          <w:delText>+ §¹i diÖn Uû ban nh©n d©n c¸c tØnh trong vïng quy ho¹ch;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88" w:author="TOSHIBA" w:date="2000-02-20T00:42:00Z"/>
        </w:rPr>
      </w:pPr>
      <w:del w:id="187" w:author="TOSHIBA" w:date="2000-02-20T00:42:00Z">
        <w:r>
          <w:rPr>
            <w:b/>
            <w:bCs/>
            <w:color w:val="000000"/>
            <w:sz w:val="28"/>
            <w:szCs w:val="28"/>
          </w:rPr>
          <w:delText>+ §¹i diÖn c¸c héi nghÒ nghiÖp cã liªn quan;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90" w:author="TOSHIBA" w:date="2000-02-20T00:42:00Z"/>
        </w:rPr>
      </w:pPr>
      <w:del w:id="189" w:author="TOSHIBA" w:date="2000-02-20T00:42:00Z">
        <w:r>
          <w:rPr>
            <w:b/>
            <w:bCs/>
            <w:color w:val="000000"/>
            <w:sz w:val="28"/>
            <w:szCs w:val="28"/>
          </w:rPr>
          <w:delText>Bé X©y dùng lµ c¬ quan th</w:delText>
          <w:softHyphen/>
          <w:delText>êng trùc Héi ®ång thÈm ®Þnh.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del w:id="194" w:author="TOSHIBA" w:date="2000-02-20T00:42:00Z"/>
        </w:rPr>
      </w:pPr>
      <w:del w:id="191" w:author="TOSHIBA" w:date="2000-02-20T00:42:00Z">
        <w:r>
          <w:rPr>
            <w:b/>
            <w:bCs/>
            <w:color w:val="000000"/>
            <w:spacing w:val="-6"/>
            <w:sz w:val="28"/>
            <w:szCs w:val="28"/>
          </w:rPr>
          <w:delText xml:space="preserve">- §èi víi c¸c nhiÖm vô vµ ®å ¸n </w:delText>
        </w:r>
      </w:del>
      <w:del w:id="192" w:author="TOSHIBA" w:date="2000-02-20T00:42:00Z">
        <w:r>
          <w:rPr>
            <w:b/>
            <w:bCs/>
            <w:color w:val="000000"/>
            <w:sz w:val="28"/>
            <w:szCs w:val="28"/>
          </w:rPr>
          <w:delText xml:space="preserve">quy ho¹ch x©y dùng vïng </w:delText>
        </w:r>
      </w:del>
      <w:del w:id="193" w:author="TOSHIBA" w:date="2000-02-20T00:42:00Z">
        <w:r>
          <w:rPr>
            <w:b/>
            <w:bCs/>
            <w:color w:val="000000"/>
            <w:spacing w:val="-6"/>
            <w:sz w:val="28"/>
            <w:szCs w:val="28"/>
          </w:rPr>
          <w:delText>thuéc thÈm quyÒn phª duyÖt cña Uû ban nh©n d©n cÊp tØnh: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96" w:author="TOSHIBA" w:date="2000-02-20T00:42:00Z"/>
        </w:rPr>
      </w:pPr>
      <w:del w:id="195" w:author="TOSHIBA" w:date="2000-02-20T00:42:00Z">
        <w:r>
          <w:rPr>
            <w:b/>
            <w:bCs/>
            <w:color w:val="000000"/>
            <w:sz w:val="28"/>
            <w:szCs w:val="28"/>
          </w:rPr>
          <w:delText>+ §¹i diÖn c¸c Së, Ban ngµnh thuéc tØnh cã liªn quan;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198" w:author="TOSHIBA" w:date="2000-02-20T00:42:00Z"/>
        </w:rPr>
      </w:pPr>
      <w:del w:id="197" w:author="TOSHIBA" w:date="2000-02-20T00:42:00Z">
        <w:r>
          <w:rPr>
            <w:b/>
            <w:bCs/>
            <w:color w:val="000000"/>
            <w:sz w:val="28"/>
            <w:szCs w:val="28"/>
          </w:rPr>
          <w:delText>+ §¹i diÖn Uû ban nh©n d©n cÊp huyÖn trong vïng quy ho¹ch;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200" w:author="TOSHIBA" w:date="2000-02-20T00:42:00Z"/>
        </w:rPr>
      </w:pPr>
      <w:del w:id="199" w:author="TOSHIBA" w:date="2000-02-20T00:42:00Z">
        <w:r>
          <w:rPr>
            <w:b/>
            <w:bCs/>
            <w:color w:val="000000"/>
            <w:sz w:val="28"/>
            <w:szCs w:val="28"/>
          </w:rPr>
          <w:delText>+ §¹i diÖn c¸c héi nghÒ nghiÖp cã liªn quan t¹i ®Þa ph</w:delText>
          <w:softHyphen/>
          <w:delText>¬ng;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202" w:author="TOSHIBA" w:date="2000-02-20T00:42:00Z"/>
        </w:rPr>
      </w:pPr>
      <w:del w:id="201" w:author="TOSHIBA" w:date="2000-02-20T00:42:00Z">
        <w:r>
          <w:rPr>
            <w:b/>
            <w:bCs/>
            <w:color w:val="000000"/>
            <w:sz w:val="28"/>
            <w:szCs w:val="28"/>
          </w:rPr>
          <w:delText>Së X©y dùng hoÆc Së Qui ho¹ch KiÕn tróc lµ c¬ quan th</w:delText>
          <w:softHyphen/>
          <w:delText>êng trùc Héi ®ång thÈm ®Þnh.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204" w:author="TOSHIBA" w:date="2000-02-20T00:42:00Z"/>
        </w:rPr>
      </w:pPr>
      <w:del w:id="203" w:author="TOSHIBA" w:date="2000-02-20T00:42:00Z">
        <w:r>
          <w:rPr>
            <w:b/>
            <w:bCs/>
            <w:color w:val="000000"/>
            <w:sz w:val="28"/>
            <w:szCs w:val="28"/>
          </w:rPr>
          <w:delText>3.  Thêi gian thÈm ®Þnh, phª duyÖt nhiÖm vô, ®å ¸n quy ho¹ch x©y dùng vïng vµ nhiÖm vô ®iÒu chØnh, ®å ¸n ®iÒu chØnh quy ho¹ch x©y dùng vïng: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206" w:author="TOSHIBA" w:date="2000-02-20T00:42:00Z"/>
        </w:rPr>
      </w:pPr>
      <w:del w:id="205" w:author="TOSHIBA" w:date="2000-02-20T00:42:00Z">
        <w:r>
          <w:rPr>
            <w:b/>
            <w:bCs/>
            <w:color w:val="000000"/>
            <w:sz w:val="28"/>
            <w:szCs w:val="28"/>
          </w:rPr>
          <w:delText>- Thêi gian thÈm ®Þnh vµ tr×nh cÊp cã thÈm quyÒn phª duyÖt nhiÖm vô quy ho¹ch x©y dùng vïng, nhiÖm vô ®iÒu chØnh quy ho¹ch x©y dùng vïng lµ 30 ngµy lµm viÖc sau khi nhËn ®</w:delText>
          <w:softHyphen/>
          <w:delText>îc hå s¬ ®Çy ®ñ vµ hîp lÖ theo quy ®Þnh;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208" w:author="TOSHIBA" w:date="2000-02-20T00:42:00Z"/>
        </w:rPr>
      </w:pPr>
      <w:del w:id="207" w:author="TOSHIBA" w:date="2000-02-20T00:42:00Z">
        <w:r>
          <w:rPr>
            <w:b/>
            <w:bCs/>
            <w:color w:val="000000"/>
            <w:sz w:val="28"/>
            <w:szCs w:val="28"/>
          </w:rPr>
          <w:delText>- Thêi gian thÈm ®Þnh vµ tr×nh cÊp cã thÈm quyÒn phª duyÖt ®å ¸n quy ho¹ch x©y dùng vïng, ®å ¸n ®iÒu chØnh quy ho¹ch x©y dùng vïng lµ 45 ngµy lµm viÖc  sau khi nhËn ®</w:delText>
          <w:softHyphen/>
          <w:delText>îc hå s¬  ®Çy ®ñ vµ hîp lÖ theo quy ®Þnh.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210" w:author="TOSHIBA" w:date="2000-02-20T00:42:00Z"/>
        </w:rPr>
      </w:pPr>
      <w:del w:id="209" w:author="TOSHIBA" w:date="2000-02-20T00:42:00Z">
        <w:r>
          <w:rPr>
            <w:b/>
            <w:bCs/>
            <w:color w:val="000000"/>
            <w:sz w:val="28"/>
            <w:szCs w:val="28"/>
          </w:rPr>
          <w:delText>4. Hå s¬ b¸o c¸o Héi ®ång thÈm ®Þnh nhiÖm vô, ®å ¸n quy ho¹ch x©y dùng vïng vµ nhiÖm vô ®iÒu chØnh, ®å ¸n ®iÒu chØnh quy ho¹ch x©y dùng vïng: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212" w:author="TOSHIBA" w:date="2000-02-20T00:42:00Z"/>
        </w:rPr>
      </w:pPr>
      <w:del w:id="211" w:author="TOSHIBA" w:date="2000-02-20T00:42:00Z">
        <w:r>
          <w:rPr>
            <w:b/>
            <w:bCs/>
            <w:color w:val="000000"/>
            <w:sz w:val="28"/>
            <w:szCs w:val="28"/>
          </w:rPr>
          <w:delText>a) ThuyÕt minh vµ c¸c b¶n vÏ thu nhá, c¸c v¨n b¶n ph¸p lý liªn quan;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214" w:author="TOSHIBA" w:date="2000-02-20T00:42:00Z"/>
        </w:rPr>
      </w:pPr>
      <w:del w:id="213" w:author="TOSHIBA" w:date="2000-02-20T00:42:00Z">
        <w:r>
          <w:rPr>
            <w:b/>
            <w:bCs/>
            <w:color w:val="000000"/>
            <w:sz w:val="28"/>
            <w:szCs w:val="28"/>
          </w:rPr>
          <w:delText>b) C¸c b¶n vÏ mµu ®Ó b¸o c¸o Héi ®ång thÈm ®Þnh.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216" w:author="TOSHIBA" w:date="2000-02-20T00:42:00Z"/>
        </w:rPr>
      </w:pPr>
      <w:del w:id="215" w:author="TOSHIBA" w:date="2000-02-20T00:42:00Z">
        <w:r>
          <w:rPr>
            <w:b/>
            <w:bCs/>
            <w:color w:val="000000"/>
            <w:sz w:val="28"/>
            <w:szCs w:val="28"/>
          </w:rPr>
          <w:delText>5. Hå s¬ tr×nh duyÖt: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218" w:author="TOSHIBA" w:date="2000-02-20T00:42:00Z"/>
        </w:rPr>
      </w:pPr>
      <w:del w:id="217" w:author="TOSHIBA" w:date="2000-02-20T00:42:00Z">
        <w:r>
          <w:rPr>
            <w:b/>
            <w:bCs/>
            <w:color w:val="000000"/>
            <w:sz w:val="28"/>
            <w:szCs w:val="28"/>
          </w:rPr>
          <w:delText>a) §èi víi c¸c nhiÖm vô vµ ®å ¸n quy ho¹ch x©y dùng vïng thuéc thÈm quyÒn phª duyÖt cña Thñ t</w:delText>
          <w:softHyphen/>
          <w:delText>íng ChÝnh phñ: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220" w:author="TOSHIBA" w:date="2000-02-20T00:42:00Z"/>
        </w:rPr>
      </w:pPr>
      <w:del w:id="219" w:author="TOSHIBA" w:date="2000-02-20T00:42:00Z">
        <w:r>
          <w:rPr>
            <w:b/>
            <w:bCs/>
            <w:color w:val="000000"/>
            <w:sz w:val="28"/>
            <w:szCs w:val="28"/>
          </w:rPr>
          <w:delText>- Tê tr×nh ®Ò nghÞ phª duyÖt cña Bé X©y dùng;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222" w:author="TOSHIBA" w:date="2000-02-20T00:42:00Z"/>
        </w:rPr>
      </w:pPr>
      <w:del w:id="221" w:author="TOSHIBA" w:date="2000-02-20T00:42:00Z">
        <w:r>
          <w:rPr>
            <w:b/>
            <w:bCs/>
            <w:color w:val="000000"/>
            <w:sz w:val="28"/>
            <w:szCs w:val="28"/>
          </w:rPr>
          <w:delText xml:space="preserve">- C¸c v¨n b¶n ph¸p lý bao gåm ý kiÕn cña c¸c Bé, Ngµnh liªn quan vµ cña Uû ban nh©n d©n c¸c tØnh trong vïng quy ho¹ch; 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224" w:author="TOSHIBA" w:date="2000-02-20T00:42:00Z"/>
        </w:rPr>
      </w:pPr>
      <w:del w:id="223" w:author="TOSHIBA" w:date="2000-02-20T00:42:00Z">
        <w:r>
          <w:rPr>
            <w:b/>
            <w:bCs/>
            <w:color w:val="000000"/>
            <w:sz w:val="28"/>
            <w:szCs w:val="28"/>
          </w:rPr>
          <w:delText>- ThuyÕt minh vµ c¸c b¶n vÏ thu nhá.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del w:id="229" w:author="TOSHIBA" w:date="2000-02-20T00:42:00Z"/>
        </w:rPr>
      </w:pPr>
      <w:del w:id="225" w:author="TOSHIBA" w:date="2000-02-20T00:42:00Z">
        <w:r>
          <w:rPr>
            <w:b/>
            <w:bCs/>
            <w:color w:val="000000"/>
            <w:sz w:val="28"/>
            <w:szCs w:val="28"/>
          </w:rPr>
          <w:delText xml:space="preserve">b) </w:delText>
        </w:r>
      </w:del>
      <w:del w:id="226" w:author="TOSHIBA" w:date="2000-02-20T00:42:00Z">
        <w:r>
          <w:rPr>
            <w:b/>
            <w:bCs/>
            <w:color w:val="000000"/>
            <w:spacing w:val="-6"/>
            <w:sz w:val="28"/>
            <w:szCs w:val="28"/>
          </w:rPr>
          <w:delText xml:space="preserve">§èi víi c¸c nhiÖm vô vµ ®å ¸n </w:delText>
        </w:r>
      </w:del>
      <w:del w:id="227" w:author="TOSHIBA" w:date="2000-02-20T00:42:00Z">
        <w:r>
          <w:rPr>
            <w:b/>
            <w:bCs/>
            <w:color w:val="000000"/>
            <w:sz w:val="28"/>
            <w:szCs w:val="28"/>
          </w:rPr>
          <w:delText xml:space="preserve">quy ho¹ch x©y dùng vïng </w:delText>
        </w:r>
      </w:del>
      <w:del w:id="228" w:author="TOSHIBA" w:date="2000-02-20T00:42:00Z">
        <w:r>
          <w:rPr>
            <w:b/>
            <w:bCs/>
            <w:color w:val="000000"/>
            <w:spacing w:val="-6"/>
            <w:sz w:val="28"/>
            <w:szCs w:val="28"/>
          </w:rPr>
          <w:delText>thuéc thÈm quyÒn phª duyÖt cña Uû ban nh©n d©n cÊp tØnh: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231" w:author="TOSHIBA" w:date="2000-02-20T00:42:00Z"/>
        </w:rPr>
      </w:pPr>
      <w:del w:id="230" w:author="TOSHIBA" w:date="2000-02-20T00:42:00Z">
        <w:r>
          <w:rPr>
            <w:b/>
            <w:bCs/>
            <w:color w:val="000000"/>
            <w:sz w:val="28"/>
            <w:szCs w:val="28"/>
          </w:rPr>
          <w:delText>- Tê tr×nh cña së X©y dùng hoÆc së Quy ho¹ch kiÕn tróc;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del w:id="237" w:author="TOSHIBA" w:date="2000-02-20T00:42:00Z"/>
        </w:rPr>
      </w:pPr>
      <w:del w:id="232" w:author="TOSHIBA" w:date="2000-02-20T00:42:00Z">
        <w:r>
          <w:rPr>
            <w:b/>
            <w:bCs/>
            <w:color w:val="000000"/>
            <w:sz w:val="28"/>
            <w:szCs w:val="28"/>
          </w:rPr>
          <w:delText xml:space="preserve">- C¸c v¨n b¶n ph¸p lý bao gåm: ý kiÕn cña c¸c Së, Ban, Ngµnh liªn quan, Uû ban nh©n d©n c¸c huyÖn trong vïng quy ho¹ch vµ NghÞ quyÕt cña Héi ®ång nh©n d©n </w:delText>
        </w:r>
      </w:del>
      <w:ins w:id="233" w:author="Custopmer" w:date="2004-04-27T08:53:00Z">
        <w:r>
          <w:rPr>
            <w:b/>
            <w:bCs/>
            <w:color w:val="000000"/>
            <w:sz w:val="28"/>
            <w:szCs w:val="28"/>
          </w:rPr>
          <w:t xml:space="preserve">cÊp </w:t>
        </w:r>
      </w:ins>
      <w:del w:id="234" w:author="TOSHIBA" w:date="2000-02-20T00:42:00Z">
        <w:r>
          <w:rPr>
            <w:b/>
            <w:bCs/>
            <w:color w:val="000000"/>
            <w:sz w:val="28"/>
            <w:szCs w:val="28"/>
          </w:rPr>
          <w:delText>TØnh</w:delText>
        </w:r>
      </w:del>
      <w:ins w:id="235" w:author="Custopmer" w:date="2004-04-27T08:55:00Z">
        <w:r>
          <w:rPr>
            <w:b/>
            <w:bCs/>
            <w:color w:val="000000"/>
            <w:sz w:val="28"/>
            <w:szCs w:val="28"/>
          </w:rPr>
          <w:t xml:space="preserve"> cho c¸c nhiÖm vô, quy ho¹ch vµ ®iÒu chØnh ®å ¸n quy ho¹ch x©y dùng</w:t>
        </w:r>
      </w:ins>
      <w:del w:id="236" w:author="TOSHIBA" w:date="2000-02-20T00:42:00Z">
        <w:r>
          <w:rPr>
            <w:b/>
            <w:bCs/>
            <w:color w:val="000000"/>
            <w:sz w:val="28"/>
            <w:szCs w:val="28"/>
          </w:rPr>
          <w:delText>;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239" w:author="TOSHIBA" w:date="2000-02-20T00:42:00Z"/>
        </w:rPr>
      </w:pPr>
      <w:del w:id="238" w:author="TOSHIBA" w:date="2000-02-20T00:42:00Z">
        <w:r>
          <w:rPr>
            <w:b/>
            <w:bCs/>
            <w:color w:val="000000"/>
            <w:sz w:val="28"/>
            <w:szCs w:val="28"/>
          </w:rPr>
          <w:delText>- ThuyÕt minh vµ c¸c b¶n vÏ thu nhá.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242" w:author="TOSHIBA" w:date="2000-02-20T00:42:00Z"/>
        </w:rPr>
      </w:pPr>
      <w:del w:id="240" w:author="TOSHIBA" w:date="2000-02-20T00:42:00Z">
        <w:r>
          <w:rPr>
            <w:rFonts w:eastAsia=".VnTime"/>
            <w:b/>
            <w:bCs/>
            <w:color w:val="000000"/>
            <w:sz w:val="28"/>
            <w:szCs w:val="28"/>
          </w:rPr>
          <w:delText xml:space="preserve"> </w:delText>
        </w:r>
      </w:del>
      <w:del w:id="241" w:author="TOSHIBA" w:date="2000-02-20T00:42:00Z">
        <w:r>
          <w:rPr>
            <w:b/>
            <w:bCs/>
            <w:color w:val="000000"/>
            <w:sz w:val="28"/>
            <w:szCs w:val="28"/>
          </w:rPr>
          <w:delText>6. Tæ chøc lÊy ý kiÕn vÒ nhiÖm vô, ®å ¸n quy ho¹ch x©y dùng vïng vµ nhiÖm vô ®iÒu chØnh, ®å ¸n ®iÒu chØnh quy ho¹ch x©y dùng vïng: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244" w:author="TOSHIBA" w:date="2000-02-20T00:42:00Z"/>
        </w:rPr>
      </w:pPr>
      <w:del w:id="243" w:author="TOSHIBA" w:date="2000-02-20T00:42:00Z">
        <w:r>
          <w:rPr>
            <w:b/>
            <w:bCs/>
            <w:color w:val="000000"/>
            <w:sz w:val="28"/>
            <w:szCs w:val="28"/>
          </w:rPr>
          <w:delText>a) §èi víi c¸c nhiÖm vô vµ ®å ¸n quy ho¹ch x©y dùng vïng thuéc thÈm quyÒn phª duyÖt cña Thñ t</w:delText>
          <w:softHyphen/>
          <w:delText>íng ChÝnh phñ: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246" w:author="TOSHIBA" w:date="2000-02-20T00:42:00Z"/>
        </w:rPr>
      </w:pPr>
      <w:del w:id="245" w:author="TOSHIBA" w:date="2000-02-20T00:42:00Z">
        <w:r>
          <w:rPr>
            <w:b/>
            <w:bCs/>
            <w:color w:val="000000"/>
            <w:sz w:val="28"/>
            <w:szCs w:val="28"/>
          </w:rPr>
          <w:delText>-  C¸c c¬ quan, tæ chøc cã tr¸ch nhiÖm tham gia gãp ý kiÕn gåm: Uû ban Nh©n d©n c¸c tØnh trong vïng qui ho¹ch; c¸c Bé, ngµnh, c¸c Héi nghÒ nghiÖp cã liªn quan;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248" w:author="TOSHIBA" w:date="2000-02-20T00:42:00Z"/>
        </w:rPr>
      </w:pPr>
      <w:del w:id="247" w:author="TOSHIBA" w:date="2000-02-20T00:42:00Z">
        <w:r>
          <w:rPr>
            <w:b/>
            <w:bCs/>
            <w:color w:val="000000"/>
            <w:sz w:val="28"/>
            <w:szCs w:val="28"/>
          </w:rPr>
          <w:delText xml:space="preserve">- H×nh thøc thu thËp ý kiÕn: Héi th¶o vµ gãp ý b»ng v¨n b¶n. 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250" w:author="TOSHIBA" w:date="2000-02-20T00:42:00Z"/>
        </w:rPr>
      </w:pPr>
      <w:del w:id="249" w:author="TOSHIBA" w:date="2000-02-20T00:42:00Z">
        <w:r>
          <w:rPr>
            <w:b/>
            <w:bCs/>
            <w:color w:val="000000"/>
            <w:sz w:val="28"/>
            <w:szCs w:val="28"/>
          </w:rPr>
          <w:delText>b) §èi víi c¸c nhiÖm vô vµ ®å ¸n quy ho¹ch x©y dùng vïng thuéc thÈm quyÒn phª duyÖt cña Uû ban nh©n d©n cÊp tØnh: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252" w:author="TOSHIBA" w:date="2000-02-20T00:42:00Z"/>
        </w:rPr>
      </w:pPr>
      <w:del w:id="251" w:author="TOSHIBA" w:date="2000-02-20T00:42:00Z">
        <w:r>
          <w:rPr>
            <w:b/>
            <w:bCs/>
            <w:color w:val="000000"/>
            <w:sz w:val="28"/>
            <w:szCs w:val="28"/>
          </w:rPr>
          <w:delText>-  C¸c c¬ quan, tæ chøc cã tr¸ch nhiÖm tham gia gãp ý kiÕn gåm: Uû ban Nh©n d©n c¸c huyÖn trong vïng qui ho¹ch; c¸c Së, Ban, Ngµnh, c¸c Héi nghÒ nghiÖp cña ®Þa ph</w:delText>
          <w:softHyphen/>
          <w:delText>¬ng cã liªn quan;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254" w:author="TOSHIBA" w:date="2000-02-20T00:42:00Z"/>
        </w:rPr>
      </w:pPr>
      <w:del w:id="253" w:author="TOSHIBA" w:date="2000-02-20T00:42:00Z">
        <w:r>
          <w:rPr>
            <w:b/>
            <w:bCs/>
            <w:color w:val="000000"/>
            <w:sz w:val="28"/>
            <w:szCs w:val="28"/>
          </w:rPr>
          <w:delText xml:space="preserve">- H×nh thøc thu thËp ý kiÕn: Héi th¶o vµ gãp ý b»ng v¨n b¶n. </w:delText>
        </w:r>
      </w:del>
    </w:p>
    <w:p>
      <w:pPr>
        <w:pStyle w:val="Normal"/>
        <w:tabs>
          <w:tab w:val="clear" w:pos="720"/>
          <w:tab w:val="left" w:pos="0" w:leader="none"/>
          <w:tab w:val="left" w:pos="828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256" w:author="TOSHIBA" w:date="2000-02-20T00:42:00Z"/>
        </w:rPr>
      </w:pPr>
      <w:del w:id="255" w:author="TOSHIBA" w:date="2000-02-20T00:42:00Z">
        <w:r>
          <w:rPr>
            <w:b/>
            <w:bCs/>
            <w:color w:val="000000"/>
            <w:sz w:val="28"/>
            <w:szCs w:val="28"/>
          </w:rPr>
          <w:delText>c) Tæ chøc, c¸ nh©n ®</w:delText>
          <w:softHyphen/>
          <w:delText>îc lÊy ý kiÕn cã tr¸ch nhiÖm tr¶ lêi b»ng v¨n b¶n trong thêi gian 15 ngµy lµm viÖc. Sau thêi h¹n quy ®Þnh, nÕu kh«ng tr¶ lêi th× coi nh</w:delText>
          <w:softHyphen/>
          <w:delText xml:space="preserve"> ®ång ý.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bCs/>
          <w:color w:val="000000"/>
          <w:sz w:val="28"/>
          <w:szCs w:val="28"/>
          <w:del w:id="258" w:author="TOSHIBA" w:date="2000-02-20T00:42:00Z"/>
        </w:rPr>
      </w:pPr>
      <w:del w:id="257" w:author="TOSHIBA" w:date="2000-02-20T00:42:00Z">
        <w:r>
          <w:rPr>
            <w:b/>
            <w:bCs/>
            <w:color w:val="000000"/>
            <w:sz w:val="28"/>
            <w:szCs w:val="28"/>
          </w:rPr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ôc 2</w:t>
      </w:r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>Quy ho¹ch chung x©y dùng ®« thÞ</w:t>
      </w:r>
    </w:p>
    <w:p>
      <w:pPr>
        <w:pStyle w:val="Normal"/>
        <w:spacing w:lineRule="auto" w:line="244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§iÒu </w:t>
      </w:r>
      <w:del w:id="259" w:author="TOSHIBA" w:date="2000-02-20T02:10:00Z">
        <w:r>
          <w:rPr>
            <w:b/>
            <w:bCs/>
            <w:color w:val="000000"/>
            <w:sz w:val="28"/>
            <w:szCs w:val="28"/>
          </w:rPr>
          <w:delText>12</w:delText>
        </w:r>
      </w:del>
      <w:ins w:id="260" w:author="TOSHIBA" w:date="2000-02-20T02:10:00Z">
        <w:r>
          <w:rPr>
            <w:b/>
            <w:bCs/>
            <w:color w:val="000000"/>
            <w:sz w:val="28"/>
            <w:szCs w:val="28"/>
          </w:rPr>
          <w:t>1</w:t>
        </w:r>
      </w:ins>
      <w:r>
        <w:rPr>
          <w:b/>
          <w:bCs/>
          <w:color w:val="000000"/>
          <w:sz w:val="28"/>
          <w:szCs w:val="28"/>
        </w:rPr>
        <w:t>3. §èi t</w:t>
        <w:softHyphen/>
        <w:t>îng, giai ®o¹n vµ thêi gian lËp quy ho¹ch chung x©y dùng ®« thÞ</w:t>
      </w:r>
    </w:p>
    <w:p>
      <w:pPr>
        <w:pStyle w:val="Normal"/>
        <w:tabs>
          <w:tab w:val="clear" w:pos="720"/>
          <w:tab w:val="left" w:pos="0" w:leader="none"/>
        </w:tabs>
        <w:spacing w:lineRule="auto" w:line="244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Quy ho¹ch chung x©y dùng ®« thÞ ®</w:t>
        <w:softHyphen/>
        <w:t>îc lËp cho c¸c ®« thÞ lo¹i ®Æc biÖt</w:t>
      </w:r>
      <w:del w:id="261" w:author="Custopmer" w:date="2004-04-27T10:32:00Z">
        <w:r>
          <w:rPr>
            <w:color w:val="000000"/>
            <w:spacing w:val="-4"/>
            <w:sz w:val="28"/>
            <w:szCs w:val="28"/>
          </w:rPr>
          <w:delText>, lo¹i 1</w:delText>
        </w:r>
      </w:del>
      <w:ins w:id="262" w:author="Custopmer" w:date="2004-04-27T10:25:00Z">
        <w:r>
          <w:rPr>
            <w:color w:val="000000"/>
            <w:spacing w:val="-4"/>
            <w:sz w:val="28"/>
            <w:szCs w:val="28"/>
          </w:rPr>
          <w:t xml:space="preserve"> (tû lÖ 1/25.000)</w:t>
        </w:r>
      </w:ins>
      <w:ins w:id="263" w:author="Custopmer" w:date="2004-04-27T10:33:00Z">
        <w:r>
          <w:rPr>
            <w:color w:val="000000"/>
            <w:spacing w:val="-4"/>
            <w:sz w:val="28"/>
            <w:szCs w:val="28"/>
          </w:rPr>
          <w:t xml:space="preserve"> vµ c¸c quËn trùc thuéc (tû lÖ 1/25.000)</w:t>
        </w:r>
      </w:ins>
      <w:r>
        <w:rPr>
          <w:color w:val="000000"/>
          <w:spacing w:val="-4"/>
          <w:sz w:val="28"/>
          <w:szCs w:val="28"/>
        </w:rPr>
        <w:t>,</w:t>
      </w:r>
      <w:ins w:id="264" w:author="Custopmer" w:date="2004-04-27T10:25:00Z">
        <w:r>
          <w:rPr>
            <w:color w:val="000000"/>
            <w:spacing w:val="-4"/>
            <w:sz w:val="28"/>
            <w:szCs w:val="28"/>
          </w:rPr>
          <w:t xml:space="preserve"> ®« thÞ </w:t>
        </w:r>
      </w:ins>
      <w:del w:id="265" w:author="Custopmer" w:date="2004-04-27T10:25:00Z">
        <w:r>
          <w:rPr>
            <w:color w:val="000000"/>
            <w:spacing w:val="-4"/>
            <w:sz w:val="28"/>
            <w:szCs w:val="28"/>
          </w:rPr>
          <w:delText xml:space="preserve"> </w:delText>
        </w:r>
      </w:del>
      <w:r>
        <w:rPr>
          <w:color w:val="000000"/>
          <w:spacing w:val="-4"/>
          <w:sz w:val="28"/>
          <w:szCs w:val="28"/>
        </w:rPr>
        <w:t>lo¹i</w:t>
      </w:r>
      <w:ins w:id="266" w:author="Custopmer" w:date="2004-04-27T10:32:00Z">
        <w:r>
          <w:rPr>
            <w:color w:val="000000"/>
            <w:spacing w:val="-4"/>
            <w:sz w:val="28"/>
            <w:szCs w:val="28"/>
          </w:rPr>
          <w:t xml:space="preserve"> 1,</w:t>
        </w:r>
      </w:ins>
      <w:r>
        <w:rPr>
          <w:color w:val="000000"/>
          <w:spacing w:val="-4"/>
          <w:sz w:val="28"/>
          <w:szCs w:val="28"/>
        </w:rPr>
        <w:t xml:space="preserve"> </w:t>
      </w:r>
      <w:ins w:id="267" w:author="TOSHIBA" w:date="2000-02-20T02:18:00Z">
        <w:r>
          <w:rPr>
            <w:color w:val="000000"/>
            <w:sz w:val="28"/>
            <w:szCs w:val="28"/>
          </w:rPr>
          <w:t xml:space="preserve">lo¹i </w:t>
        </w:r>
      </w:ins>
      <w:r>
        <w:rPr>
          <w:color w:val="000000"/>
          <w:sz w:val="28"/>
          <w:szCs w:val="28"/>
        </w:rPr>
        <w:t>2, lo¹i 3, lo¹i 4, lo¹i 5</w:t>
      </w:r>
      <w:ins w:id="268" w:author="TOSHIBA" w:date="2000-02-20T02:17:00Z">
        <w:r>
          <w:rPr>
            <w:color w:val="000000"/>
            <w:sz w:val="28"/>
            <w:szCs w:val="28"/>
          </w:rPr>
          <w:t xml:space="preserve">, c¸c quËn cña </w:t>
        </w:r>
      </w:ins>
      <w:r>
        <w:rPr>
          <w:color w:val="000000"/>
          <w:sz w:val="28"/>
          <w:szCs w:val="28"/>
        </w:rPr>
        <w:t xml:space="preserve">thµnh phè trùc thuéc Trung </w:t>
        <w:softHyphen/>
        <w:t>¬ng</w:t>
      </w:r>
      <w:ins w:id="269" w:author="TOSHIBA" w:date="2000-02-20T02:17:00Z">
        <w:r>
          <w:rPr>
            <w:color w:val="000000"/>
            <w:sz w:val="28"/>
            <w:szCs w:val="28"/>
          </w:rPr>
          <w:t xml:space="preserve">, </w:t>
        </w:r>
      </w:ins>
      <w:ins w:id="270" w:author="Custopmer" w:date="2004-04-27T10:25:00Z">
        <w:r>
          <w:rPr>
            <w:color w:val="000000"/>
            <w:sz w:val="28"/>
            <w:szCs w:val="28"/>
          </w:rPr>
          <w:t xml:space="preserve"> (tû lÖ </w:t>
        </w:r>
      </w:ins>
      <w:ins w:id="271" w:author="Custopmer" w:date="2004-04-27T10:33:00Z">
        <w:r>
          <w:rPr>
            <w:color w:val="000000"/>
            <w:sz w:val="28"/>
            <w:szCs w:val="28"/>
          </w:rPr>
          <w:t xml:space="preserve">1/5.000 - </w:t>
        </w:r>
      </w:ins>
      <w:ins w:id="272" w:author="Custopmer" w:date="2004-04-27T10:31:00Z">
        <w:r>
          <w:rPr>
            <w:color w:val="000000"/>
            <w:sz w:val="28"/>
            <w:szCs w:val="28"/>
          </w:rPr>
          <w:t>1/1</w:t>
        </w:r>
      </w:ins>
      <w:ins w:id="273" w:author="Custopmer" w:date="2004-04-27T10:25:00Z">
        <w:r>
          <w:rPr>
            <w:color w:val="000000"/>
            <w:sz w:val="28"/>
            <w:szCs w:val="28"/>
          </w:rPr>
          <w:t xml:space="preserve">0.000) </w:t>
        </w:r>
      </w:ins>
      <w:del w:id="274" w:author="Custopmer" w:date="2004-04-27T10:25:00Z">
        <w:r>
          <w:rPr>
            <w:color w:val="000000"/>
            <w:sz w:val="28"/>
            <w:szCs w:val="28"/>
          </w:rPr>
          <w:delText xml:space="preserve">, </w:delText>
        </w:r>
      </w:del>
      <w:r>
        <w:rPr>
          <w:color w:val="000000"/>
          <w:sz w:val="28"/>
          <w:szCs w:val="28"/>
        </w:rPr>
        <w:t>c¸c ®« thÞ míi liªn tØnh,</w:t>
      </w:r>
      <w:del w:id="275" w:author="TOSHIBA" w:date="2000-02-20T02:17:00Z">
        <w:r>
          <w:rPr>
            <w:color w:val="000000"/>
            <w:sz w:val="28"/>
            <w:szCs w:val="28"/>
          </w:rPr>
          <w:delText xml:space="preserve"> </w:delText>
        </w:r>
      </w:del>
      <w:ins w:id="276" w:author="Custopmer" w:date="2004-04-27T10:29:00Z">
        <w:r>
          <w:rPr>
            <w:color w:val="000000"/>
            <w:sz w:val="28"/>
            <w:szCs w:val="28"/>
          </w:rPr>
          <w:t xml:space="preserve"> </w:t>
        </w:r>
      </w:ins>
      <w:r>
        <w:rPr>
          <w:color w:val="000000"/>
          <w:sz w:val="28"/>
          <w:szCs w:val="28"/>
        </w:rPr>
        <w:t>®« thÞ míi cã quy m« d©n sè t</w:t>
        <w:softHyphen/>
        <w:t>¬ng ®</w:t>
        <w:softHyphen/>
        <w:softHyphen/>
        <w:t xml:space="preserve">¬ng víi </w:t>
      </w:r>
      <w:r>
        <w:rPr>
          <w:color w:val="000000"/>
          <w:spacing w:val="-4"/>
          <w:sz w:val="28"/>
          <w:szCs w:val="28"/>
        </w:rPr>
        <w:t>®« thÞ lo¹i 5 trë lªn, c¸c khu c«ng nghÖ cao vµ khu kinh tÕ cã chøc n¨ng ®Æc biÖt.</w:t>
      </w:r>
    </w:p>
    <w:p>
      <w:pPr>
        <w:pStyle w:val="Normal"/>
        <w:tabs>
          <w:tab w:val="clear" w:pos="720"/>
          <w:tab w:val="left" w:pos="0" w:leader="none"/>
        </w:tabs>
        <w:spacing w:lineRule="auto" w:line="244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/>
        <w:ind w:firstLine="540"/>
        <w:jc w:val="both"/>
        <w:rPr/>
      </w:pPr>
      <w:r>
        <w:rPr>
          <w:color w:val="000000"/>
          <w:sz w:val="28"/>
          <w:szCs w:val="28"/>
        </w:rPr>
        <w:t>2.</w:t>
      </w:r>
      <w:del w:id="277" w:author="TOSHIBA" w:date="2000-02-20T02:20:00Z">
        <w:r>
          <w:rPr>
            <w:color w:val="000000"/>
            <w:sz w:val="28"/>
            <w:szCs w:val="28"/>
          </w:rPr>
          <w:delText xml:space="preserve">Quy </w:delText>
        </w:r>
      </w:del>
      <w:r>
        <w:rPr>
          <w:color w:val="000000"/>
          <w:sz w:val="28"/>
          <w:szCs w:val="28"/>
        </w:rPr>
        <w:t xml:space="preserve"> Q</w:t>
      </w:r>
      <w:ins w:id="278" w:author="TOSHIBA" w:date="2000-02-20T02:20:00Z">
        <w:r>
          <w:rPr>
            <w:color w:val="000000"/>
            <w:sz w:val="28"/>
            <w:szCs w:val="28"/>
          </w:rPr>
          <w:t xml:space="preserve">uy </w:t>
        </w:r>
      </w:ins>
      <w:r>
        <w:rPr>
          <w:color w:val="000000"/>
          <w:sz w:val="28"/>
          <w:szCs w:val="28"/>
        </w:rPr>
        <w:t>ho¹ch chung x©y dùng ®« thÞ</w:t>
      </w:r>
      <w:del w:id="279" w:author="TOSHIBA" w:date="2000-02-20T02:20:00Z">
        <w:r>
          <w:rPr>
            <w:color w:val="000000"/>
            <w:sz w:val="28"/>
            <w:szCs w:val="28"/>
          </w:rPr>
          <w:delText xml:space="preserve">: </w:delText>
        </w:r>
      </w:del>
      <w:ins w:id="280" w:author="TOSHIBA" w:date="2000-02-20T02:20:00Z">
        <w:r>
          <w:rPr>
            <w:color w:val="000000"/>
            <w:sz w:val="28"/>
            <w:szCs w:val="28"/>
          </w:rPr>
          <w:t xml:space="preserve"> </w:t>
        </w:r>
      </w:ins>
      <w:r>
        <w:rPr>
          <w:color w:val="000000"/>
          <w:sz w:val="28"/>
          <w:szCs w:val="28"/>
        </w:rPr>
        <w:t>®</w:t>
        <w:softHyphen/>
        <w:t xml:space="preserve">îc lËp cho </w:t>
      </w:r>
      <w:ins w:id="281" w:author="TOSHIBA" w:date="2000-02-20T02:20:00Z">
        <w:r>
          <w:rPr>
            <w:color w:val="000000"/>
            <w:sz w:val="28"/>
            <w:szCs w:val="28"/>
          </w:rPr>
          <w:t xml:space="preserve">giai ®o¹n ng¾n h¹n lµ </w:t>
        </w:r>
      </w:ins>
      <w:r>
        <w:rPr>
          <w:color w:val="000000"/>
          <w:sz w:val="28"/>
          <w:szCs w:val="28"/>
        </w:rPr>
        <w:t>0</w:t>
      </w:r>
      <w:ins w:id="282" w:author="TOSHIBA" w:date="2000-02-20T02:20:00Z">
        <w:r>
          <w:rPr>
            <w:color w:val="000000"/>
            <w:sz w:val="28"/>
            <w:szCs w:val="28"/>
          </w:rPr>
          <w:t>5 n¨m, 10 n¨m</w:t>
        </w:r>
      </w:ins>
      <w:r>
        <w:rPr>
          <w:color w:val="000000"/>
          <w:sz w:val="28"/>
          <w:szCs w:val="28"/>
        </w:rPr>
        <w:t>;</w:t>
      </w:r>
      <w:del w:id="283" w:author="TOSHIBA" w:date="2000-02-20T02:20:00Z">
        <w:r>
          <w:rPr>
            <w:color w:val="000000"/>
            <w:sz w:val="28"/>
            <w:szCs w:val="28"/>
          </w:rPr>
          <w:delText>G</w:delText>
        </w:r>
      </w:del>
      <w:ins w:id="284" w:author="TOSHIBA" w:date="2000-02-20T02:20:00Z">
        <w:r>
          <w:rPr>
            <w:color w:val="000000"/>
            <w:sz w:val="28"/>
            <w:szCs w:val="28"/>
          </w:rPr>
          <w:t xml:space="preserve"> g</w:t>
        </w:r>
      </w:ins>
      <w:r>
        <w:rPr>
          <w:color w:val="000000"/>
          <w:sz w:val="28"/>
          <w:szCs w:val="28"/>
        </w:rPr>
        <w:t>iai ®o¹n dµi h¹n lµ 20 n¨m</w:t>
      </w:r>
      <w:del w:id="285" w:author="TOSHIBA" w:date="2000-02-20T02:19:00Z">
        <w:r>
          <w:rPr>
            <w:color w:val="000000"/>
            <w:sz w:val="28"/>
            <w:szCs w:val="28"/>
          </w:rPr>
          <w:delText xml:space="preserve"> giai ®o¹n ng¾n h¹n lµ 5 ®Õn 10 n¨m</w:delText>
        </w:r>
      </w:del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4"/>
        <w:ind w:firstLine="540"/>
        <w:jc w:val="both"/>
        <w:rPr>
          <w:rFonts w:eastAsia=".VnTime"/>
          <w:color w:val="000000"/>
          <w:sz w:val="28"/>
          <w:szCs w:val="28"/>
        </w:rPr>
      </w:pPr>
      <w:r>
        <w:rPr>
          <w:rFonts w:eastAsia=".VnTime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Thêi gian lËp quy ho¹ch chung x©y dùng ®« thÞ nh</w:t>
        <w:softHyphen/>
        <w:t xml:space="preserve"> sau: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Quy ho¹ch chung x©y dùng ®« thÞ thuéc thÈm quyÒn phª duyÖt cña Thñ t</w:t>
        <w:softHyphen/>
        <w:t>íng ChÝnh phñ, thêi gian lËp kh«ng qu¸ 18 th¸ng, kÓ tõ ngµy nhiÖm vô quy ho¹ch ®</w:t>
        <w:softHyphen/>
        <w:t>îc duyÖt;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4"/>
        <w:ind w:firstLine="540"/>
        <w:jc w:val="both"/>
        <w:rPr/>
      </w:pPr>
      <w:r>
        <w:rPr>
          <w:color w:val="000000"/>
          <w:sz w:val="28"/>
          <w:szCs w:val="28"/>
        </w:rPr>
        <w:t xml:space="preserve">b) Quy ho¹ch chung x©y dùng ®« thÞ thuéc thÈm quyÒn phª duyÖt cña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, thêi gian lËp kh«ng qu¸ 12 th¸ng, kÓ tõ ngµy nhiÖm vô quy ho¹ch ®</w:t>
        <w:softHyphen/>
        <w:t>îc duyÖt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iÒu 14. NhiÖm vô quy ho¹ch chung x©y dùng ®« thÞ</w:t>
      </w:r>
    </w:p>
    <w:p>
      <w:pPr>
        <w:pStyle w:val="Normal"/>
        <w:tabs>
          <w:tab w:val="clear" w:pos="720"/>
          <w:tab w:val="left" w:pos="-360" w:leader="none"/>
        </w:tabs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Néi dung nhiÖm vô quy ho¹ch chung x©y dùng ®« thÞ bao gåm:</w:t>
      </w:r>
    </w:p>
    <w:p>
      <w:pPr>
        <w:pStyle w:val="Normal"/>
        <w:tabs>
          <w:tab w:val="clear" w:pos="720"/>
          <w:tab w:val="left" w:pos="-360" w:leader="none"/>
        </w:tabs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X¸c ®Þnh tÝnh chÊt cña ®« thÞ, quy m« d©n sè ®« thÞ, ®Þnh h</w:t>
        <w:softHyphen/>
        <w:t>íng ph¸t triÓn kh«ng gian ®« thÞ vµ c¸c c«ng tr×nh h¹ tÇng kü thuËt, h¹ tÇng x· héi trong ®« thÞ theo c¸c giai ®o¹n 05 n¨m, 10 n¨m vµ dù b¸o h</w:t>
        <w:softHyphen/>
        <w:t>íng ph¸t triÓn cña ®« thÞ ®Õn 20 n¨m;</w:t>
      </w:r>
    </w:p>
    <w:p>
      <w:pPr>
        <w:pStyle w:val="Normal"/>
        <w:tabs>
          <w:tab w:val="clear" w:pos="720"/>
          <w:tab w:val="left" w:pos="-360" w:leader="none"/>
        </w:tabs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§èi víi quy ho¹ch chung x©y dùng c¶i t¹o ®« thÞ, ngoµi c¸c néi dung quy ®Þnh t¹i ®iÓm a kho¶n 1 §iÒu nµy cßn ph¶i x¸c ®Þnh nh÷ng khu vùc ph¶i gi¶i to¶, nh÷ng khu vùc ®</w:t>
        <w:softHyphen/>
        <w:t>îc gi÷ l¹i ®Ó chØnh trang, nh÷ng khu vùc ph¶i ®</w:t>
        <w:softHyphen/>
        <w:t>îc b¶o vÖ vµ nh÷ng yªu cÇu cô thÓ kh¸c theo ®Æc ®iÓm cña tõng ®« thÞ.</w:t>
      </w:r>
    </w:p>
    <w:p>
      <w:pPr>
        <w:pStyle w:val="Normal"/>
        <w:tabs>
          <w:tab w:val="clear" w:pos="720"/>
          <w:tab w:val="left" w:pos="-360" w:leader="none"/>
        </w:tabs>
        <w:spacing w:before="240" w:after="0"/>
        <w:ind w:firstLine="5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 B¶n vÏ s¬ ®å vÞ trÝ, ranh giíi vµ mèi quan hÖ vïng; tû lÖ 1/25.000 – 1/100.000.</w:t>
      </w:r>
    </w:p>
    <w:p>
      <w:pPr>
        <w:pStyle w:val="Normal"/>
        <w:tabs>
          <w:tab w:val="clear" w:pos="720"/>
          <w:tab w:val="left" w:pos="-360" w:leader="none"/>
        </w:tabs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Thêi gian lËp nhiÖm vô quy ho¹ch chung x©y dùng ®« thÞ nh</w:t>
        <w:softHyphen/>
        <w:t xml:space="preserve"> sau: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§èi víi nhiÖm vô quy ho¹ch chung x©y dùng ®« thÞ thuéc thÈm quyÒn phª duyÖt cña Thñ t</w:t>
        <w:softHyphen/>
        <w:t>íng ChÝnh phñ, thêi gian lËp kh«ng qu¸ 04 th¸ng kÓ tõ ngµy chÝnh thøc ®</w:t>
        <w:softHyphen/>
        <w:t>îc giao nhiÖm vô;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b) §èi víi nhiÖm vô quy ho¹ch chung x©y dùng ®« thÞ thuéc thÈm quyÒn phª duyÖt cña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, thêi gian lËp kh«ng qu¸ 03 th¸ng kÓ tõ ngµy chÝnh thøc ®</w:t>
        <w:softHyphen/>
        <w:t>îc giao nhiÖm vô;</w:t>
      </w:r>
    </w:p>
    <w:p>
      <w:pPr>
        <w:pStyle w:val="Normal"/>
        <w:spacing w:before="24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iÒu 15. C¨n cø lËp ®å ¸n quy ho¹ch chung x©y dùng ®« thÞ</w:t>
      </w:r>
    </w:p>
    <w:p>
      <w:pPr>
        <w:pStyle w:val="Normal"/>
        <w:tabs>
          <w:tab w:val="clear" w:pos="720"/>
          <w:tab w:val="left" w:pos="-360" w:leader="none"/>
        </w:tabs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ins w:id="286" w:author="Custopmer" w:date="2004-04-27T09:36:00Z">
        <w:r>
          <w:rPr>
            <w:color w:val="000000"/>
            <w:sz w:val="28"/>
            <w:szCs w:val="28"/>
          </w:rPr>
          <w:t>§Þnh h</w:t>
          <w:softHyphen/>
          <w:t xml:space="preserve">íng quy ho¹ch tæng thÓ ph¸t triÓn hÖ thèng ®« thÞ ViÖt Nam </w:t>
        </w:r>
      </w:ins>
      <w:r>
        <w:rPr>
          <w:color w:val="000000"/>
          <w:sz w:val="28"/>
          <w:szCs w:val="28"/>
        </w:rPr>
        <w:t xml:space="preserve">®· </w:t>
      </w:r>
      <w:ins w:id="287" w:author="Custopmer" w:date="2004-04-27T09:36:00Z">
        <w:r>
          <w:rPr>
            <w:color w:val="000000"/>
            <w:sz w:val="28"/>
            <w:szCs w:val="28"/>
          </w:rPr>
          <w:t>®</w:t>
          <w:softHyphen/>
          <w:t xml:space="preserve">îc </w:t>
        </w:r>
      </w:ins>
      <w:r>
        <w:rPr>
          <w:color w:val="000000"/>
          <w:sz w:val="28"/>
          <w:szCs w:val="28"/>
        </w:rPr>
        <w:t>Thñ t</w:t>
        <w:softHyphen/>
        <w:t xml:space="preserve">íng </w:t>
      </w:r>
      <w:ins w:id="288" w:author="Custopmer" w:date="2004-04-27T09:36:00Z">
        <w:r>
          <w:rPr>
            <w:color w:val="000000"/>
            <w:sz w:val="28"/>
            <w:szCs w:val="28"/>
          </w:rPr>
          <w:t>ChÝnh phñ phª duyÖt</w:t>
        </w:r>
      </w:ins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Quy ho¹ch tæng thÓ ph¸t triÓn kinh tÕ - x· héi cña vïng, cña tØnh vµ c¸c quy ho¹ch chuyªn ngµnh.</w:t>
      </w:r>
    </w:p>
    <w:p>
      <w:pPr>
        <w:pStyle w:val="Normal"/>
        <w:tabs>
          <w:tab w:val="clear" w:pos="720"/>
          <w:tab w:val="left" w:pos="-360" w:leader="none"/>
        </w:tabs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Quy ho¹ch x©y dùng vïng.</w:t>
      </w:r>
    </w:p>
    <w:p>
      <w:pPr>
        <w:pStyle w:val="Normal"/>
        <w:tabs>
          <w:tab w:val="clear" w:pos="720"/>
          <w:tab w:val="left" w:pos="-360" w:leader="none"/>
        </w:tabs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NhiÖm vô quy ho¹ch chung x©y dùng ®« thÞ ®· ®</w:t>
        <w:softHyphen/>
        <w:t>îc phª duyÖt.</w:t>
      </w:r>
    </w:p>
    <w:p>
      <w:pPr>
        <w:pStyle w:val="Normal"/>
        <w:tabs>
          <w:tab w:val="clear" w:pos="720"/>
          <w:tab w:val="left" w:pos="-360" w:leader="none"/>
        </w:tabs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5. C¸c kÕt qu¶ ®iÒu tra, kh¶o s¸t, c¸c sè liÖu, tµi liÖu vÒ </w:t>
      </w:r>
      <w:ins w:id="289" w:author="Custopmer" w:date="2004-04-27T09:46:00Z">
        <w:r>
          <w:rPr>
            <w:color w:val="000000"/>
            <w:sz w:val="28"/>
            <w:szCs w:val="28"/>
          </w:rPr>
          <w:t>khÝ t</w:t>
          <w:softHyphen/>
          <w:t xml:space="preserve">îng, thñy v¨n, h¶i v¨n, ®Þa chÊt, </w:t>
        </w:r>
      </w:ins>
      <w:r>
        <w:rPr>
          <w:color w:val="000000"/>
          <w:sz w:val="28"/>
          <w:szCs w:val="28"/>
        </w:rPr>
        <w:t>hiÖn tr¹ng kinh tÕ, x· héi vµ c¸c sè liÖu, tµi liÖu kh¸c cã liªn quan.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Quy chuÈn, tiªu chuÈn x©y dùng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iÒu 16. Néi dung quy ho¹ch chung x©y dùng ®« thÞ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ú theo ®Æc ®iÓm, quy m« cña tõng ®« thÞ, quy ho¹ch chung x©y dùng ®« thÞ bao gåm nh÷ng néi dung sau ®©y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Ph©n tÝch, ®¸nh gi¸ c¸c ®iÒu kiÖn tù nhiªn vµ hiÖn tr¹ng vÒ kinh tÕ - x· héi; d©n sè, lao ®éng; sö dông ®Êt ®ai; hiÖn tr¹ng vÒ x©y dùng; c¬ së h¹ tÇng x· héi, h¹ tÇng kü thuËt vµ vÖ sinh m«i tr</w:t>
        <w:softHyphen/>
        <w:t>êng ®« thÞ.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X¸c ®Þnh tiÒm n¨ng, ®éng lùc h×nh thµnh vµ ph¸t triÓn ®« thÞ; tÝnh chÊt, quy m« d©n sè, lao ®éng vµ quy m« ®Êt ®ai x©y dùng ®« thÞ; c¸c chØ tiªu kinh tÕ - kü thuËt chñ yÕu cho c¸c giai ®o¹n ph¸t triÓn ®« thÞ.  </w:t>
        <w:tab/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§Þnh h</w:t>
        <w:softHyphen/>
        <w:t>íng ph¸t triÓn kh«ng gian ®« thÞ bao gåm néi thÞ vµ ngo¹i thÞ: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Dù kiÕn sö dông ®Êt cña ®« thÞ theo tõng giai ®o¹n quy ho¹ch;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X¸c ®Þnh hÖ thèng c¸c trung t©m; vÞ trÝ, ph¹m vi, quy m« c¸c khu chøc n¨ng trong ®« thÞ; c¸c khu hiÖn cã ph¸t triÓn æn ®Þnh; c¸c khu cÇn chØnh trang, c¶i t¹o, n©ng cÊp; c¸c khu cÇn b¶o tån, t«n t¹o; c¸c khu chuyÓn ®æi chøc n¨ng; c¸c khu quy ho¹ch x©y dùng míi; c¸c khu cÊm x©y dùng vµ c¸c khu vùc dù kiÕn ph¸t triÓn më réng ®« thÞ; dù kiÕn c¸c khu vùc x©y dùng c¸c c«ng tr×nh ngÇm d</w:t>
        <w:softHyphen/>
        <w:t>íi mÆt ®Êt trong ®« thÞ;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X¸c ®Þnh c¸c chØ tiªu vÒ diÖn tÝch, mËt ®é d©n c</w:t>
        <w:softHyphen/>
        <w:softHyphen/>
        <w:t>, mËt ®é x©y dùng, hÖ sè sö dông ®Êt vµ tÇng cao tèi ®a, tèi thiÓu cña c«ng tr×nh trong c¸c khu chøc n¨ng ®« thÞ.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§Þnh h</w:t>
        <w:softHyphen/>
        <w:t>íng ph¸t triÓn hÖ thèng h¹ tÇng kü thuËt ®« thÞ bao gåm:</w:t>
      </w:r>
    </w:p>
    <w:p>
      <w:pPr>
        <w:pStyle w:val="Normal"/>
        <w:spacing w:before="240" w:after="0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a) §¸nh gi¸ tæng hîp vµ lùa chän ®Êt x©y dùng ®« thÞ; x¸c ®Þnh cèt x©y dùng khèng chÕ cña tõng khu vùc, toµn ®« thÞ vµ c¸c trôc giao th«ng chÝnh ®« thÞ;</w:t>
      </w:r>
    </w:p>
    <w:p>
      <w:pPr>
        <w:pStyle w:val="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b) X¸c ®Þnh m¹ng l</w:t>
        <w:softHyphen/>
        <w:t>íi giao th«ng ®èi ngo¹i, giao th«ng ®« thÞ, vÞ trÝ vµ quy m« c¸c c«ng tr×nh ®Çu mèi giao th«ng nh</w:t>
        <w:softHyphen/>
        <w:t>: c</w:t>
      </w:r>
      <w:r>
        <w:rPr>
          <w:sz w:val="28"/>
          <w:szCs w:val="28"/>
        </w:rPr>
        <w:t>¶ng hµng kh«ng, c¶ng biÓn, c¶ng s«ng, ®Çu mèi giao th«ng, thuû lîi</w:t>
      </w:r>
      <w:r>
        <w:rPr>
          <w:color w:val="000000"/>
          <w:sz w:val="28"/>
          <w:szCs w:val="28"/>
        </w:rPr>
        <w:t>; tæ chøc giao th«ng c«ng céng cho c¸c ®« thÞ lo¹i III trë lªn; x¸c ®Þnh chØ giíi ®</w:t>
        <w:softHyphen/>
        <w:t>êng ®á c¸c trôc chÝnh ®« thÞ vµ hÖ thèng tuy nen kü thuËt;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Lùa chän nguån; x¸c ®Þnh quy m«, vÞ trÝ, c«ng suÊt cña c¸c c«ng tr×nh ®Çu mèi; m¹ng l</w:t>
        <w:softHyphen/>
        <w:t>íi truyÒn t¶i vµ ph©n phèi chÝnh cña c¸c hÖ thèng cÊp n</w:t>
        <w:softHyphen/>
        <w:t>íc, cÊp ®iÖn; m¹ng l</w:t>
        <w:softHyphen/>
        <w:t>íi ®</w:t>
        <w:softHyphen/>
        <w:t>êng cèng tho¸t n</w:t>
        <w:softHyphen/>
        <w:t>íc; c¸c c«ng tr×nh xö lý n</w:t>
        <w:softHyphen/>
        <w:t>íc th¶i, chÊt th¶i r¾n; nghÜa trang vµ c¸c c«ng tr×nh kh¸c.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Dù kiÕn nh÷ng h¹ng môc </w:t>
        <w:softHyphen/>
        <w:t>u tiªn ph¸t triÓn vµ nguån lùc thùc hiÖn.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ThiÕt kÕ ®« thÞ: néi dung thiÕt kÕ ®« thÞ trong quy ho¹ch chung x©y dùng ®« thÞ ®</w:t>
        <w:softHyphen/>
        <w:t>îc thùc hiÖn theo quy ®Þnh t¹i §iÒu 30 cña NghÞ ®Þnh nµy.</w:t>
      </w:r>
    </w:p>
    <w:p>
      <w:pPr>
        <w:pStyle w:val="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§¸nh gi¸ t¸c ®éng m«i tr</w:t>
        <w:softHyphen/>
        <w:t>êng ®« thÞ vµ ®Ò xuÊt biÖn ph¸p ®Ó gi¶m thiÓu ¶nh h</w:t>
        <w:softHyphen/>
        <w:t>ëng xÊu ®Õn m«i tr</w:t>
        <w:softHyphen/>
        <w:t>êng trong ®å ¸n quy ho¹ch chung x©y dùng ®« th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iÒu 17. Hå s¬ ®å ¸n quy ho¹ch chung x©y dùng ®« thÞ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B¶n vÏ gåm :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¬ ®å vÞ trÝ vµ mèi quan hÖ vïng; tû lÖ 1/50.000 - 1/250.000;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¸c b¶n ®å hiÖn tr¹ng phôc vô cho viÖc thiÕt kÕ quy ho¹ch chung x©y dùng ®« thÞ; tû lÖ 1/5.000 - 1/25.000;</w:t>
      </w:r>
    </w:p>
    <w:p>
      <w:pPr>
        <w:pStyle w:val="Normal"/>
        <w:spacing w:before="240" w:after="0"/>
        <w:ind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B¶n ®å ®Þnh h</w:t>
        <w:softHyphen/>
        <w:t>íng ph¸t triÓn kh«ng gian ®« thÞ; tû lÖ 1/5.000- 1/25.000;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¸c b¶n ®å quy ho¹ch tæng mÆt b»ng sö dông ®Êt cña ®« thÞ theo tõng giai ®o¹n quy ho¹ch; tû lÖ 1/5.000 - 1/25.000;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¸c b¶n ®å quy ho¹ch hÖ thèng c«ng tr×nh h¹ tÇng kü thuËt ®« thÞ; tû lÖ 1/5.000 - 1/25.000;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ins w:id="290" w:author="Custopmer" w:date="2004-04-28T06:21:00Z">
        <w:r>
          <w:rPr>
            <w:color w:val="000000"/>
            <w:sz w:val="28"/>
            <w:szCs w:val="28"/>
          </w:rPr>
          <w:t>B¶n ®å</w:t>
        </w:r>
      </w:ins>
      <w:r>
        <w:rPr>
          <w:color w:val="000000"/>
          <w:sz w:val="28"/>
          <w:szCs w:val="28"/>
        </w:rPr>
        <w:t xml:space="preserve"> chØ giíi ®</w:t>
        <w:softHyphen/>
        <w:t>êng ®á c¸c trôc ®</w:t>
        <w:softHyphen/>
        <w:t>êng chÝnh, cèt khèng chÕ x©y dùng ®« thÞ; tû lÖ 1/5.000 - 1/25.000;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¶n ®å tæng hîp ®</w:t>
        <w:softHyphen/>
        <w:t>êng d©y, ®</w:t>
        <w:softHyphen/>
        <w:t>êng èng kü thuËt c¸c tuyÕn ®</w:t>
        <w:softHyphen/>
        <w:t>êng x©y dùng míi; tû lÖ 1/5.000 - 1/25.000;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C¸c b¶n vÏ thiÕt kÕ ®« thÞ theo quy ®Þnh t¹i §iÒu 30 cña NghÞ ®Þnh nµy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before="240" w:after="0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B¸o c¸o tæng hîp gåm thuyÕt minh, c¸c v¨n b¶n ph¸p lý cã liªn quan, tê tr×nh phª duyÖt ®å ¸n quy ho¹ch chung x©y dùng ®« thÞ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before="240" w:after="0"/>
        <w:ind w:firstLine="540"/>
        <w:jc w:val="both"/>
        <w:rPr>
          <w:color w:val="000000"/>
          <w:sz w:val="28"/>
          <w:szCs w:val="28"/>
          <w:ins w:id="291" w:author="TOSHIBA" w:date="2000-02-28T10:09:00Z"/>
        </w:rPr>
      </w:pPr>
      <w:r>
        <w:rPr>
          <w:color w:val="000000"/>
          <w:sz w:val="28"/>
          <w:szCs w:val="28"/>
        </w:rPr>
        <w:t>3. §èi víi ®« thÞ lo¹i 5, c¸c b¶n ®å hiÖn tr¹ng, b¶n ®å quy ho¹ch ®</w:t>
        <w:softHyphen/>
        <w:t>îc lËp trªn tû lÖ 1/2.000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before="240" w:after="0"/>
        <w:ind w:firstLine="54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§iÒu 18. Quy ®Þnh vÒ qu¶n lý quy ho¹ch chung  x©y dùng ®« thÞ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ªn c¬ së néi dung b¶n vÏ, thuyÕt minh cña ®å ¸n quy ho¹ch, c¸c kiÕn nghÞ, gi¶i ph¸p thùc hiÖn quy ho¹ch chung x©y dùng ®« thÞ, ng</w:t>
        <w:softHyphen/>
        <w:t>êi cã thÈm quyÒn phª duyÖt ®å ¸n quy ho¹ch chung x©y dùng ®« thÞ ban hµnh c¸c quy ®Þnh ®Ó thùc hiÖn quy ho¹ch gåm nh÷ng néi dung sau ®©y: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Quy ®Þnh vÒ b¶o tån, t«n t¹o c¸c c«ng tr×nh kiÕn tróc, khu danh lam th¾ng c¶nh, khu di s¶n v¨n ho¸, khu di tÝch lÞch sö - v¨n ho¸ trong ®« thÞ.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Quy ®Þnh vÒ ph¹m vi b¶o vÖ hµnh lang an toµn c¸c c«ng tr×nh h¹ tÇng kü thuËt cña ®« thÞ vµ c¸c biÖn ph¸p b¶o vÖ m«i tr</w:t>
        <w:softHyphen/>
        <w:t>êng.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Quy ®Þnh chØ giíi ®</w:t>
        <w:softHyphen/>
        <w:t>êng ®á cña c¸c tuyÕn phè chÝnh, cèt x©y dùng khèng chÕ cña ®« thÞ, c¸c khu vùc cÊm x©y dùng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</w:t>
      </w:r>
      <w:ins w:id="292" w:author="Custopmer" w:date="2004-04-28T06:29:00Z">
        <w:r>
          <w:rPr>
            <w:color w:val="000000"/>
            <w:sz w:val="28"/>
            <w:szCs w:val="28"/>
          </w:rPr>
          <w:t xml:space="preserve">. </w:t>
        </w:r>
      </w:ins>
      <w:r>
        <w:rPr>
          <w:color w:val="000000"/>
          <w:sz w:val="28"/>
          <w:szCs w:val="28"/>
        </w:rPr>
        <w:t>Q</w:t>
      </w:r>
      <w:ins w:id="293" w:author="Custopmer" w:date="2004-04-28T06:29:00Z">
        <w:r>
          <w:rPr>
            <w:color w:val="000000"/>
            <w:sz w:val="28"/>
            <w:szCs w:val="28"/>
          </w:rPr>
          <w:t>uy ®Þnh</w:t>
        </w:r>
      </w:ins>
      <w:r>
        <w:rPr>
          <w:color w:val="000000"/>
          <w:sz w:val="28"/>
          <w:szCs w:val="28"/>
        </w:rPr>
        <w:t xml:space="preserve"> c¸c chØ tiªu vÒ diÖn tÝch, mËt ®é x©y dùng, hÖ sè sö dông ®Êt vµ tÇng cao tèi ®a, tèi thiÓu cña c«ng tr×nh trong c¸c khu chøc n¨ng ®« thÞ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ins w:id="294" w:author="Custopmer" w:date="2004-04-28T06:29:00Z"/>
        </w:rPr>
      </w:pPr>
      <w:r>
        <w:rPr>
          <w:color w:val="000000"/>
          <w:sz w:val="28"/>
          <w:szCs w:val="28"/>
        </w:rPr>
        <w:t>5. Ph©n cÊp vµ quy ®Þnh tr¸ch nhiÖm qu¶n lý quy ho¹ch x©y dùng cña c¸c cÊp chÝnh quyÒn ®« thÞ trong viÖc thùc hiÖn vµ qu¶n lý quy ho¹ch chung x©y dùng ®« thÞ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§iÒu 19. ThÈm ®Þnh, phª duyÖt nhiÖm vô, ®å ¸n quy ho¹ch chung x©y dùng ®« thÞ 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§èi víi c¸c ®« thÞ lo¹i ®Æc biÖt, lo¹i 1, lo¹i 2, c¸c ®« thÞ míi liªn tØnh, c¸c ®« thÞ míi cã quy m« d©n sè t</w:t>
        <w:softHyphen/>
        <w:t>¬ng ®</w:t>
        <w:softHyphen/>
        <w:t>¬ng víi ®« thÞ lo¹i 2 trë lªn, c¸c khu c«ng nghÖ cao vµ c¸c khu kinh tÕ ®Æc thï: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Thñ t</w:t>
        <w:softHyphen/>
        <w:t xml:space="preserve">íng ChÝnh phñ phª duyÖt nhiÖm vô, ®å ¸n quy ho¹ch chung x©y dùng ®« thÞ trong thêi h¹n 30 ngµy lµm viÖc, kÓ tõ ngµy nhËn ®ñ hå s¬ hîp lÖ cña c¬ quan thÈm ®Þnh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b) Bé X©y dùng thÈm ®Þnh nhiÖm vô vµ ®å ¸n quy ho¹ch chung x©y dùng ®« thÞ lo¹i ®Æc biÖt, lo¹i 1 vµ lo¹i 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uéc thÈm quyÒn phª duyÖt cña Thñ t</w:t>
        <w:softHyphen/>
        <w:t>íng ChÝnh phñ trong thêi h¹n 30 ngµy lµm viÖc, kÓ tõ ngµy nhËn ®ñ hå s¬ hîp lÖ cña c¬ quan tr×nh thÈm ®Þnh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§èi víi ®« thÞ lo¹i 3, lo¹i 4, lo¹i 5, c¸c quËn cña thµnh phè trùc thuéc Trung </w:t>
        <w:softHyphen/>
        <w:t>¬ng vµ c¸c ®« thÞ míi cã quy m« t</w:t>
        <w:softHyphen/>
        <w:t>¬ng ®</w:t>
        <w:softHyphen/>
        <w:t>¬ng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a)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phª duyÖt nhiÖm vô, ®å ¸n quy ho¹ch chung x©y dùng trong thêi h¹n 30 ngµy lµm viÖc, kÓ tõ ngµy nhËn ®ñ hå s¬ hîp lÖ cña c¬ quan thÈm ®Þnh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b) Së X©y dùng hoÆc Së Quy ho¹ch - KiÕn tróc ®èi víi c¸c tØnh, thµnh phè cã Së Quy ho¹ch - KiÕn tróc thÈm ®Þnh c¸c nhiÖm vô vµ ®å ¸n quy ho¹ch chung x©y dùng ®« thÞ thuéc thÈm quyÒn phª duyÖt cña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trong thêi h¹n 30 ngµy lµm viÖc, kÓ tõ ngµy nhËn ®ñ hå s¬ hîp lÖ cña c¬ quan tr×nh thÈm ®Þnh, tr</w:t>
        <w:softHyphen/>
        <w:t xml:space="preserve">íc khi tr×nh Héi ®ång nh©n d©n cïng cÊp quyÕt ®Þnh. 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iÒu 20. §iÒu chØnh quy ho¹ch chung x©y dùng ®« thÞ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Quy ho¹ch chung x©y dùng ®« thÞ ®</w:t>
        <w:softHyphen/>
        <w:t>îc ®iÒu chØnh khi cã mét trong c¸c tr</w:t>
        <w:softHyphen/>
        <w:t>êng hîp sau ®©y: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Tr</w:t>
        <w:softHyphen/>
        <w:t>êng hîp c¸c ®iÒu kiÖn vÒ ®Þa lý, tù nhiªn cã biÕn ®éng lín nh</w:t>
        <w:softHyphen/>
        <w:t xml:space="preserve"> sôt lë, lò lôt, ®éng ®Êt vµ c¸c yÕu tè kh¸c; thay ®æi ranh giíi hµnh chÝnh, thay ®æi ®Þnh h</w:t>
        <w:softHyphen/>
        <w:t>íng ph¸t triÓn kinh tÕ - x· héi; thay ®æi c¸c yÕu tè ¶nh h</w:t>
        <w:softHyphen/>
        <w:t>ëng lín tíi sù ph¸t triÓn cña ®« thÞ nh</w:t>
        <w:softHyphen/>
        <w:t xml:space="preserve"> vai trß, chøc n¨ng cña ®« thÞ, ®éng lùc ph¸t triÓn, quy m« d©n sè th× ®iÒu chØnh tæng thÓ;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Tr</w:t>
        <w:softHyphen/>
        <w:t>êng hîp ®Ó thu hót c¸c nguån vèn ®Çu t</w:t>
        <w:softHyphen/>
        <w:t xml:space="preserve"> x©y dùng ®« thÞ vµ ®¸p øng c¸c môc tiªu kh¸c mµ kh«ng lµm thay ®æi lín ®Õn ®Þnh h</w:t>
        <w:softHyphen/>
        <w:t>íng ph¸t triÓn ®« thÞ th× ®iÒu chØnh côc bé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2. Néi dung ®iÒu chØnh quy ho¹ch x©y dùng chung x©y dùng ®« thÞ ph¶i dùa trªn c¬ së ph©n tÝch, ®¸nh gi¸ t×nh h×nh thùc hiÖn ®å ¸n quy ho¹ch ®· ®</w:t>
        <w:softHyphen/>
        <w:t>îc phª duyÖt tr</w:t>
        <w:softHyphen/>
        <w:t>íc ®ã, x¸c ®Þnh nh÷ng yÕu tè ¶nh h</w:t>
        <w:softHyphen/>
        <w:t>ëng ®Õn viÖc ®iÒu chØnh quy ho¹ch; ph¶i ®¶m b¶o tÝnh kÕ thõa vµ chØ ®iÒu chØnh nh÷ng néi dung thay ®æi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3. Ng</w:t>
        <w:softHyphen/>
        <w:t>êi cã thÈm quyÒn phª duyÖt nhiÖm vô, quy ho¹ch chung x©y dùng ®« thÞ th× phª duyÖt nhiÖm vô ®iÒu chØnh, ®å ¸n ®iÒu chØnh quy ho¹ch chung x©y dùng ®« thÞ. Tr</w:t>
        <w:softHyphen/>
        <w:t xml:space="preserve">êng hîp ®iÒu chØnh côc bé ®èi víi quy ho¹ch chung x©y dùng ®« thÞ lo¹i ®Æc biÖt, lo¹i 1 vµ lo¹i 2 th× Chñ tÞc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phª duyÖt quy ho¹ch ®iÒu chØnh côc bé sau khi ®</w:t>
        <w:softHyphen/>
        <w:t>îc Thñ t</w:t>
        <w:softHyphen/>
        <w:t>íng ChÝnh phñ chÊp thuËn vµ chÞu tr¸ch nhiÖm tr</w:t>
        <w:softHyphen/>
        <w:t>íc ph¸p luËt vÒ quyÕt ®Þnh cña m×nh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 w:before="240" w:after="0"/>
        <w:ind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Môc 3</w:t>
      </w:r>
    </w:p>
    <w:p>
      <w:pPr>
        <w:pStyle w:val="Heading4"/>
        <w:spacing w:lineRule="auto" w:line="240"/>
        <w:ind w:hanging="0"/>
        <w:rPr>
          <w:rFonts w:ascii=".VnTimeH" w:hAnsi=".VnTimeH" w:cs=".VnTimeH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.VnTimeH" w:cs=".VnTimeH" w:ascii=".VnTimeH" w:hAnsi=".VnTimeH"/>
          <w:i w:val="false"/>
          <w:iCs w:val="false"/>
          <w:sz w:val="26"/>
          <w:szCs w:val="26"/>
        </w:rPr>
        <w:t xml:space="preserve"> </w:t>
      </w:r>
      <w:r>
        <w:rPr>
          <w:rFonts w:cs=".VnTimeH" w:ascii=".VnTimeH" w:hAnsi=".VnTimeH"/>
          <w:i w:val="false"/>
          <w:iCs w:val="false"/>
          <w:sz w:val="26"/>
          <w:szCs w:val="26"/>
        </w:rPr>
        <w:t>Quy ho¹ch chi tiÕt x©y dùng ®« thÞ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40"/>
        <w:jc w:val="both"/>
        <w:rPr>
          <w:rFonts w:ascii=".VnTimeH" w:hAnsi=".VnTimeH" w:cs=".VnTimeH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.VnTimeH" w:ascii=".VnTimeH" w:hAnsi=".VnTimeH"/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§iÒu 21. §èi t</w:t>
        <w:softHyphen/>
        <w:t>îng vµ thêi gian lËp quy ho¹ch chi tiÕt x©y dùng ®« thÞ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1. Quy ho¹ch chi tiÕt x©y dùng ®« thÞ ®</w:t>
        <w:softHyphen/>
        <w:t>îc lËp cho c¸c khu chøc n¨ng trong ®« thÞ vµ c¸c khu c«ng nghiÖp, khu c«ng nghÖ cao, khu chÕ xuÊt,</w:t>
      </w:r>
      <w:ins w:id="295" w:author="User" w:date="2004-05-04T17:29:00Z">
        <w:r>
          <w:rPr>
            <w:color w:val="000000"/>
            <w:sz w:val="28"/>
            <w:szCs w:val="28"/>
          </w:rPr>
          <w:t xml:space="preserve"> khu b¶o tån, di s¶n v¨n ho¸,</w:t>
        </w:r>
      </w:ins>
      <w:r>
        <w:rPr>
          <w:color w:val="000000"/>
          <w:sz w:val="28"/>
          <w:szCs w:val="28"/>
        </w:rPr>
        <w:t xml:space="preserve"> khu du lÞch, nghØ m¸t hoÆc c¸c khu kh¸c ®· ®</w:t>
        <w:softHyphen/>
        <w:t>îc x¸c ®Þnh; c¶i t¹o chØnh trang c¸c khu hiÖn tr¹ng cña ®« thÞ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eastAsia=".VnTime"/>
          <w:color w:val="000000"/>
          <w:spacing w:val="-4"/>
          <w:sz w:val="28"/>
          <w:szCs w:val="28"/>
        </w:rPr>
      </w:pPr>
      <w:r>
        <w:rPr>
          <w:rFonts w:eastAsia=".VnTime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Thêi gian lËp ®å ¸n quy ho¹ch chi tiÕt x©y dùng ®« thÞ nh</w:t>
        <w:softHyphen/>
        <w:t xml:space="preserve"> sau: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>a</w:t>
      </w:r>
      <w:r>
        <w:rPr>
          <w:color w:val="000000"/>
          <w:sz w:val="28"/>
          <w:szCs w:val="28"/>
        </w:rPr>
        <w:t>) §èi víi ®å ¸n quy ho¹ch chi tiÕt x©y dùng ®« thÞ tØ lÖ 1/500, thêi gian lËp theo yªu cÇu cña dù ¸n;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§èi víi ®å ¸n quy ho¹ch chi tiÕt x©y dùng ®« thÞ tØ lÖ 1/2.000, thêi gian lËp kh«ng qu¸ 09 th¸ng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§iÒu 22. NhiÖm vô quy ho¹ch chi tiÕt</w:t>
      </w:r>
      <w:r>
        <w:rPr>
          <w:rFonts w:cs=".VnTimeH" w:ascii=".VnTimeH" w:hAnsi=".VnTimeH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x©y dùng ®« thÞ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1. Néi dung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iÖm vô quy ho¹ch chi tiÕt</w:t>
      </w:r>
      <w:r>
        <w:rPr>
          <w:rFonts w:cs=".VnTimeH" w:ascii=".VnTimeH" w:hAnsi=".VnTimeH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©y dùng ®« thÞ bao gåm: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X¸c ®Þnh ph¹m vi ranh giíi, diÖn tÝch khu vùc ®Ó thiÕt kÕ quy ho¹ch chi tiÕt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b)</w:t>
      </w:r>
      <w:ins w:id="296" w:author="Custopmer" w:date="2004-04-27T11:12:00Z">
        <w:r>
          <w:rPr>
            <w:color w:val="000000"/>
            <w:sz w:val="28"/>
            <w:szCs w:val="28"/>
          </w:rPr>
          <w:t xml:space="preserve"> </w:t>
        </w:r>
      </w:ins>
      <w:r>
        <w:rPr>
          <w:color w:val="000000"/>
          <w:sz w:val="28"/>
          <w:szCs w:val="28"/>
        </w:rPr>
        <w:t>X¸c ®Þnh danh môc c¸c c«ng tr×nh cÇn ®Çu t</w:t>
        <w:softHyphen/>
        <w:t xml:space="preserve"> x©y dùng bao gåm: c¸c c«ng tr×nh x©y dùng míi, c¸c c«ng tr×nh cÇn chØnh trang, c¶i t¹o, b¶o tån, t«n t¹o trong khu vùc quy ho¹ch; 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) X¸c ®Þnh c¸c chØ tiªu kinh tÕ - kü thuËt chñ yÕu vÒ sö dông ®Êt, h¹ tÇng x· héi vµ h¹ tÇng kü thuËt; c¸c yªu cÇu vÒ kh«ng gian, kiÕn tróc, thiÕt kÕ ®« thÞ vµ nh÷ng yªu cÇu kh¸c ®èi víi tõng khu vùc thiÕt kÕ. </w:t>
      </w:r>
    </w:p>
    <w:p>
      <w:pPr>
        <w:pStyle w:val="Normal"/>
        <w:tabs>
          <w:tab w:val="clear" w:pos="720"/>
          <w:tab w:val="left" w:pos="-360" w:leader="none"/>
        </w:tabs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cÊp huyÖn cã tr¸ch nhiÖm lÊy ý kiÕn cña nh©n d©n vÒ nhiÖm vô quy ho¹ch chi tiÕt x©y dùng ®« thÞ th«ng qua ®¹i diÖn tæ d©n phè vµ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x· trong khu vùc quy ho¹ch b»ng v¨n b¶n hoÆc tæ chøc c¸c cuéc häp.</w:t>
      </w:r>
    </w:p>
    <w:p>
      <w:pPr>
        <w:pStyle w:val="Normal"/>
        <w:tabs>
          <w:tab w:val="clear" w:pos="720"/>
          <w:tab w:val="left" w:pos="-360" w:leader="none"/>
        </w:tabs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B¶n vÏ s¬ ®å vÞ trÝ, ranh giíi khu vùc thiÕt kÕ trÝch tõ quy ho¹ch chung x©y dùng ®« thÞ, tØ lÖ 1/5.000 – 1/10.000</w:t>
      </w:r>
      <w:ins w:id="297" w:author="User" w:date="2004-05-04T17:34:00Z">
        <w:r>
          <w:rPr>
            <w:color w:val="000000"/>
            <w:sz w:val="28"/>
            <w:szCs w:val="28"/>
          </w:rPr>
          <w:t>.</w:t>
        </w:r>
      </w:ins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del w:id="298" w:author="User" w:date="2004-05-04T10:55:00Z">
        <w:r>
          <w:rPr>
            <w:color w:val="000000"/>
            <w:sz w:val="28"/>
            <w:szCs w:val="28"/>
          </w:rPr>
          <w:delText>C¸c s¬ ®å, b¶n ®å theo quy ®Þnh trong b¶ng sau:</w:delText>
        </w:r>
      </w:del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firstLine="540"/>
              <w:jc w:val="center"/>
              <w:rPr>
                <w:color w:val="000000"/>
                <w:sz w:val="28"/>
                <w:szCs w:val="28"/>
                <w:del w:id="300" w:author="User" w:date="2004-05-04T10:56:00Z"/>
              </w:rPr>
            </w:pPr>
            <w:del w:id="299" w:author="User" w:date="2004-05-04T10:56:00Z">
              <w:r>
                <w:rPr>
                  <w:color w:val="000000"/>
                  <w:sz w:val="28"/>
                  <w:szCs w:val="28"/>
                </w:rPr>
              </w:r>
            </w:del>
          </w:p>
          <w:p>
            <w:pPr>
              <w:pStyle w:val="Normal"/>
              <w:spacing w:before="0" w:after="0"/>
              <w:ind w:firstLine="540"/>
              <w:rPr>
                <w:color w:val="000000"/>
              </w:rPr>
            </w:pPr>
            <w:del w:id="301" w:author="User" w:date="2004-05-04T10:56:00Z">
              <w:r>
                <w:rPr>
                  <w:color w:val="000000"/>
                </w:rPr>
                <w:delText>TT</w:delText>
              </w:r>
            </w:del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firstLine="540"/>
              <w:jc w:val="center"/>
              <w:rPr>
                <w:color w:val="000000"/>
                <w:sz w:val="28"/>
                <w:szCs w:val="28"/>
                <w:del w:id="303" w:author="User" w:date="2004-05-04T10:56:00Z"/>
              </w:rPr>
            </w:pPr>
            <w:del w:id="302" w:author="User" w:date="2004-05-04T10:56:00Z">
              <w:r>
                <w:rPr>
                  <w:color w:val="000000"/>
                  <w:sz w:val="28"/>
                  <w:szCs w:val="28"/>
                </w:rPr>
              </w:r>
            </w:del>
          </w:p>
          <w:p>
            <w:pPr>
              <w:pStyle w:val="Normal"/>
              <w:spacing w:before="0" w:after="0"/>
              <w:ind w:firstLine="540"/>
              <w:rPr>
                <w:color w:val="000000"/>
              </w:rPr>
            </w:pPr>
            <w:del w:id="304" w:author="User" w:date="2004-05-04T10:56:00Z">
              <w:r>
                <w:rPr>
                  <w:color w:val="000000"/>
                </w:rPr>
                <w:delText>C¸c s¬ ®å, b¶n vÏ</w:delText>
              </w:r>
            </w:del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540"/>
              <w:rPr>
                <w:color w:val="000000"/>
              </w:rPr>
            </w:pPr>
            <w:del w:id="305" w:author="User" w:date="2004-05-04T10:56:00Z">
              <w:r>
                <w:rPr>
                  <w:color w:val="000000"/>
                </w:rPr>
                <w:delText>TØ lÖ b¶n ®å</w:delText>
              </w:r>
            </w:del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firstLine="540"/>
              <w:jc w:val="center"/>
              <w:rPr>
                <w:color w:val="000000"/>
                <w:sz w:val="28"/>
                <w:szCs w:val="28"/>
              </w:rPr>
            </w:pPr>
            <w:del w:id="306" w:author="User" w:date="2004-05-04T10:56:00Z">
              <w:r>
                <w:rPr>
                  <w:color w:val="000000"/>
                  <w:sz w:val="28"/>
                  <w:szCs w:val="28"/>
                </w:rPr>
                <w:delText>Quy ho¹ch chi tiÕt 1/2000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firstLine="540"/>
              <w:jc w:val="center"/>
              <w:rPr>
                <w:color w:val="000000"/>
                <w:sz w:val="28"/>
                <w:szCs w:val="28"/>
              </w:rPr>
            </w:pPr>
            <w:del w:id="307" w:author="User" w:date="2004-05-04T10:56:00Z">
              <w:r>
                <w:rPr>
                  <w:color w:val="000000"/>
                  <w:sz w:val="28"/>
                  <w:szCs w:val="28"/>
                </w:rPr>
                <w:delText>Quy ho¹ch chi tiÕt 1/500</w:delText>
              </w:r>
            </w:del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firstLine="540"/>
              <w:jc w:val="center"/>
              <w:rPr>
                <w:color w:val="000000"/>
                <w:sz w:val="28"/>
                <w:szCs w:val="28"/>
              </w:rPr>
            </w:pPr>
            <w:del w:id="308" w:author="User" w:date="2004-05-04T10:56:00Z">
              <w:r>
                <w:rPr>
                  <w:color w:val="000000"/>
                  <w:sz w:val="28"/>
                  <w:szCs w:val="28"/>
                </w:rPr>
                <w:delText>1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firstLine="540"/>
              <w:jc w:val="both"/>
              <w:rPr>
                <w:color w:val="000000"/>
                <w:sz w:val="28"/>
                <w:szCs w:val="28"/>
              </w:rPr>
            </w:pPr>
            <w:del w:id="309" w:author="User" w:date="2004-05-04T10:56:00Z">
              <w:r>
                <w:rPr>
                  <w:color w:val="000000"/>
                  <w:sz w:val="28"/>
                  <w:szCs w:val="28"/>
                </w:rPr>
                <w:delText xml:space="preserve">S¬ ®å vÞ trÝ, ranh giíi </w:delText>
              </w:r>
            </w:del>
            <w:del w:id="310" w:author="User" w:date="2004-05-04T10:55:00Z">
              <w:r>
                <w:rPr>
                  <w:color w:val="000000"/>
                  <w:sz w:val="28"/>
                  <w:szCs w:val="28"/>
                </w:rPr>
                <w:delText>trÝch tõ quy ho¹ch chung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360" w:leader="none"/>
              </w:tabs>
              <w:autoSpaceDE w:val="false"/>
              <w:bidi w:val="0"/>
              <w:ind w:firstLine="540"/>
              <w:jc w:val="both"/>
              <w:rPr>
                <w:color w:val="000000"/>
                <w:sz w:val="28"/>
                <w:szCs w:val="28"/>
              </w:rPr>
            </w:pPr>
            <w:del w:id="311" w:author="User" w:date="2004-05-04T10:56:00Z">
              <w:r>
                <w:rPr>
                  <w:color w:val="000000"/>
                  <w:sz w:val="28"/>
                  <w:szCs w:val="28"/>
                </w:rPr>
                <w:delText>1/10.000-1/25.000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firstLine="540"/>
              <w:jc w:val="center"/>
              <w:rPr>
                <w:color w:val="000000"/>
                <w:sz w:val="28"/>
                <w:szCs w:val="28"/>
              </w:rPr>
            </w:pPr>
            <w:del w:id="312" w:author="User" w:date="2004-05-04T10:56:00Z">
              <w:r>
                <w:rPr>
                  <w:color w:val="000000"/>
                  <w:sz w:val="28"/>
                  <w:szCs w:val="28"/>
                </w:rPr>
                <w:delText>1/5.000-1/10.000</w:delText>
              </w:r>
            </w:del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firstLine="540"/>
              <w:jc w:val="center"/>
              <w:rPr>
                <w:color w:val="000000"/>
                <w:sz w:val="28"/>
                <w:szCs w:val="28"/>
              </w:rPr>
            </w:pPr>
            <w:del w:id="313" w:author="User" w:date="2004-05-04T10:55:00Z">
              <w:r>
                <w:rPr>
                  <w:color w:val="000000"/>
                  <w:sz w:val="28"/>
                  <w:szCs w:val="28"/>
                </w:rPr>
                <w:delText>2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360" w:leader="none"/>
              </w:tabs>
              <w:autoSpaceDE w:val="false"/>
              <w:bidi w:val="0"/>
              <w:snapToGrid w:val="true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360" w:leader="none"/>
              </w:tabs>
              <w:autoSpaceDE w:val="false"/>
              <w:bidi w:val="0"/>
              <w:snapToGrid w:val="true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360" w:leader="none"/>
              </w:tabs>
              <w:autoSpaceDE w:val="false"/>
              <w:bidi w:val="0"/>
              <w:snapToGrid w:val="true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firstLine="540"/>
              <w:jc w:val="center"/>
              <w:rPr>
                <w:color w:val="000000"/>
                <w:sz w:val="28"/>
                <w:szCs w:val="28"/>
              </w:rPr>
            </w:pPr>
            <w:del w:id="314" w:author="User" w:date="2004-05-04T10:56:00Z">
              <w:r>
                <w:rPr>
                  <w:color w:val="000000"/>
                  <w:sz w:val="28"/>
                  <w:szCs w:val="28"/>
                </w:rPr>
                <w:delText>2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firstLine="540"/>
              <w:jc w:val="both"/>
              <w:rPr>
                <w:color w:val="000000"/>
                <w:sz w:val="28"/>
                <w:szCs w:val="28"/>
              </w:rPr>
            </w:pPr>
            <w:del w:id="315" w:author="User" w:date="2004-05-04T10:56:00Z">
              <w:r>
                <w:rPr>
                  <w:color w:val="000000"/>
                  <w:sz w:val="28"/>
                  <w:szCs w:val="28"/>
                </w:rPr>
                <w:delText>B¶n ®å hiÖn tr¹ng tæng hîp vµ ®¸nh gi¸ ®Êt x©y dùng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firstLine="540"/>
              <w:jc w:val="center"/>
              <w:rPr>
                <w:color w:val="000000"/>
                <w:sz w:val="28"/>
                <w:szCs w:val="28"/>
              </w:rPr>
            </w:pPr>
            <w:del w:id="316" w:author="User" w:date="2004-05-04T10:56:00Z">
              <w:r>
                <w:rPr>
                  <w:color w:val="000000"/>
                  <w:sz w:val="28"/>
                  <w:szCs w:val="28"/>
                </w:rPr>
                <w:delText>1/2.000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firstLine="540"/>
              <w:jc w:val="center"/>
              <w:rPr>
                <w:color w:val="000000"/>
                <w:sz w:val="28"/>
                <w:szCs w:val="28"/>
              </w:rPr>
            </w:pPr>
            <w:del w:id="317" w:author="User" w:date="2004-05-04T10:56:00Z">
              <w:r>
                <w:rPr>
                  <w:color w:val="000000"/>
                  <w:sz w:val="28"/>
                  <w:szCs w:val="28"/>
                </w:rPr>
                <w:delText>1/500</w:delText>
              </w:r>
            </w:del>
          </w:p>
        </w:tc>
      </w:tr>
    </w:tbl>
    <w:p>
      <w:pPr>
        <w:pStyle w:val="Normal"/>
        <w:tabs>
          <w:tab w:val="clear" w:pos="720"/>
          <w:tab w:val="left" w:pos="-900" w:leader="none"/>
        </w:tabs>
        <w:ind w:firstLine="540"/>
        <w:jc w:val="both"/>
        <w:rPr>
          <w:color w:val="000000"/>
          <w:spacing w:val="6"/>
          <w:sz w:val="28"/>
          <w:szCs w:val="28"/>
          <w:del w:id="319" w:author="Custopmer" w:date="2004-04-27T11:11:00Z"/>
        </w:rPr>
      </w:pPr>
      <w:del w:id="318" w:author="Custopmer" w:date="2004-04-27T11:11:00Z">
        <w:r>
          <w:rPr>
            <w:color w:val="000000"/>
            <w:spacing w:val="6"/>
            <w:sz w:val="28"/>
            <w:szCs w:val="28"/>
          </w:rPr>
        </w:r>
      </w:del>
    </w:p>
    <w:p>
      <w:pPr>
        <w:pStyle w:val="Normal"/>
        <w:tabs>
          <w:tab w:val="clear" w:pos="720"/>
          <w:tab w:val="left" w:pos="-900" w:leader="none"/>
        </w:tabs>
        <w:ind w:firstLine="540"/>
        <w:jc w:val="both"/>
        <w:rPr>
          <w:color w:val="000000"/>
          <w:spacing w:val="6"/>
          <w:sz w:val="28"/>
          <w:szCs w:val="28"/>
          <w:del w:id="321" w:author="User" w:date="2004-05-04T10:57:00Z"/>
        </w:rPr>
      </w:pPr>
      <w:del w:id="320" w:author="User" w:date="2004-05-04T10:57:00Z">
        <w:r>
          <w:rPr>
            <w:color w:val="000000"/>
            <w:spacing w:val="6"/>
            <w:sz w:val="28"/>
            <w:szCs w:val="28"/>
          </w:rPr>
        </w:r>
      </w:del>
    </w:p>
    <w:p>
      <w:pPr>
        <w:pStyle w:val="Normal"/>
        <w:tabs>
          <w:tab w:val="clear" w:pos="720"/>
          <w:tab w:val="left" w:pos="-900" w:leader="none"/>
        </w:tabs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rFonts w:eastAsia=".VnTime"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4. Thêi gian lËp nhiÖm vô quy ho¹ch chi tiÕt x©y dùng ®« thÞ kh«ng qu¸ 02 th¸ng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iÒu 23. C¨n cø lËp quy ho¹ch chi tiÕt x©y dùng ®« thÞ</w:t>
      </w:r>
    </w:p>
    <w:p>
      <w:pPr>
        <w:pStyle w:val="Normal"/>
        <w:tabs>
          <w:tab w:val="clear" w:pos="720"/>
          <w:tab w:val="left" w:pos="-360" w:leader="none"/>
        </w:tabs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Quy ho¹ch x©y dùng vïng, quy ho¹ch chung x©y dùng ®« thÞ ®· ®</w:t>
        <w:softHyphen/>
        <w:t>îc phª duyÖt.</w:t>
      </w:r>
    </w:p>
    <w:p>
      <w:pPr>
        <w:pStyle w:val="Normal"/>
        <w:tabs>
          <w:tab w:val="clear" w:pos="720"/>
          <w:tab w:val="left" w:pos="-360" w:leader="none"/>
        </w:tabs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NhiÖm vô quy ho¹ch chi tiÕt x©y dùng ®« thÞ ®· ®</w:t>
        <w:softHyphen/>
        <w:t>îc phª duyÖt.</w:t>
      </w:r>
    </w:p>
    <w:p>
      <w:pPr>
        <w:pStyle w:val="Normal"/>
        <w:tabs>
          <w:tab w:val="clear" w:pos="720"/>
          <w:tab w:val="left" w:pos="-360" w:leader="none"/>
        </w:tabs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3. KÕt qu¶ ®iÒu tra, kh¶o s¸t, vµ c¸c sè liÖu, tµi liÖu vÒ khÝ t</w:t>
        <w:softHyphen/>
        <w:t>îng, thñy v¨n, h¶i v¨n, ®Þa chÊt,</w:t>
      </w:r>
      <w:ins w:id="322" w:author="Custopmer" w:date="2004-04-27T09:46:00Z">
        <w:r>
          <w:rPr>
            <w:color w:val="000000"/>
            <w:sz w:val="28"/>
            <w:szCs w:val="28"/>
          </w:rPr>
          <w:t xml:space="preserve"> </w:t>
        </w:r>
      </w:ins>
      <w:r>
        <w:rPr>
          <w:color w:val="000000"/>
          <w:sz w:val="28"/>
          <w:szCs w:val="28"/>
        </w:rPr>
        <w:t>hiÖn tr¹ng kinh tÕ, v¨n ho¸, x· héi vµ c¸c sè liÖu, tµi liÖu kh¸c cã liªn quan.</w:t>
      </w:r>
    </w:p>
    <w:p>
      <w:pPr>
        <w:pStyle w:val="Normal"/>
        <w:tabs>
          <w:tab w:val="clear" w:pos="720"/>
          <w:tab w:val="left" w:pos="-360" w:leader="none"/>
        </w:tabs>
        <w:spacing w:before="240" w:after="0"/>
        <w:ind w:firstLine="540"/>
        <w:jc w:val="both"/>
        <w:rPr>
          <w:del w:id="327" w:author="User" w:date="2004-05-04T11:01:00Z"/>
        </w:rPr>
      </w:pPr>
      <w:del w:id="323" w:author="User" w:date="2004-05-04T11:01:00Z">
        <w:r>
          <w:rPr>
            <w:color w:val="000000"/>
            <w:sz w:val="28"/>
            <w:szCs w:val="28"/>
          </w:rPr>
          <w:delText xml:space="preserve">, thêi gian tõ khi hoµn thµnh b¶n ®å ®Õn thêi ®iÓm lËp quy ho¹ch chi tiÕt x©y dùng </w:delText>
        </w:r>
      </w:del>
      <w:ins w:id="324" w:author="Custopmer" w:date="2004-04-27T11:24:00Z">
        <w:del w:id="325" w:author="User" w:date="2004-05-04T11:01:00Z">
          <w:r>
            <w:rPr>
              <w:color w:val="000000"/>
              <w:sz w:val="28"/>
              <w:szCs w:val="28"/>
            </w:rPr>
            <w:delText>phï hîp víi thêi ®iÓm lµm quy ho¹ch.</w:delText>
          </w:r>
        </w:del>
      </w:ins>
      <w:del w:id="326" w:author="User" w:date="2004-05-04T11:01:00Z">
        <w:r>
          <w:rPr>
            <w:color w:val="000000"/>
            <w:sz w:val="28"/>
            <w:szCs w:val="28"/>
          </w:rPr>
          <w:delText>kh«ng qu¸ 2 n¨m;</w:delText>
        </w:r>
      </w:del>
    </w:p>
    <w:p>
      <w:pPr>
        <w:pStyle w:val="Normal"/>
        <w:tabs>
          <w:tab w:val="clear" w:pos="720"/>
          <w:tab w:val="left" w:pos="-360" w:leader="none"/>
        </w:tabs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Quy chuÈn, tiªu chuÈn x©y dùng.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§iÒu 24. </w:t>
      </w:r>
      <w:del w:id="328" w:author="User" w:date="2004-05-04T11:02:00Z">
        <w:r>
          <w:rPr>
            <w:b/>
            <w:bCs/>
            <w:color w:val="000000"/>
            <w:sz w:val="28"/>
            <w:szCs w:val="28"/>
          </w:rPr>
          <w:delText xml:space="preserve">LËp </w:delText>
        </w:r>
      </w:del>
      <w:ins w:id="329" w:author="User" w:date="2004-05-04T11:02:00Z">
        <w:r>
          <w:rPr>
            <w:b/>
            <w:bCs/>
            <w:color w:val="000000"/>
            <w:sz w:val="28"/>
            <w:szCs w:val="28"/>
          </w:rPr>
          <w:t xml:space="preserve">Néi dung </w:t>
        </w:r>
      </w:ins>
      <w:r>
        <w:rPr>
          <w:b/>
          <w:bCs/>
          <w:color w:val="000000"/>
          <w:sz w:val="28"/>
          <w:szCs w:val="28"/>
        </w:rPr>
        <w:t xml:space="preserve">quy ho¹ch chi tiÕt x©y dùng ®« thÞ 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  <w:del w:id="331" w:author="User" w:date="2004-05-04T11:03:00Z"/>
        </w:rPr>
      </w:pPr>
      <w:del w:id="330" w:author="User" w:date="2004-05-04T11:03:00Z">
        <w:r>
          <w:rPr>
            <w:color w:val="000000"/>
            <w:sz w:val="28"/>
            <w:szCs w:val="28"/>
          </w:rPr>
          <w:delText>1.Néi dung:</w:delText>
        </w:r>
      </w:del>
    </w:p>
    <w:p>
      <w:pPr>
        <w:pStyle w:val="Normal"/>
        <w:spacing w:before="240" w:after="0"/>
        <w:ind w:firstLine="540"/>
        <w:jc w:val="both"/>
        <w:rPr/>
      </w:pPr>
      <w:del w:id="332" w:author="User" w:date="2004-05-04T11:03:00Z">
        <w:r>
          <w:rPr>
            <w:color w:val="000000"/>
            <w:sz w:val="28"/>
            <w:szCs w:val="28"/>
          </w:rPr>
          <w:delText xml:space="preserve">- </w:delText>
        </w:r>
      </w:del>
      <w:r>
        <w:rPr>
          <w:color w:val="000000"/>
          <w:sz w:val="28"/>
          <w:szCs w:val="28"/>
        </w:rPr>
        <w:t>1.</w:t>
      </w:r>
      <w:ins w:id="333" w:author="User" w:date="2004-05-04T11:03:00Z">
        <w:r>
          <w:rPr>
            <w:color w:val="000000"/>
            <w:sz w:val="28"/>
            <w:szCs w:val="28"/>
          </w:rPr>
          <w:t xml:space="preserve"> </w:t>
        </w:r>
      </w:ins>
      <w:r>
        <w:rPr>
          <w:color w:val="000000"/>
          <w:sz w:val="28"/>
          <w:szCs w:val="28"/>
        </w:rPr>
        <w:t>Ph©n tÝch, ®¸nh gi¸ c¸c ®iÒu kiÖn tù nhiªn, thùc tr¹ng x©y dùng, d©n c</w:t>
        <w:softHyphen/>
        <w:t>, x· héi, kiÕn tróc c¶nh quan, di tÝch lÞch sö - v¨n ho¸, kh¶ n¨ng sö dông quü ®Êt hiÖn cã vµ quü ®Êt dù kiÕn ph¸t triÓn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del w:id="334" w:author="User" w:date="2004-05-04T11:03:00Z">
        <w:r>
          <w:rPr>
            <w:color w:val="000000"/>
            <w:sz w:val="28"/>
            <w:szCs w:val="28"/>
          </w:rPr>
          <w:delText xml:space="preserve">- </w:delText>
        </w:r>
      </w:del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X¸c ®Þnh tÝnh chÊt, chøc n¨ng vµ c¸c chØ tiªu kinh tÕ - kü thuËt chñ yÕu vÒ sö dông ®Êt, h¹ tÇng x· héi vµ h¹ tÇng kü thuËt cña khu vùc thiÕt kÕ; néi dung c¶i t¹o vµ x©y dùng míi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del w:id="335" w:author="User" w:date="2004-05-04T11:03:00Z">
        <w:r>
          <w:rPr>
            <w:color w:val="000000"/>
            <w:sz w:val="28"/>
            <w:szCs w:val="28"/>
          </w:rPr>
          <w:delText xml:space="preserve">- </w:delText>
        </w:r>
      </w:del>
      <w:r>
        <w:rPr>
          <w:color w:val="000000"/>
          <w:sz w:val="28"/>
          <w:szCs w:val="28"/>
        </w:rPr>
        <w:t>3.</w:t>
      </w:r>
      <w:ins w:id="336" w:author="User" w:date="2004-05-04T11:03:00Z">
        <w:r>
          <w:rPr>
            <w:color w:val="000000"/>
            <w:sz w:val="28"/>
            <w:szCs w:val="28"/>
          </w:rPr>
          <w:t xml:space="preserve"> </w:t>
        </w:r>
      </w:ins>
      <w:r>
        <w:rPr>
          <w:color w:val="000000"/>
          <w:sz w:val="28"/>
          <w:szCs w:val="28"/>
        </w:rPr>
        <w:t>Quy ho¹ch tæng mÆt b»ng sö dông ®Êt; x¸c ®Þnh c¸c chØ tiªu cho tõng l« ®Êt vÒ diÖn tÝch, mËt ®é x©y dùng, hÖ sè sö dông ®Êt, tÇng cao c«ng tr×nh; vÞ trÝ, quy m« c¸c c«ng tr×nh ngÇm.</w:t>
      </w:r>
    </w:p>
    <w:p>
      <w:pPr>
        <w:pStyle w:val="Normal"/>
        <w:tabs>
          <w:tab w:val="clear" w:pos="720"/>
          <w:tab w:val="left" w:pos="0" w:leader="none"/>
          <w:tab w:val="left" w:pos="604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del w:id="343" w:author="User" w:date="2004-05-04T16:39:00Z"/>
        </w:rPr>
      </w:pPr>
      <w:del w:id="337" w:author="User" w:date="2004-05-04T12:21:00Z">
        <w:r>
          <w:rPr>
            <w:color w:val="000000"/>
            <w:sz w:val="28"/>
            <w:szCs w:val="28"/>
          </w:rPr>
          <w:delText xml:space="preserve">- </w:delText>
        </w:r>
      </w:del>
      <w:r>
        <w:rPr>
          <w:color w:val="000000"/>
          <w:sz w:val="28"/>
          <w:szCs w:val="28"/>
        </w:rPr>
        <w:t>4.</w:t>
      </w:r>
      <w:ins w:id="338" w:author="User" w:date="2004-05-04T12:21:00Z">
        <w:r>
          <w:rPr>
            <w:color w:val="000000"/>
            <w:sz w:val="28"/>
            <w:szCs w:val="28"/>
          </w:rPr>
          <w:t xml:space="preserve"> </w:t>
        </w:r>
      </w:ins>
      <w:r>
        <w:rPr>
          <w:color w:val="000000"/>
          <w:sz w:val="28"/>
          <w:szCs w:val="28"/>
        </w:rPr>
        <w:t>Quy ho¹ch hÖ thèng c«ng tr×nh h¹ tÇng kü thuËt ®« thÞ:</w:t>
      </w:r>
      <w:ins w:id="339" w:author="Custopmer" w:date="2004-04-27T11:42:00Z">
        <w:r>
          <w:rPr>
            <w:color w:val="000000"/>
            <w:sz w:val="28"/>
            <w:szCs w:val="28"/>
          </w:rPr>
          <w:t xml:space="preserve"> </w:t>
        </w:r>
      </w:ins>
      <w:del w:id="340" w:author="User" w:date="2004-05-04T16:39:00Z">
        <w:r>
          <w:rPr>
            <w:color w:val="000000"/>
            <w:sz w:val="28"/>
            <w:szCs w:val="28"/>
          </w:rPr>
          <w:delText xml:space="preserve">  </w:delText>
        </w:r>
      </w:del>
      <w:del w:id="341" w:author="User" w:date="2004-05-04T11:03:00Z">
        <w:r>
          <w:rPr>
            <w:color w:val="000000"/>
            <w:sz w:val="28"/>
            <w:szCs w:val="28"/>
          </w:rPr>
          <w:delText xml:space="preserve">- </w:delText>
        </w:r>
      </w:del>
      <w:del w:id="342" w:author="User" w:date="2004-05-04T16:39:00Z">
        <w:r>
          <w:rPr>
            <w:color w:val="000000"/>
            <w:sz w:val="28"/>
            <w:szCs w:val="28"/>
          </w:rPr>
          <w:delText xml:space="preserve">ThiÕt kÕ ®« thÞ: </w:delText>
        </w:r>
      </w:del>
    </w:p>
    <w:p>
      <w:pPr>
        <w:pStyle w:val="Normal"/>
        <w:ind w:firstLine="540"/>
        <w:jc w:val="both"/>
        <w:rPr>
          <w:color w:val="000000"/>
          <w:sz w:val="28"/>
          <w:szCs w:val="28"/>
          <w:del w:id="351" w:author="User" w:date="2004-05-04T16:39:00Z"/>
        </w:rPr>
      </w:pPr>
      <w:ins w:id="344" w:author="Custopmer" w:date="2004-04-27T14:17:00Z">
        <w:del w:id="345" w:author="User" w:date="2004-05-04T11:03:00Z">
          <w:r>
            <w:rPr>
              <w:color w:val="000000"/>
              <w:sz w:val="28"/>
              <w:szCs w:val="28"/>
            </w:rPr>
            <w:delText>+</w:delText>
          </w:r>
        </w:del>
      </w:ins>
      <w:ins w:id="346" w:author="Custopmer" w:date="2004-04-27T14:17:00Z">
        <w:del w:id="347" w:author="User" w:date="2004-05-04T16:39:00Z">
          <w:r>
            <w:rPr>
              <w:color w:val="000000"/>
              <w:sz w:val="28"/>
              <w:szCs w:val="28"/>
            </w:rPr>
            <w:delText xml:space="preserve"> X¸c ®Þnh </w:delText>
          </w:r>
        </w:del>
      </w:ins>
      <w:ins w:id="348" w:author="Custopmer" w:date="2004-04-27T14:19:00Z">
        <w:del w:id="349" w:author="User" w:date="2004-05-04T16:39:00Z">
          <w:r>
            <w:rPr>
              <w:color w:val="000000"/>
              <w:sz w:val="28"/>
              <w:szCs w:val="28"/>
            </w:rPr>
            <w:delText>tÇm nh×n chñ yÕu trong kh«ng gian khu vùc quy ho¹ch</w:delText>
          </w:r>
        </w:del>
      </w:ins>
      <w:del w:id="350" w:author="User" w:date="2004-05-04T16:39:00Z">
        <w:r>
          <w:rPr>
            <w:color w:val="000000"/>
            <w:sz w:val="28"/>
            <w:szCs w:val="28"/>
          </w:rPr>
          <w:delText xml:space="preserve"> theo c¸c tuyÕn phè, tÇm cao theo c¸c h</w:delText>
          <w:softHyphen/>
          <w:delText>íng kh¸c nhau.</w:delText>
        </w:r>
      </w:del>
    </w:p>
    <w:p>
      <w:pPr>
        <w:pStyle w:val="Normal"/>
        <w:ind w:firstLine="540"/>
        <w:jc w:val="both"/>
        <w:rPr>
          <w:color w:val="000000"/>
          <w:sz w:val="28"/>
          <w:szCs w:val="28"/>
          <w:del w:id="353" w:author="User" w:date="2004-05-04T16:39:00Z"/>
        </w:rPr>
      </w:pPr>
      <w:del w:id="352" w:author="User" w:date="2004-05-04T16:39:00Z">
        <w:r>
          <w:rPr>
            <w:color w:val="000000"/>
            <w:sz w:val="28"/>
            <w:szCs w:val="28"/>
          </w:rPr>
        </w:r>
      </w:del>
    </w:p>
    <w:p>
      <w:pPr>
        <w:pStyle w:val="Normal"/>
        <w:ind w:right="-115" w:firstLine="540"/>
        <w:jc w:val="both"/>
        <w:rPr>
          <w:del w:id="358" w:author="User" w:date="2004-05-04T16:39:00Z"/>
        </w:rPr>
      </w:pPr>
      <w:del w:id="354" w:author="User" w:date="2004-05-04T16:39:00Z">
        <w:r>
          <w:rPr>
            <w:color w:val="000000"/>
            <w:sz w:val="28"/>
            <w:szCs w:val="28"/>
          </w:rPr>
          <w:delText>+</w:delText>
        </w:r>
      </w:del>
      <w:ins w:id="355" w:author="Custopmer" w:date="2004-04-28T06:37:00Z">
        <w:del w:id="356" w:author="User" w:date="2004-05-04T11:03:00Z">
          <w:r>
            <w:rPr>
              <w:color w:val="000000"/>
              <w:sz w:val="28"/>
              <w:szCs w:val="28"/>
            </w:rPr>
            <w:delText>+</w:delText>
          </w:r>
        </w:del>
      </w:ins>
      <w:del w:id="357" w:author="User" w:date="2004-05-04T16:39:00Z">
        <w:r>
          <w:rPr>
            <w:color w:val="000000"/>
            <w:sz w:val="28"/>
            <w:szCs w:val="28"/>
          </w:rPr>
          <w:delText xml:space="preserve"> Tæ chøc kh«ng gian kiÕn tróc c¶nh quan khu vùc trªn c¬ së khai th¸c c¶nh quan, ®Þa h×nh ®Þa m¹o vµ ®Æc tÝnh khu vùc nh»m x¸c ®Þnh h×nh th¸i ®« thÞ chñ yÕu; </w:delText>
        </w:r>
      </w:del>
    </w:p>
    <w:p>
      <w:pPr>
        <w:pStyle w:val="Normal"/>
        <w:ind w:right="-115" w:firstLine="540"/>
        <w:jc w:val="both"/>
        <w:rPr>
          <w:color w:val="000000"/>
          <w:sz w:val="28"/>
          <w:szCs w:val="28"/>
          <w:del w:id="384" w:author="User" w:date="2004-05-04T16:39:00Z"/>
        </w:rPr>
      </w:pPr>
      <w:ins w:id="359" w:author="Custopmer" w:date="2004-04-28T06:37:00Z">
        <w:del w:id="360" w:author="User" w:date="2004-05-04T11:03:00Z">
          <w:r>
            <w:rPr>
              <w:color w:val="000000"/>
              <w:sz w:val="28"/>
              <w:szCs w:val="28"/>
            </w:rPr>
            <w:delText>+</w:delText>
          </w:r>
        </w:del>
      </w:ins>
      <w:ins w:id="361" w:author="Custopmer" w:date="2004-04-28T06:32:00Z">
        <w:del w:id="362" w:author="User" w:date="2004-05-04T16:39:00Z">
          <w:r>
            <w:rPr>
              <w:color w:val="000000"/>
              <w:sz w:val="28"/>
              <w:szCs w:val="28"/>
            </w:rPr>
            <w:delText xml:space="preserve"> X¸c ®Þnh ®</w:delText>
            <w:softHyphen/>
            <w:delText>îc nh÷ng h×nh khèi, mµu s¾c</w:delText>
          </w:r>
        </w:del>
      </w:ins>
      <w:ins w:id="363" w:author="Custopmer" w:date="2004-04-28T06:41:00Z">
        <w:del w:id="364" w:author="User" w:date="2004-05-04T16:39:00Z">
          <w:r>
            <w:rPr>
              <w:color w:val="000000"/>
              <w:sz w:val="28"/>
              <w:szCs w:val="28"/>
            </w:rPr>
            <w:delText>,</w:delText>
          </w:r>
        </w:del>
      </w:ins>
      <w:ins w:id="365" w:author="Custopmer" w:date="2004-04-28T06:32:00Z">
        <w:del w:id="366" w:author="User" w:date="2004-05-04T16:39:00Z">
          <w:r>
            <w:rPr>
              <w:color w:val="000000"/>
              <w:sz w:val="28"/>
              <w:szCs w:val="28"/>
            </w:rPr>
            <w:delText xml:space="preserve"> h×nh d¹ng</w:delText>
          </w:r>
        </w:del>
      </w:ins>
      <w:ins w:id="367" w:author="Custopmer" w:date="2004-04-28T06:41:00Z">
        <w:del w:id="368" w:author="User" w:date="2004-05-04T16:39:00Z">
          <w:r>
            <w:rPr>
              <w:color w:val="000000"/>
              <w:sz w:val="28"/>
              <w:szCs w:val="28"/>
            </w:rPr>
            <w:delText xml:space="preserve"> vµ phong c¸ch</w:delText>
          </w:r>
        </w:del>
      </w:ins>
      <w:ins w:id="369" w:author="Custopmer" w:date="2004-04-28T06:32:00Z">
        <w:del w:id="370" w:author="User" w:date="2004-05-04T16:39:00Z">
          <w:r>
            <w:rPr>
              <w:color w:val="000000"/>
              <w:sz w:val="28"/>
              <w:szCs w:val="28"/>
            </w:rPr>
            <w:delText xml:space="preserve"> kiÕn tróc chñ </w:delText>
          </w:r>
        </w:del>
      </w:ins>
      <w:ins w:id="371" w:author="Custopmer" w:date="2004-04-28T06:41:00Z">
        <w:del w:id="372" w:author="User" w:date="2004-05-04T16:39:00Z">
          <w:r>
            <w:rPr>
              <w:color w:val="000000"/>
              <w:sz w:val="28"/>
              <w:szCs w:val="28"/>
            </w:rPr>
            <w:delText>®¹o</w:delText>
          </w:r>
        </w:del>
      </w:ins>
      <w:ins w:id="373" w:author="Custopmer" w:date="2004-04-28T06:32:00Z">
        <w:del w:id="374" w:author="User" w:date="2004-05-04T16:39:00Z">
          <w:r>
            <w:rPr>
              <w:color w:val="000000"/>
              <w:sz w:val="28"/>
              <w:szCs w:val="28"/>
            </w:rPr>
            <w:delText xml:space="preserve"> cña c¸c c«ng tr×nh kiÕn tróc; kho¶ng c¸ch tèi ®a, tèi thiÓu gi÷a c¸c c«ng tr×nh</w:delText>
          </w:r>
        </w:del>
      </w:ins>
      <w:ins w:id="375" w:author="Custopmer" w:date="2004-04-28T06:37:00Z">
        <w:del w:id="376" w:author="User" w:date="2004-05-04T16:39:00Z">
          <w:r>
            <w:rPr>
              <w:color w:val="000000"/>
              <w:sz w:val="28"/>
              <w:szCs w:val="28"/>
            </w:rPr>
            <w:delText xml:space="preserve">, kho¶ng lïi cña c«ng tr×nh vµ </w:delText>
          </w:r>
        </w:del>
      </w:ins>
      <w:ins w:id="377" w:author="Custopmer" w:date="2004-04-28T06:39:00Z">
        <w:del w:id="378" w:author="User" w:date="2004-05-04T16:39:00Z">
          <w:r>
            <w:rPr>
              <w:color w:val="000000"/>
              <w:sz w:val="28"/>
              <w:szCs w:val="28"/>
            </w:rPr>
            <w:delText>t</w:delText>
          </w:r>
        </w:del>
      </w:ins>
      <w:ins w:id="379" w:author="Custopmer" w:date="2004-04-28T06:37:00Z">
        <w:del w:id="380" w:author="User" w:date="2004-05-04T16:39:00Z">
          <w:r>
            <w:rPr>
              <w:color w:val="000000"/>
              <w:sz w:val="28"/>
              <w:szCs w:val="28"/>
            </w:rPr>
            <w:delText>õ tÇng 3 ®èi víi c¸c c«ng tr×nh cao tÇng, v¹t gãc t¹i c¸c ng· phè</w:delText>
          </w:r>
        </w:del>
      </w:ins>
      <w:ins w:id="381" w:author="Custopmer" w:date="2004-04-28T06:32:00Z">
        <w:del w:id="382" w:author="User" w:date="2004-05-04T16:39:00Z">
          <w:r>
            <w:rPr>
              <w:color w:val="000000"/>
              <w:sz w:val="28"/>
              <w:szCs w:val="28"/>
            </w:rPr>
            <w:delText>;</w:delText>
          </w:r>
        </w:del>
      </w:ins>
      <w:del w:id="383" w:author="User" w:date="2004-05-04T16:39:00Z">
        <w:r>
          <w:rPr>
            <w:color w:val="000000"/>
            <w:sz w:val="28"/>
            <w:szCs w:val="28"/>
          </w:rPr>
          <w:delText xml:space="preserve"> chiÒu cao c«ng tr×nh vµ c¸c tÇng vµ bãng ®æ cña c«ng tr×nh </w:delText>
        </w:r>
      </w:del>
    </w:p>
    <w:p>
      <w:pPr>
        <w:pStyle w:val="Normal"/>
        <w:ind w:right="-115" w:firstLine="540"/>
        <w:jc w:val="both"/>
        <w:rPr>
          <w:del w:id="408" w:author="User" w:date="2004-05-04T16:39:00Z"/>
        </w:rPr>
      </w:pPr>
      <w:ins w:id="385" w:author="Custopmer" w:date="2004-04-28T06:37:00Z">
        <w:del w:id="386" w:author="User" w:date="2004-05-04T11:03:00Z">
          <w:r>
            <w:rPr>
              <w:color w:val="000000"/>
              <w:sz w:val="28"/>
              <w:szCs w:val="28"/>
            </w:rPr>
            <w:delText>+</w:delText>
          </w:r>
        </w:del>
      </w:ins>
      <w:ins w:id="387" w:author="Custopmer" w:date="2004-04-28T06:32:00Z">
        <w:del w:id="388" w:author="User" w:date="2004-05-04T16:39:00Z">
          <w:r>
            <w:rPr>
              <w:color w:val="000000"/>
              <w:sz w:val="28"/>
              <w:szCs w:val="28"/>
            </w:rPr>
            <w:delText xml:space="preserve"> X¸c ®Þnh vÞ trÝ, </w:delText>
          </w:r>
        </w:del>
      </w:ins>
      <w:ins w:id="389" w:author="Custopmer" w:date="2004-04-28T06:34:00Z">
        <w:del w:id="390" w:author="User" w:date="2004-05-04T16:39:00Z">
          <w:r>
            <w:rPr>
              <w:color w:val="000000"/>
              <w:sz w:val="28"/>
              <w:szCs w:val="28"/>
            </w:rPr>
            <w:delText xml:space="preserve">gîi ý </w:delText>
          </w:r>
        </w:del>
      </w:ins>
      <w:ins w:id="391" w:author="Custopmer" w:date="2004-04-28T06:32:00Z">
        <w:del w:id="392" w:author="User" w:date="2004-05-04T16:39:00Z">
          <w:r>
            <w:rPr>
              <w:color w:val="000000"/>
              <w:sz w:val="28"/>
              <w:szCs w:val="28"/>
            </w:rPr>
            <w:delText xml:space="preserve">h×nh d¹ng </w:delText>
          </w:r>
        </w:del>
      </w:ins>
      <w:ins w:id="393" w:author="Custopmer" w:date="2004-04-28T06:34:00Z">
        <w:del w:id="394" w:author="User" w:date="2004-05-04T16:39:00Z">
          <w:r>
            <w:rPr>
              <w:color w:val="000000"/>
              <w:sz w:val="28"/>
              <w:szCs w:val="28"/>
            </w:rPr>
            <w:delText xml:space="preserve">kiÕn tróc </w:delText>
          </w:r>
        </w:del>
      </w:ins>
      <w:ins w:id="395" w:author="Custopmer" w:date="2004-04-28T06:32:00Z">
        <w:del w:id="396" w:author="User" w:date="2004-05-04T16:39:00Z">
          <w:r>
            <w:rPr>
              <w:color w:val="000000"/>
              <w:sz w:val="28"/>
              <w:szCs w:val="28"/>
            </w:rPr>
            <w:delText>c¸c tiÖn Ých ®« thÞ (</w:delText>
          </w:r>
        </w:del>
      </w:ins>
      <w:ins w:id="397" w:author="Custopmer" w:date="2004-04-28T06:34:00Z">
        <w:del w:id="398" w:author="User" w:date="2004-05-04T16:39:00Z">
          <w:r>
            <w:rPr>
              <w:color w:val="000000"/>
              <w:sz w:val="28"/>
              <w:szCs w:val="28"/>
            </w:rPr>
            <w:delText>bÕn xe buýt, lèi ®i cho ng</w:delText>
            <w:softHyphen/>
            <w:delText xml:space="preserve">êi tµn tËt, </w:delText>
          </w:r>
        </w:del>
      </w:ins>
      <w:ins w:id="399" w:author="Custopmer" w:date="2004-04-28T06:32:00Z">
        <w:del w:id="400" w:author="User" w:date="2004-05-04T16:39:00Z">
          <w:r>
            <w:rPr>
              <w:color w:val="000000"/>
              <w:sz w:val="28"/>
              <w:szCs w:val="28"/>
            </w:rPr>
            <w:delText>ghÕ</w:delText>
          </w:r>
        </w:del>
      </w:ins>
      <w:ins w:id="401" w:author="Custopmer" w:date="2004-04-28T06:35:00Z">
        <w:del w:id="402" w:author="User" w:date="2004-05-04T16:39:00Z">
          <w:r>
            <w:rPr>
              <w:color w:val="000000"/>
              <w:sz w:val="28"/>
              <w:szCs w:val="28"/>
            </w:rPr>
            <w:delText xml:space="preserve"> vµ bån hoa c«ng céng</w:delText>
          </w:r>
        </w:del>
      </w:ins>
      <w:ins w:id="403" w:author="Custopmer" w:date="2004-04-28T06:32:00Z">
        <w:del w:id="404" w:author="User" w:date="2004-05-04T16:39:00Z">
          <w:r>
            <w:rPr>
              <w:color w:val="000000"/>
              <w:sz w:val="28"/>
              <w:szCs w:val="28"/>
            </w:rPr>
            <w:delText>, m¸i che däc vØa hÌ, cét ®iÖn, b¶ng chØ dÉn</w:delText>
          </w:r>
        </w:del>
      </w:ins>
      <w:ins w:id="405" w:author="Custopmer" w:date="2004-04-28T06:35:00Z">
        <w:del w:id="406" w:author="User" w:date="2004-05-04T16:39:00Z">
          <w:r>
            <w:rPr>
              <w:color w:val="000000"/>
              <w:sz w:val="28"/>
              <w:szCs w:val="28"/>
            </w:rPr>
            <w:delText xml:space="preserve"> vµ c¸c tiÖn Ých kh¸c</w:delText>
          </w:r>
        </w:del>
      </w:ins>
      <w:del w:id="407" w:author="User" w:date="2004-05-04T16:39:00Z">
        <w:r>
          <w:rPr>
            <w:color w:val="000000"/>
            <w:sz w:val="28"/>
            <w:szCs w:val="28"/>
          </w:rPr>
          <w:delText>)</w:delText>
        </w:r>
      </w:del>
    </w:p>
    <w:p>
      <w:pPr>
        <w:pStyle w:val="Normal"/>
        <w:ind w:right="-115" w:firstLine="540"/>
        <w:jc w:val="both"/>
        <w:rPr>
          <w:color w:val="000000"/>
          <w:sz w:val="28"/>
          <w:szCs w:val="28"/>
          <w:del w:id="430" w:author="User" w:date="2004-05-04T16:39:00Z"/>
        </w:rPr>
      </w:pPr>
      <w:ins w:id="409" w:author="Custopmer" w:date="2004-04-28T06:37:00Z">
        <w:del w:id="410" w:author="User" w:date="2004-05-04T11:03:00Z">
          <w:r>
            <w:rPr>
              <w:color w:val="000000"/>
              <w:sz w:val="28"/>
              <w:szCs w:val="28"/>
            </w:rPr>
            <w:delText>+</w:delText>
          </w:r>
        </w:del>
      </w:ins>
      <w:ins w:id="411" w:author="Custopmer" w:date="2004-04-28T06:32:00Z">
        <w:del w:id="412" w:author="User" w:date="2004-05-04T16:39:00Z">
          <w:r>
            <w:rPr>
              <w:color w:val="000000"/>
              <w:sz w:val="28"/>
              <w:szCs w:val="28"/>
            </w:rPr>
            <w:delText xml:space="preserve"> </w:delText>
          </w:r>
        </w:del>
      </w:ins>
      <w:ins w:id="413" w:author="Custopmer" w:date="2004-04-28T06:36:00Z">
        <w:del w:id="414" w:author="User" w:date="2004-05-04T16:39:00Z">
          <w:r>
            <w:rPr>
              <w:color w:val="000000"/>
              <w:sz w:val="28"/>
              <w:szCs w:val="28"/>
            </w:rPr>
            <w:delText xml:space="preserve">Tæ chøc kh«ng gian cho </w:delText>
          </w:r>
        </w:del>
      </w:ins>
      <w:ins w:id="415" w:author="Custopmer" w:date="2004-04-28T06:32:00Z">
        <w:del w:id="416" w:author="User" w:date="2004-05-04T16:39:00Z">
          <w:r>
            <w:rPr>
              <w:color w:val="000000"/>
              <w:sz w:val="28"/>
              <w:szCs w:val="28"/>
            </w:rPr>
            <w:delText>nh÷ng kh«ng gian më (c©y xanh</w:delText>
          </w:r>
        </w:del>
      </w:ins>
      <w:ins w:id="417" w:author="Custopmer" w:date="2004-04-28T06:35:00Z">
        <w:del w:id="418" w:author="User" w:date="2004-05-04T16:39:00Z">
          <w:r>
            <w:rPr>
              <w:color w:val="000000"/>
              <w:sz w:val="28"/>
              <w:szCs w:val="28"/>
            </w:rPr>
            <w:delText xml:space="preserve"> c«ng viªn,</w:delText>
          </w:r>
        </w:del>
      </w:ins>
      <w:ins w:id="419" w:author="Custopmer" w:date="2004-04-28T06:47:00Z">
        <w:del w:id="420" w:author="User" w:date="2004-05-04T16:39:00Z">
          <w:r>
            <w:rPr>
              <w:color w:val="000000"/>
              <w:sz w:val="28"/>
              <w:szCs w:val="28"/>
            </w:rPr>
            <w:delText xml:space="preserve"> lèi ®i d¹o, tuyÕn ®i bé</w:delText>
          </w:r>
        </w:del>
      </w:ins>
      <w:ins w:id="421" w:author="Custopmer" w:date="2004-04-28T06:32:00Z">
        <w:del w:id="422" w:author="User" w:date="2004-05-04T16:39:00Z">
          <w:r>
            <w:rPr>
              <w:color w:val="000000"/>
              <w:sz w:val="28"/>
              <w:szCs w:val="28"/>
            </w:rPr>
            <w:delText>, mÆt n</w:delText>
            <w:softHyphen/>
            <w:delText>íc</w:delText>
          </w:r>
        </w:del>
      </w:ins>
      <w:ins w:id="423" w:author="Custopmer" w:date="2004-04-28T06:48:00Z">
        <w:del w:id="424" w:author="User" w:date="2004-05-04T16:39:00Z">
          <w:r>
            <w:rPr>
              <w:color w:val="000000"/>
              <w:sz w:val="28"/>
              <w:szCs w:val="28"/>
            </w:rPr>
            <w:delText xml:space="preserve"> tù nhiªn vµ nh©n t¹o kÓ c¶ c¸c vßi phun n</w:delText>
            <w:softHyphen/>
            <w:delText>íc</w:delText>
          </w:r>
        </w:del>
      </w:ins>
      <w:ins w:id="425" w:author="Custopmer" w:date="2004-04-28T06:32:00Z">
        <w:del w:id="426" w:author="User" w:date="2004-05-04T16:39:00Z">
          <w:r>
            <w:rPr>
              <w:color w:val="000000"/>
              <w:sz w:val="28"/>
              <w:szCs w:val="28"/>
            </w:rPr>
            <w:delText>, qu¶ng tr</w:delText>
            <w:softHyphen/>
            <w:delText>êng</w:delText>
          </w:r>
        </w:del>
      </w:ins>
      <w:ins w:id="427" w:author="Custopmer" w:date="2004-04-28T06:48:00Z">
        <w:del w:id="428" w:author="User" w:date="2004-05-04T16:39:00Z">
          <w:r>
            <w:rPr>
              <w:color w:val="000000"/>
              <w:sz w:val="28"/>
              <w:szCs w:val="28"/>
            </w:rPr>
            <w:delText xml:space="preserve"> vµ c¸c c«ng tr×nh xung quanh</w:delText>
          </w:r>
        </w:del>
      </w:ins>
      <w:del w:id="429" w:author="User" w:date="2004-05-04T16:39:00Z">
        <w:r>
          <w:rPr>
            <w:color w:val="000000"/>
            <w:sz w:val="28"/>
            <w:szCs w:val="28"/>
          </w:rPr>
          <w:delText xml:space="preserve">) </w:delText>
        </w:r>
      </w:del>
    </w:p>
    <w:p>
      <w:pPr>
        <w:pStyle w:val="Normal"/>
        <w:ind w:right="-115" w:firstLine="540"/>
        <w:jc w:val="both"/>
        <w:rPr>
          <w:color w:val="000000"/>
          <w:sz w:val="28"/>
          <w:szCs w:val="28"/>
          <w:del w:id="436" w:author="User" w:date="2004-05-04T16:39:00Z"/>
        </w:rPr>
      </w:pPr>
      <w:ins w:id="431" w:author="Custopmer" w:date="2004-04-28T07:04:00Z">
        <w:del w:id="432" w:author="User" w:date="2004-05-04T11:03:00Z">
          <w:r>
            <w:rPr>
              <w:color w:val="000000"/>
              <w:sz w:val="28"/>
              <w:szCs w:val="28"/>
            </w:rPr>
            <w:delText>+</w:delText>
          </w:r>
        </w:del>
      </w:ins>
      <w:ins w:id="433" w:author="Custopmer" w:date="2004-04-28T07:04:00Z">
        <w:del w:id="434" w:author="User" w:date="2004-05-04T16:39:00Z">
          <w:r>
            <w:rPr>
              <w:color w:val="000000"/>
              <w:sz w:val="28"/>
              <w:szCs w:val="28"/>
            </w:rPr>
            <w:delText xml:space="preserve"> Tæ chøc hÖ thèng c©y xanh trªn trôc phè, trong c¸c khu chøc n¨ng, khu c«ng viªn </w:delText>
          </w:r>
        </w:del>
      </w:ins>
      <w:del w:id="435" w:author="User" w:date="2004-05-04T16:39:00Z">
        <w:r>
          <w:rPr>
            <w:color w:val="000000"/>
            <w:sz w:val="28"/>
            <w:szCs w:val="28"/>
          </w:rPr>
          <w:delText>nh</w:delText>
          <w:softHyphen/>
          <w:delText xml:space="preserve"> c¸c chñng läai c©y, vÞ trÝ trång vµ kÕt hîp c¸c vËt trang trÝ, chiÕu s¸ng  vµ kÕt hîp víi c¸c khu c©y xanh tù nhiªn s½n cã.</w:delText>
        </w:r>
      </w:del>
    </w:p>
    <w:p>
      <w:pPr>
        <w:pStyle w:val="Normal"/>
        <w:ind w:right="-115" w:firstLine="540"/>
        <w:jc w:val="both"/>
        <w:rPr>
          <w:color w:val="000000"/>
          <w:sz w:val="28"/>
          <w:szCs w:val="28"/>
          <w:del w:id="452" w:author="User" w:date="2004-05-04T16:39:00Z"/>
        </w:rPr>
      </w:pPr>
      <w:ins w:id="437" w:author="Custopmer" w:date="2004-04-28T06:37:00Z">
        <w:del w:id="438" w:author="User" w:date="2004-05-04T11:03:00Z">
          <w:r>
            <w:rPr>
              <w:color w:val="000000"/>
              <w:sz w:val="28"/>
              <w:szCs w:val="28"/>
            </w:rPr>
            <w:delText>+</w:delText>
          </w:r>
        </w:del>
      </w:ins>
      <w:ins w:id="439" w:author="Custopmer" w:date="2004-04-28T06:32:00Z">
        <w:del w:id="440" w:author="User" w:date="2004-05-04T16:39:00Z">
          <w:r>
            <w:rPr>
              <w:color w:val="000000"/>
              <w:sz w:val="28"/>
              <w:szCs w:val="28"/>
            </w:rPr>
            <w:delText xml:space="preserve"> </w:delText>
          </w:r>
        </w:del>
      </w:ins>
      <w:ins w:id="441" w:author="Custopmer" w:date="2004-04-28T06:42:00Z">
        <w:del w:id="442" w:author="User" w:date="2004-05-04T16:39:00Z">
          <w:r>
            <w:rPr>
              <w:color w:val="000000"/>
              <w:sz w:val="28"/>
              <w:szCs w:val="28"/>
            </w:rPr>
            <w:delText>§</w:delText>
            <w:softHyphen/>
            <w:delText xml:space="preserve">a c¸c gi¶i ph¸p b¶o tån vµ ph¸t huy gi¸ trÞ di tÝch kiÕn tróc, di s¶n quèc gia vµ thÕ giíi ®èi víi  </w:delText>
          </w:r>
        </w:del>
      </w:ins>
      <w:ins w:id="443" w:author="Custopmer" w:date="2004-04-28T06:32:00Z">
        <w:del w:id="444" w:author="User" w:date="2004-05-04T16:39:00Z">
          <w:r>
            <w:rPr>
              <w:color w:val="000000"/>
              <w:sz w:val="28"/>
              <w:szCs w:val="28"/>
            </w:rPr>
            <w:delText>c¸c c«ng tr×nh kiÕn tróc</w:delText>
          </w:r>
        </w:del>
      </w:ins>
      <w:ins w:id="445" w:author="Custopmer" w:date="2004-04-28T06:43:00Z">
        <w:del w:id="446" w:author="User" w:date="2004-05-04T16:39:00Z">
          <w:r>
            <w:rPr>
              <w:color w:val="000000"/>
              <w:sz w:val="28"/>
              <w:szCs w:val="28"/>
            </w:rPr>
            <w:delText>, khu vùc c¶nh quan</w:delText>
          </w:r>
        </w:del>
      </w:ins>
      <w:ins w:id="447" w:author="Custopmer" w:date="2004-04-28T06:32:00Z">
        <w:del w:id="448" w:author="User" w:date="2004-05-04T16:39:00Z">
          <w:r>
            <w:rPr>
              <w:color w:val="000000"/>
              <w:sz w:val="28"/>
              <w:szCs w:val="28"/>
            </w:rPr>
            <w:delText xml:space="preserve"> cã gi¸ trÞ</w:delText>
          </w:r>
        </w:del>
      </w:ins>
      <w:ins w:id="449" w:author="Custopmer" w:date="2004-04-28T06:44:00Z">
        <w:del w:id="450" w:author="User" w:date="2004-05-04T16:39:00Z">
          <w:r>
            <w:rPr>
              <w:color w:val="000000"/>
              <w:sz w:val="28"/>
              <w:szCs w:val="28"/>
            </w:rPr>
            <w:delText xml:space="preserve">. Mäi viÖc x©y dùng c¸c c«ng tr×nh xung quanh khu vùc b¶o tån cÇn t«n träng vµ tu©n thñ c¸c nguyªn t¾c vÒ c¸c khu vùc cÇn b¶o tån </w:delText>
          </w:r>
        </w:del>
      </w:ins>
      <w:del w:id="451" w:author="User" w:date="2004-05-04T16:39:00Z">
        <w:r>
          <w:rPr>
            <w:color w:val="000000"/>
            <w:sz w:val="28"/>
            <w:szCs w:val="28"/>
          </w:rPr>
          <w:delText>trong LuËt Di s¶n v¨n hãa.</w:delText>
        </w:r>
      </w:del>
    </w:p>
    <w:p>
      <w:pPr>
        <w:pStyle w:val="Normal"/>
        <w:ind w:right="-115" w:firstLine="540"/>
        <w:jc w:val="both"/>
        <w:rPr>
          <w:del w:id="460" w:author="User" w:date="2004-05-04T16:39:00Z"/>
        </w:rPr>
      </w:pPr>
      <w:ins w:id="453" w:author="Custopmer" w:date="2004-04-28T06:49:00Z">
        <w:del w:id="454" w:author="User" w:date="2004-05-04T11:03:00Z">
          <w:r>
            <w:rPr>
              <w:color w:val="000000"/>
              <w:sz w:val="28"/>
              <w:szCs w:val="28"/>
            </w:rPr>
            <w:delText>+</w:delText>
          </w:r>
        </w:del>
      </w:ins>
      <w:ins w:id="455" w:author="Custopmer" w:date="2004-04-28T06:49:00Z">
        <w:del w:id="456" w:author="User" w:date="2004-05-04T16:39:00Z">
          <w:r>
            <w:rPr>
              <w:color w:val="000000"/>
              <w:sz w:val="28"/>
              <w:szCs w:val="28"/>
            </w:rPr>
            <w:delText xml:space="preserve"> Tæ chøc c¸c t</w:delText>
            <w:softHyphen/>
            <w:delText>îng ®µi, vËt trang trÝ kiÕn tróc vµ tranh ¶nh trang trÝ</w:delText>
          </w:r>
        </w:del>
      </w:ins>
      <w:ins w:id="457" w:author="Custopmer" w:date="2004-04-28T06:53:00Z">
        <w:del w:id="458" w:author="User" w:date="2004-05-04T16:39:00Z">
          <w:r>
            <w:rPr>
              <w:color w:val="000000"/>
              <w:sz w:val="28"/>
              <w:szCs w:val="28"/>
            </w:rPr>
            <w:delText xml:space="preserve"> vµ cæ ®éng</w:delText>
          </w:r>
        </w:del>
      </w:ins>
      <w:del w:id="459" w:author="User" w:date="2004-05-04T16:39:00Z">
        <w:r>
          <w:rPr>
            <w:color w:val="000000"/>
            <w:sz w:val="28"/>
            <w:szCs w:val="28"/>
          </w:rPr>
          <w:delText xml:space="preserve"> trªn ®</w:delText>
          <w:softHyphen/>
          <w:delText>êng phè, c«ng viªn.</w:delText>
        </w:r>
      </w:del>
    </w:p>
    <w:p>
      <w:pPr>
        <w:pStyle w:val="Normal"/>
        <w:ind w:right="-115" w:firstLine="540"/>
        <w:jc w:val="both"/>
        <w:rPr>
          <w:color w:val="000000"/>
          <w:sz w:val="28"/>
          <w:szCs w:val="28"/>
          <w:del w:id="468" w:author="User" w:date="2004-05-04T16:39:00Z"/>
        </w:rPr>
      </w:pPr>
      <w:ins w:id="461" w:author="Custopmer" w:date="2004-04-28T06:49:00Z">
        <w:del w:id="462" w:author="User" w:date="2004-05-04T11:03:00Z">
          <w:r>
            <w:rPr>
              <w:color w:val="000000"/>
              <w:sz w:val="28"/>
              <w:szCs w:val="28"/>
            </w:rPr>
            <w:delText>+</w:delText>
          </w:r>
        </w:del>
      </w:ins>
      <w:ins w:id="463" w:author="Custopmer" w:date="2004-04-28T06:49:00Z">
        <w:del w:id="464" w:author="User" w:date="2004-05-04T16:39:00Z">
          <w:r>
            <w:rPr>
              <w:color w:val="000000"/>
              <w:sz w:val="28"/>
              <w:szCs w:val="28"/>
            </w:rPr>
            <w:delText xml:space="preserve"> Nguyªn t¾c bè trÝ, kÝch cì vµ mµu s¾c</w:delText>
          </w:r>
        </w:del>
      </w:ins>
      <w:ins w:id="465" w:author="Custopmer" w:date="2004-04-28T06:52:00Z">
        <w:del w:id="466" w:author="User" w:date="2004-05-04T16:39:00Z">
          <w:r>
            <w:rPr>
              <w:color w:val="000000"/>
              <w:sz w:val="28"/>
              <w:szCs w:val="28"/>
            </w:rPr>
            <w:delText>, ¸nh s¸ng cho</w:delText>
          </w:r>
        </w:del>
      </w:ins>
      <w:del w:id="467" w:author="User" w:date="2004-05-04T16:39:00Z">
        <w:r>
          <w:rPr>
            <w:color w:val="000000"/>
            <w:sz w:val="28"/>
            <w:szCs w:val="28"/>
          </w:rPr>
          <w:delText xml:space="preserve"> c¸c biÓn qu¶ng c¸o. </w:delText>
        </w:r>
      </w:del>
    </w:p>
    <w:p>
      <w:pPr>
        <w:pStyle w:val="Normal"/>
        <w:ind w:right="-115" w:firstLine="540"/>
        <w:jc w:val="both"/>
        <w:rPr>
          <w:color w:val="000000"/>
          <w:sz w:val="28"/>
          <w:szCs w:val="28"/>
          <w:del w:id="474" w:author="User" w:date="2004-05-04T16:39:00Z"/>
        </w:rPr>
      </w:pPr>
      <w:ins w:id="469" w:author="Custopmer" w:date="2004-04-28T06:37:00Z">
        <w:del w:id="470" w:author="User" w:date="2004-05-04T11:03:00Z">
          <w:r>
            <w:rPr>
              <w:color w:val="000000"/>
              <w:sz w:val="28"/>
              <w:szCs w:val="28"/>
            </w:rPr>
            <w:delText>+</w:delText>
          </w:r>
        </w:del>
      </w:ins>
      <w:ins w:id="471" w:author="Custopmer" w:date="2004-04-28T06:32:00Z">
        <w:del w:id="472" w:author="User" w:date="2004-05-04T16:39:00Z">
          <w:r>
            <w:rPr>
              <w:color w:val="000000"/>
              <w:sz w:val="28"/>
              <w:szCs w:val="28"/>
            </w:rPr>
            <w:delText xml:space="preserve"> ChiÕu s¸ng tù nhiªn vµ c«ng céng</w:delText>
          </w:r>
        </w:del>
      </w:ins>
      <w:del w:id="473" w:author="User" w:date="2004-05-04T16:39:00Z">
        <w:r>
          <w:rPr>
            <w:color w:val="000000"/>
            <w:sz w:val="28"/>
            <w:szCs w:val="28"/>
          </w:rPr>
          <w:delText xml:space="preserve"> trªn c¸c tuyÕn phè, c©y xanh, c«ng tr×nh c«ng céng vµ kÕt hîp víi c¸c c«ng tr×nh th</w:delText>
          <w:softHyphen/>
          <w:delText>¬ng m¹i, nhµ ë kh¸c.</w:delText>
        </w:r>
      </w:del>
    </w:p>
    <w:p>
      <w:pPr>
        <w:pStyle w:val="Normal"/>
        <w:ind w:right="-115" w:firstLine="540"/>
        <w:jc w:val="both"/>
        <w:rPr>
          <w:color w:val="000000"/>
          <w:sz w:val="28"/>
          <w:szCs w:val="28"/>
          <w:del w:id="490" w:author="User" w:date="2004-05-04T16:39:00Z"/>
        </w:rPr>
      </w:pPr>
      <w:ins w:id="475" w:author="Custopmer" w:date="2004-04-28T06:37:00Z">
        <w:del w:id="476" w:author="User" w:date="2004-05-04T11:03:00Z">
          <w:r>
            <w:rPr>
              <w:color w:val="000000"/>
              <w:sz w:val="28"/>
              <w:szCs w:val="28"/>
            </w:rPr>
            <w:delText>+</w:delText>
          </w:r>
        </w:del>
      </w:ins>
      <w:ins w:id="477" w:author="Custopmer" w:date="2004-04-28T06:32:00Z">
        <w:del w:id="478" w:author="User" w:date="2004-05-04T16:39:00Z">
          <w:r>
            <w:rPr>
              <w:color w:val="000000"/>
              <w:sz w:val="28"/>
              <w:szCs w:val="28"/>
            </w:rPr>
            <w:delText xml:space="preserve"> </w:delText>
          </w:r>
        </w:del>
      </w:ins>
      <w:ins w:id="479" w:author="Custopmer" w:date="2004-04-28T06:54:00Z">
        <w:del w:id="480" w:author="User" w:date="2004-05-04T16:39:00Z">
          <w:r>
            <w:rPr>
              <w:color w:val="000000"/>
              <w:sz w:val="28"/>
              <w:szCs w:val="28"/>
            </w:rPr>
            <w:delText>X¸c ®Þnh c¸c c</w:delText>
          </w:r>
        </w:del>
      </w:ins>
      <w:ins w:id="481" w:author="Custopmer" w:date="2004-04-28T06:32:00Z">
        <w:del w:id="482" w:author="User" w:date="2004-05-04T16:39:00Z">
          <w:r>
            <w:rPr>
              <w:color w:val="000000"/>
              <w:sz w:val="28"/>
              <w:szCs w:val="28"/>
            </w:rPr>
            <w:delText>«ng tr×nh ®iÓm nhÊn cña khu vùc</w:delText>
          </w:r>
        </w:del>
      </w:ins>
      <w:ins w:id="483" w:author="Custopmer" w:date="2004-04-28T06:55:00Z">
        <w:del w:id="484" w:author="User" w:date="2004-05-04T16:39:00Z">
          <w:r>
            <w:rPr>
              <w:color w:val="000000"/>
              <w:sz w:val="28"/>
              <w:szCs w:val="28"/>
            </w:rPr>
            <w:delText xml:space="preserve"> ®Ó cã c¸c gîi ý vÒ h×nh d¸ng phong c¸ch kiÕn tróc, c¸c yªu cÇu vÒ ®é cao, h×nh khèi, </w:delText>
          </w:r>
        </w:del>
      </w:ins>
      <w:ins w:id="485" w:author="Custopmer" w:date="2004-04-28T06:57:00Z">
        <w:del w:id="486" w:author="User" w:date="2004-05-04T16:39:00Z">
          <w:r>
            <w:rPr>
              <w:color w:val="000000"/>
              <w:sz w:val="28"/>
              <w:szCs w:val="28"/>
            </w:rPr>
            <w:delText>mµu s¾c,</w:delText>
          </w:r>
        </w:del>
      </w:ins>
      <w:ins w:id="487" w:author="Custopmer" w:date="2004-04-28T07:02:00Z">
        <w:del w:id="488" w:author="User" w:date="2004-05-04T16:39:00Z">
          <w:r>
            <w:rPr>
              <w:color w:val="000000"/>
              <w:sz w:val="28"/>
              <w:szCs w:val="28"/>
            </w:rPr>
            <w:delText xml:space="preserve"> </w:delText>
          </w:r>
        </w:del>
      </w:ins>
      <w:del w:id="489" w:author="User" w:date="2004-05-04T16:39:00Z">
        <w:r>
          <w:rPr>
            <w:color w:val="000000"/>
            <w:sz w:val="28"/>
            <w:szCs w:val="28"/>
          </w:rPr>
          <w:delText>chÊt liÖu x©y dùng vµ c¸c kho¶ng c¸ch víi c¸c c«ng tr×nh xung quanh.</w:delText>
        </w:r>
      </w:del>
    </w:p>
    <w:p>
      <w:pPr>
        <w:pStyle w:val="Normal"/>
        <w:ind w:right="-115" w:firstLine="540"/>
        <w:jc w:val="both"/>
        <w:rPr>
          <w:color w:val="000000"/>
          <w:sz w:val="28"/>
          <w:szCs w:val="28"/>
          <w:del w:id="494" w:author="User" w:date="2004-05-04T16:39:00Z"/>
        </w:rPr>
      </w:pPr>
      <w:ins w:id="491" w:author="Custopmer" w:date="2004-04-28T07:01:00Z">
        <w:del w:id="492" w:author="User" w:date="2004-05-04T11:03:00Z">
          <w:r>
            <w:rPr>
              <w:color w:val="000000"/>
              <w:sz w:val="28"/>
              <w:szCs w:val="28"/>
            </w:rPr>
            <w:delText>+</w:delText>
          </w:r>
        </w:del>
      </w:ins>
      <w:del w:id="493" w:author="User" w:date="2004-05-04T16:39:00Z">
        <w:r>
          <w:rPr>
            <w:color w:val="000000"/>
            <w:sz w:val="28"/>
            <w:szCs w:val="28"/>
          </w:rPr>
          <w:delText xml:space="preserve"> Nghiªn cøu mÆt ®øng c¸c tuyÕn phè, kh«ng gian c¸c côm c«ng tr×nh tõ trªn cao.</w:delText>
        </w:r>
      </w:del>
    </w:p>
    <w:p>
      <w:pPr>
        <w:pStyle w:val="Normal"/>
        <w:ind w:right="-115" w:firstLine="540"/>
        <w:jc w:val="both"/>
        <w:rPr>
          <w:color w:val="000000"/>
          <w:sz w:val="28"/>
          <w:szCs w:val="28"/>
          <w:del w:id="496" w:author="User" w:date="2004-05-04T11:04:00Z"/>
        </w:rPr>
      </w:pPr>
      <w:del w:id="495" w:author="User" w:date="2004-05-04T11:04:00Z">
        <w:r>
          <w:rPr>
            <w:color w:val="000000"/>
            <w:sz w:val="28"/>
            <w:szCs w:val="28"/>
          </w:rPr>
        </w:r>
      </w:del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del w:id="500" w:author="User" w:date="2004-05-04T12:20:00Z"/>
        </w:rPr>
      </w:pPr>
      <w:ins w:id="497" w:author="Custopmer" w:date="2004-04-28T06:32:00Z">
        <w:del w:id="498" w:author="User" w:date="2004-05-04T11:04:00Z">
          <w:r>
            <w:rPr>
              <w:color w:val="000000"/>
              <w:sz w:val="28"/>
              <w:szCs w:val="28"/>
            </w:rPr>
            <w:delText>b)</w:delText>
          </w:r>
        </w:del>
      </w:ins>
      <w:del w:id="499" w:author="User" w:date="2004-05-04T12:20:00Z">
        <w:r>
          <w:rPr>
            <w:color w:val="000000"/>
            <w:sz w:val="28"/>
            <w:szCs w:val="28"/>
          </w:rPr>
          <w:delText xml:space="preserve"> VÒ quy ho¹ch h¹ tÇng kü thuËt ®« thÞ:</w:delText>
        </w:r>
      </w:del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bidi w:val="0"/>
        <w:ind w:firstLine="540"/>
        <w:jc w:val="both"/>
        <w:rPr>
          <w:del w:id="504" w:author="User" w:date="2004-05-04T16:39:00Z"/>
        </w:rPr>
      </w:pPr>
      <w:ins w:id="501" w:author="Custopmer" w:date="2004-04-28T06:32:00Z">
        <w:del w:id="502" w:author="User" w:date="2004-05-04T12:20:00Z">
          <w:r>
            <w:rPr>
              <w:color w:val="000000"/>
              <w:sz w:val="28"/>
              <w:szCs w:val="28"/>
            </w:rPr>
            <w:delText xml:space="preserve">- </w:delText>
          </w:r>
        </w:del>
      </w:ins>
      <w:del w:id="503" w:author="User" w:date="2004-05-04T16:39:00Z">
        <w:r>
          <w:rPr>
            <w:color w:val="000000"/>
            <w:sz w:val="28"/>
            <w:szCs w:val="28"/>
          </w:rPr>
          <w:delText>Ngßai nh÷ng yªu cÇu kü thuËt cña mét ®å ¸n quy ho¹ch chi tiÕt x©y dùng ®« thÞ, ®èi víi c¸c c«ng tr×nh h¹ tÇng kü thuËt thiÕt kÕ ®« thÞ sÏ yªu cÇu c¸c c«ng tr×nh h¹ tÇng ngÇm còng nh</w:delText>
          <w:softHyphen/>
          <w:delText xml:space="preserve"> næi cÇn ®Æt yªu cÇu vÒ ®ãng gãp c¶nh quan chung.</w:delText>
        </w:r>
      </w:del>
    </w:p>
    <w:p>
      <w:pPr>
        <w:pStyle w:val="Normal"/>
        <w:ind w:firstLine="540"/>
        <w:jc w:val="both"/>
        <w:rPr>
          <w:color w:val="000000"/>
          <w:sz w:val="28"/>
          <w:szCs w:val="28"/>
          <w:del w:id="506" w:author="User" w:date="2004-05-04T16:39:00Z"/>
        </w:rPr>
      </w:pPr>
      <w:del w:id="505" w:author="User" w:date="2004-05-04T16:39:00Z">
        <w:r>
          <w:rPr>
            <w:color w:val="000000"/>
            <w:sz w:val="28"/>
            <w:szCs w:val="28"/>
          </w:rPr>
          <w:delText>- Nh÷ng c«ng tr×nh ®Çu mèi h¹ tÇng nh</w:delText>
          <w:softHyphen/>
          <w:delText xml:space="preserve"> tr¹m ®ç xe, bÕn tµu ®iÖn næi vµ ngÇm, nhµ ga, chç b¸n vÐ, ®iÓm giao th«ng kh¸c cèt, b·i ®ç xe, nhµ ®ç xe, tr¹m thu phÝ, cét thu phÝ ®ç xe, tr¹m ®iÖn, cét ®iÒu ¸p n</w:delText>
          <w:softHyphen/>
          <w:delText>íc, cét ®iÖn, hÖ thèng c¸p ®iÖn, ®</w:delText>
          <w:softHyphen/>
          <w:delText>êng cÊp n</w:delText>
          <w:softHyphen/>
          <w:delText>íc, m¸y n</w:delText>
          <w:softHyphen/>
          <w:delText>íc c«ng céng kÕt hîp vßi phun, häng cøu háa, ®iÓm thu gom r¸c, h×nh thøc c¸c thïng r¸c c«ng céng, c¸c tr¹m b</w:delText>
          <w:softHyphen/>
          <w:delText>u ®iÖn c«ng céng, c¸c h×nh thøc cÇu, cèng ngang ®</w:delText>
          <w:softHyphen/>
          <w:delText>êng, r·nh thãat n</w:delText>
          <w:softHyphen/>
          <w:delText>íc vµ c¸c yÕu tè kü thuËt cã liªn quan ®Õn h×nh ¶nh ®« thÞ cÇn ®</w:delText>
          <w:softHyphen/>
          <w:delText>îc thiÕt kÕ cho phï hîp víi khu vùc nghiªn cøu nh»m t¨ng tÝnh thÈm mü cña khu vùc.</w:delText>
        </w:r>
      </w:del>
    </w:p>
    <w:p>
      <w:pPr>
        <w:pStyle w:val="Normal"/>
        <w:ind w:right="-115" w:firstLine="540"/>
        <w:jc w:val="both"/>
        <w:rPr>
          <w:del w:id="510" w:author="User" w:date="2004-05-04T16:39:00Z"/>
        </w:rPr>
      </w:pPr>
      <w:ins w:id="507" w:author="Custopmer" w:date="2004-04-28T07:07:00Z">
        <w:del w:id="508" w:author="User" w:date="2004-05-04T11:04:00Z">
          <w:r>
            <w:rPr>
              <w:color w:val="000000"/>
              <w:sz w:val="28"/>
              <w:szCs w:val="28"/>
            </w:rPr>
            <w:delText>+</w:delText>
          </w:r>
        </w:del>
      </w:ins>
      <w:del w:id="509" w:author="User" w:date="2004-05-04T16:39:00Z">
        <w:r>
          <w:rPr>
            <w:color w:val="000000"/>
            <w:sz w:val="28"/>
            <w:szCs w:val="28"/>
          </w:rPr>
          <w:delText xml:space="preserve"> Thu  thËp, ®iÒu tra vµ lÊy ý kiÕn, nguyÖn väng cña ng</w:delText>
          <w:softHyphen/>
          <w:delText>êi d©n vµ c¸c hé sö dông chÝnh trong khu vùc thiÕt kÕ qua c¸c h×nh thøc thÝch hîp nh»m n¾m v÷ng t©m lý, së thÝch vµ nguyÖn väng vÒ h×nh th¸i ®« thÞ, kiÕn tróc c¶nh quan cho khu vùc quy ho¹ch.</w:delText>
        </w:r>
      </w:del>
    </w:p>
    <w:p>
      <w:pPr>
        <w:pStyle w:val="Normal"/>
        <w:ind w:right="-115" w:firstLine="540"/>
        <w:jc w:val="both"/>
        <w:rPr>
          <w:del w:id="513" w:author="Custopmer" w:date="2004-04-28T07:03:00Z"/>
        </w:rPr>
      </w:pPr>
      <w:del w:id="511" w:author="User" w:date="2004-05-04T16:39:00Z">
        <w:r>
          <w:rPr>
            <w:rFonts w:eastAsia=".VnTime"/>
            <w:color w:val="000000"/>
            <w:sz w:val="28"/>
            <w:szCs w:val="28"/>
          </w:rPr>
          <w:delText xml:space="preserve"> </w:delText>
        </w:r>
      </w:del>
      <w:del w:id="512" w:author="Custopmer" w:date="2004-04-28T07:03:00Z">
        <w:r>
          <w:rPr>
            <w:color w:val="000000"/>
            <w:sz w:val="28"/>
            <w:szCs w:val="28"/>
          </w:rPr>
          <w:delText xml:space="preserve">Bè côc kh«ng gian kiÕn tróc c¶nh quan khu vùc quy ho¹ch chi tiÕt trªn c¬ së khai th¸c c¶nh quan vµ ®Æc tÝnh khu vùc; </w:delText>
        </w:r>
      </w:del>
    </w:p>
    <w:p>
      <w:pPr>
        <w:pStyle w:val="Normal"/>
        <w:ind w:right="-115" w:firstLine="540"/>
        <w:jc w:val="both"/>
        <w:rPr>
          <w:del w:id="517" w:author="Custopmer" w:date="2004-04-28T07:03:00Z"/>
        </w:rPr>
      </w:pPr>
      <w:del w:id="514" w:author="Custopmer" w:date="2004-04-28T07:03:00Z">
        <w:r>
          <w:rPr>
            <w:color w:val="000000"/>
            <w:sz w:val="28"/>
            <w:szCs w:val="28"/>
          </w:rPr>
          <w:delText>+ X¸c ®Þnh nh÷ng kh«ng gian më (</w:delText>
        </w:r>
      </w:del>
      <w:del w:id="515" w:author="Custopmer" w:date="2004-04-27T11:41:00Z">
        <w:r>
          <w:rPr>
            <w:color w:val="000000"/>
            <w:sz w:val="28"/>
            <w:szCs w:val="28"/>
          </w:rPr>
          <w:delText xml:space="preserve"> </w:delText>
        </w:r>
      </w:del>
      <w:del w:id="516" w:author="Custopmer" w:date="2004-04-28T07:03:00Z">
        <w:r>
          <w:rPr>
            <w:color w:val="000000"/>
            <w:sz w:val="28"/>
            <w:szCs w:val="28"/>
          </w:rPr>
          <w:delText>c©y xanh, mÆt n</w:delText>
          <w:softHyphen/>
          <w:delText>íc, qu¶ng tr</w:delText>
          <w:softHyphen/>
          <w:delText xml:space="preserve">êng) </w:delText>
        </w:r>
      </w:del>
    </w:p>
    <w:p>
      <w:pPr>
        <w:pStyle w:val="Normal"/>
        <w:ind w:right="-115" w:firstLine="540"/>
        <w:jc w:val="both"/>
        <w:rPr>
          <w:color w:val="000000"/>
          <w:sz w:val="28"/>
          <w:szCs w:val="28"/>
          <w:del w:id="519" w:author="Custopmer" w:date="2004-04-28T07:03:00Z"/>
        </w:rPr>
      </w:pPr>
      <w:del w:id="518" w:author="Custopmer" w:date="2004-04-28T07:03:00Z">
        <w:r>
          <w:rPr>
            <w:color w:val="000000"/>
            <w:sz w:val="28"/>
            <w:szCs w:val="28"/>
          </w:rPr>
          <w:delText>+ B¶o tån vµ ph¸t triÓn c¸c khu vùc, c«ng tr×nh kiÕn tróc cã gi¸ trÞ mang phong c¸ch cña ®Þa ph</w:delText>
          <w:softHyphen/>
          <w:delText xml:space="preserve">¬ng. </w:delText>
        </w:r>
      </w:del>
    </w:p>
    <w:p>
      <w:pPr>
        <w:pStyle w:val="Normal"/>
        <w:ind w:right="-115" w:firstLine="540"/>
        <w:jc w:val="both"/>
        <w:rPr>
          <w:color w:val="000000"/>
          <w:sz w:val="28"/>
          <w:szCs w:val="28"/>
          <w:del w:id="521" w:author="Custopmer" w:date="2004-04-28T07:03:00Z"/>
        </w:rPr>
      </w:pPr>
      <w:del w:id="520" w:author="Custopmer" w:date="2004-04-28T07:03:00Z">
        <w:r>
          <w:rPr>
            <w:color w:val="000000"/>
            <w:sz w:val="28"/>
            <w:szCs w:val="28"/>
          </w:rPr>
          <w:delText>+ Bè côc kh«ng gian kiÕn tróc c¸c khu vùc träng t©m, träng ®iÓm.</w:delText>
        </w:r>
      </w:del>
    </w:p>
    <w:p>
      <w:pPr>
        <w:pStyle w:val="Normal"/>
        <w:ind w:right="-115" w:firstLine="540"/>
        <w:jc w:val="both"/>
        <w:rPr>
          <w:color w:val="000000"/>
          <w:sz w:val="28"/>
          <w:szCs w:val="28"/>
          <w:del w:id="523" w:author="Custopmer" w:date="2004-04-28T07:03:00Z"/>
        </w:rPr>
      </w:pPr>
      <w:del w:id="522" w:author="Custopmer" w:date="2004-04-28T07:03:00Z">
        <w:r>
          <w:rPr>
            <w:color w:val="000000"/>
            <w:sz w:val="28"/>
            <w:szCs w:val="28"/>
          </w:rPr>
          <w:delText>+ TriÓn khai mÆt ®øng c¸c trôc phè chÝnh.</w:delText>
        </w:r>
      </w:del>
    </w:p>
    <w:p>
      <w:pPr>
        <w:pStyle w:val="Normal"/>
        <w:widowControl/>
        <w:autoSpaceDE w:val="false"/>
        <w:bidi w:val="0"/>
        <w:ind w:right="-115" w:firstLine="540"/>
        <w:jc w:val="both"/>
        <w:rPr>
          <w:color w:val="000000"/>
          <w:sz w:val="28"/>
          <w:szCs w:val="28"/>
          <w:del w:id="525" w:author="User" w:date="2004-05-04T12:17:00Z"/>
        </w:rPr>
      </w:pPr>
      <w:del w:id="524" w:author="User" w:date="2004-05-04T12:17:00Z">
        <w:r>
          <w:rPr>
            <w:color w:val="000000"/>
            <w:sz w:val="28"/>
            <w:szCs w:val="28"/>
          </w:rPr>
        </w:r>
      </w:del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8"/>
          <w:szCs w:val="28"/>
          <w:del w:id="527" w:author="User" w:date="2004-05-04T12:17:00Z"/>
        </w:rPr>
      </w:pPr>
      <w:del w:id="526" w:author="User" w:date="2004-05-04T12:17:00Z">
        <w:r>
          <w:rPr>
            <w:color w:val="000000"/>
            <w:sz w:val="28"/>
            <w:szCs w:val="28"/>
          </w:rPr>
        </w:r>
      </w:del>
    </w:p>
    <w:p>
      <w:pPr>
        <w:pStyle w:val="Normal"/>
        <w:tabs>
          <w:tab w:val="clear" w:pos="720"/>
          <w:tab w:val="left" w:pos="0" w:leader="none"/>
          <w:tab w:val="left" w:pos="604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604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045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a)</w:t>
      </w:r>
      <w:ins w:id="528" w:author="User" w:date="2004-05-04T12:21:00Z">
        <w:r>
          <w:rPr>
            <w:color w:val="000000"/>
            <w:sz w:val="28"/>
            <w:szCs w:val="28"/>
          </w:rPr>
          <w:t xml:space="preserve"> </w:t>
        </w:r>
      </w:ins>
      <w:r>
        <w:rPr>
          <w:color w:val="000000"/>
          <w:sz w:val="28"/>
          <w:szCs w:val="28"/>
        </w:rPr>
        <w:t xml:space="preserve">X¸c ®Þnh </w:t>
      </w:r>
      <w:del w:id="529" w:author="User" w:date="2004-05-04T12:21:00Z">
        <w:r>
          <w:rPr>
            <w:color w:val="000000"/>
            <w:sz w:val="28"/>
            <w:szCs w:val="28"/>
          </w:rPr>
          <w:delText xml:space="preserve">+ </w:delText>
        </w:r>
      </w:del>
      <w:r>
        <w:rPr>
          <w:color w:val="000000"/>
          <w:sz w:val="28"/>
          <w:szCs w:val="28"/>
        </w:rPr>
        <w:t>m¹ng l</w:t>
        <w:softHyphen/>
        <w:t>íi ®</w:t>
        <w:softHyphen/>
        <w:t xml:space="preserve">êng giao th«ng, mÆt c¾t, </w:t>
      </w:r>
      <w:del w:id="530" w:author="User" w:date="2004-05-04T17:47:00Z">
        <w:r>
          <w:rPr>
            <w:color w:val="000000"/>
            <w:sz w:val="28"/>
            <w:szCs w:val="28"/>
          </w:rPr>
          <w:delText>chØ giíi x©y dùng vµ</w:delText>
        </w:r>
      </w:del>
      <w:ins w:id="531" w:author="User" w:date="2004-05-04T17:36:00Z">
        <w:r>
          <w:rPr>
            <w:color w:val="000000"/>
            <w:sz w:val="28"/>
            <w:szCs w:val="28"/>
          </w:rPr>
          <w:t>chØ giíi</w:t>
        </w:r>
      </w:ins>
      <w:r>
        <w:rPr>
          <w:color w:val="000000"/>
          <w:sz w:val="28"/>
          <w:szCs w:val="28"/>
        </w:rPr>
        <w:t xml:space="preserve"> ®</w:t>
        <w:softHyphen/>
        <w:t xml:space="preserve">êng ®á vµ chØ giíi x©y dùng; vÞ trÝ, quy m« bÕn, b·i ®ç xe vµ </w:t>
      </w:r>
      <w:ins w:id="532" w:author="Custopmer" w:date="2004-04-27T14:25:00Z">
        <w:r>
          <w:rPr>
            <w:color w:val="000000"/>
            <w:sz w:val="28"/>
            <w:szCs w:val="28"/>
          </w:rPr>
          <w:t>hÖ thèng c«ng tr×nh ngÇm</w:t>
        </w:r>
      </w:ins>
      <w:r>
        <w:rPr>
          <w:color w:val="000000"/>
          <w:sz w:val="28"/>
          <w:szCs w:val="28"/>
        </w:rPr>
        <w:t>, tuy nel</w:t>
      </w:r>
      <w:ins w:id="533" w:author="Custopmer" w:date="2004-04-27T14:29:00Z">
        <w:r>
          <w:rPr>
            <w:color w:val="000000"/>
            <w:sz w:val="28"/>
            <w:szCs w:val="28"/>
          </w:rPr>
          <w:t xml:space="preserve"> kü thuËt</w:t>
        </w:r>
      </w:ins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del w:id="534" w:author="User" w:date="2004-05-04T12:21:00Z">
        <w:r>
          <w:rPr>
            <w:color w:val="000000"/>
            <w:sz w:val="28"/>
            <w:szCs w:val="28"/>
          </w:rPr>
          <w:delText xml:space="preserve">+ </w:delText>
        </w:r>
      </w:del>
      <w:r>
        <w:rPr>
          <w:color w:val="000000"/>
          <w:sz w:val="28"/>
          <w:szCs w:val="28"/>
        </w:rPr>
        <w:t>b)</w:t>
      </w:r>
      <w:ins w:id="535" w:author="User" w:date="2004-05-04T12:21:00Z">
        <w:r>
          <w:rPr>
            <w:color w:val="000000"/>
            <w:sz w:val="28"/>
            <w:szCs w:val="28"/>
          </w:rPr>
          <w:t xml:space="preserve"> </w:t>
        </w:r>
      </w:ins>
      <w:r>
        <w:rPr>
          <w:color w:val="000000"/>
          <w:sz w:val="28"/>
          <w:szCs w:val="28"/>
        </w:rPr>
        <w:t>X¸c ®Þnh nhu cÇu vµ nguån cÊp n</w:t>
        <w:softHyphen/>
        <w:t>íc; vÞ trÝ, quy m« c¸c c«ng tr×nh nhµ m¸y, tr¹m b¬m n</w:t>
        <w:softHyphen/>
        <w:t>íc; bÓ chøa; m¹ng l</w:t>
        <w:softHyphen/>
        <w:t>íi ®</w:t>
        <w:softHyphen/>
        <w:t>êng èng cÊp n</w:t>
        <w:softHyphen/>
        <w:t>íc vµ c¸c th«ng sè kü thuËt chi tiÕt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del w:id="536" w:author="User" w:date="2004-05-04T12:21:00Z">
        <w:r>
          <w:rPr>
            <w:color w:val="000000"/>
            <w:sz w:val="28"/>
            <w:szCs w:val="28"/>
          </w:rPr>
          <w:delText xml:space="preserve">+ </w:delText>
        </w:r>
      </w:del>
      <w:r>
        <w:rPr>
          <w:color w:val="000000"/>
          <w:sz w:val="28"/>
          <w:szCs w:val="28"/>
        </w:rPr>
        <w:t>c) X¸c ®Þnh nhu cÇu sö dông vµ nguån cung cÊp ®iÖn n¨ng; vÞ trÝ, quy m« c¸c tr¹m ®iÖn ph©n phèi; m¹ng l</w:t>
        <w:softHyphen/>
        <w:t>íi ®</w:t>
        <w:softHyphen/>
        <w:t xml:space="preserve">êng d©y trung thÕ, h¹ thÕ vµ chiÕu s¸ng ®« thÞ;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d) X¸c ®Þnh m¹ng l</w:t>
        <w:softHyphen/>
        <w:t>íi tho¸t n</w:t>
        <w:softHyphen/>
        <w:t>íc</w:t>
      </w:r>
      <w:del w:id="537" w:author="User" w:date="2004-05-04T12:21:00Z">
        <w:r>
          <w:rPr>
            <w:color w:val="000000"/>
            <w:sz w:val="28"/>
            <w:szCs w:val="28"/>
          </w:rPr>
          <w:delText xml:space="preserve">+ </w:delText>
        </w:r>
      </w:del>
      <w:r>
        <w:rPr>
          <w:color w:val="000000"/>
          <w:sz w:val="28"/>
          <w:szCs w:val="28"/>
        </w:rPr>
        <w:t>; vÞ trÝ, quy m« c¸c c«ng tr×nh xö lý n</w:t>
        <w:softHyphen/>
        <w:t xml:space="preserve">íc bÈn, chÊt th¶i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Dù kiÕn nh÷ng h¹ng môc </w:t>
        <w:softHyphen/>
        <w:t>u tiªn ph¸t triÓn vµ nguån lùc thùc hiÖn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</w:t>
      </w:r>
      <w:ins w:id="538" w:author="User" w:date="2004-05-04T16:39:00Z">
        <w:r>
          <w:rPr>
            <w:color w:val="000000"/>
            <w:sz w:val="28"/>
            <w:szCs w:val="28"/>
          </w:rPr>
          <w:t xml:space="preserve"> ThiÕt kÕ ®« thÞ</w:t>
        </w:r>
      </w:ins>
      <w:r>
        <w:rPr>
          <w:color w:val="000000"/>
          <w:sz w:val="28"/>
          <w:szCs w:val="28"/>
        </w:rPr>
        <w:t>: néi dung cña thiÕt kÕ ®« thÞ trong quy ho¹ch chi tiÕt x©y dùng ®« thÞ ®</w:t>
        <w:softHyphen/>
        <w:t xml:space="preserve">îc thùc hiÖn theo quy ®Þnh t¹i §iÒu 31 cña NghÞ ®Þnh nµy. </w:t>
      </w:r>
    </w:p>
    <w:p>
      <w:pPr>
        <w:pStyle w:val="Normal"/>
        <w:ind w:right="-11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firstLine="540"/>
        <w:jc w:val="both"/>
        <w:rPr/>
      </w:pPr>
      <w:del w:id="539" w:author="User" w:date="2004-05-04T12:21:00Z">
        <w:r>
          <w:rPr>
            <w:color w:val="000000"/>
            <w:sz w:val="28"/>
            <w:szCs w:val="28"/>
          </w:rPr>
          <w:delText xml:space="preserve">- </w:delText>
        </w:r>
      </w:del>
      <w:r>
        <w:rPr>
          <w:color w:val="000000"/>
          <w:sz w:val="28"/>
          <w:szCs w:val="28"/>
        </w:rPr>
        <w:t>7.</w:t>
      </w:r>
      <w:ins w:id="540" w:author="User" w:date="2004-05-04T12:21:00Z">
        <w:r>
          <w:rPr>
            <w:color w:val="000000"/>
            <w:sz w:val="28"/>
            <w:szCs w:val="28"/>
          </w:rPr>
          <w:t xml:space="preserve"> </w:t>
        </w:r>
      </w:ins>
      <w:r>
        <w:rPr>
          <w:color w:val="000000"/>
          <w:sz w:val="28"/>
          <w:szCs w:val="28"/>
        </w:rPr>
        <w:t>§¸nh gi¸ t¸c ®éng m«i tr</w:t>
        <w:softHyphen/>
        <w:t>êng ®« thÞ vµ ®Ò xuÊt biÖn ph¸p ®Ó gi¶m thiÓu ¶nh h</w:t>
        <w:softHyphen/>
        <w:t>ëng xÊu ®Õn m«i tr</w:t>
        <w:softHyphen/>
        <w:t>êng trong ®å ¸n quy ho¹ch chi tiÕt x©y dùng ®« thÞ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iÒu 25. LÊy ý kiÕn vÒ quy ho¹ch chi tiÕt x©y dùng ®« thÞ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rong qu¸ tr×nh lËp ®å ¸n quy ho¹ch chi tiÕt x©y dùng ®« thÞ, tæ chøc t</w:t>
        <w:softHyphen/>
        <w:t xml:space="preserve"> vÊn thiÕt kÕ quy ho¹ch ph¶i phèi hîp víi chÝnh quyÒn ®Þa ph</w:t>
        <w:softHyphen/>
        <w:t>¬ng ®Ó lÊy ý kiÕn nh©n d©n trong khu vùc quy ho¹ch vÒ c¸c néi dung cã liªn quan ®Õn ®å ¸n quy ho¹ch x©y dùng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H×nh thøc lÊy ý kiÕn: tr</w:t>
        <w:softHyphen/>
        <w:t>ng bµy s¬ ®å, b¶n vÏ c¸c ph</w:t>
        <w:softHyphen/>
        <w:t>¬ng ¸n quy ho¹ch; lÊy ý kiÕn b»ng phiÕu. Ng</w:t>
        <w:softHyphen/>
        <w:t>êi ®</w:t>
        <w:softHyphen/>
        <w:t>îc lÊy ý kiÕn cã tr¸ch nhiÖm tr¶ lêi trong thêi gian 5 ngµy lµm viÖc, kÓ tõ ngµy nhËn ®</w:t>
        <w:softHyphen/>
        <w:t>îc phiÕu lÊy ý kiÕn; sau thêi h¹n quy ®Þnh, nÕu kh«ng tr¶ lêi th× coi nh</w:t>
        <w:softHyphen/>
        <w:t xml:space="preserve"> ®ång ý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Tr</w:t>
        <w:softHyphen/>
        <w:t>íc khi tr×nh c¬ quan cã thÈm quyÒn phª duyÖt ®å ¸n quy ho¹ch chi tiÕt x©y dùng, tæ chøc t</w:t>
        <w:softHyphen/>
        <w:t xml:space="preserve"> vÊn cã tr¸ch nhiÖm b¸o c¸o víi c¬ quan phª duyÖt vÒ kÕt qu¶ lÊy ý kiÕn, lµm c¬ së cho viÖc phª duyÖt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iÒu 26. Hå s¬ ®å ¸n quy ho¹ch chi tiÕt x©y dùng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B¶n vÏ gåm:</w:t>
      </w:r>
    </w:p>
    <w:p>
      <w:pPr>
        <w:pStyle w:val="Normal"/>
        <w:ind w:firstLine="5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§èi víi quy ho¹ch chi tiÕt x©y dùng tû lÖ 1/2.000: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¶n ®å vÞ trÝ vµ giíi h¹n khu ®Êt; tû lÖ 1/10.000 - 1/25.000;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¸c b¶n ®å hiÖn tr¹ng vÒ kiÕn tróc, c¶nh quan, hÖ thèng h¹ tÇng kü thuËt vµ ®¸nh gi¸ quü ®Êt x©y dùng; tû lÖ 1/2.000;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B¶n ®å tæ chøc kh«ng gian kiÕn tróc c¶nh quan, tû lÖ 1/2.000; 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¶n ®å quy ho¹ch tæng mÆt b»ng sö dông ®Êt; tû lÖ 1/2.000;</w:t>
      </w:r>
    </w:p>
    <w:p>
      <w:pPr>
        <w:pStyle w:val="Normal"/>
        <w:spacing w:before="240" w:after="0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C¸c b¶n ®å quy ho¹ch hÖ thèng c«ng tr×nh h¹ tÇng kü thuËt; tû lÖ 1/2.000;</w:t>
      </w:r>
    </w:p>
    <w:p>
      <w:pPr>
        <w:pStyle w:val="Normal"/>
        <w:spacing w:before="240" w:after="0"/>
        <w:ind w:firstLine="540"/>
        <w:jc w:val="both"/>
        <w:rPr/>
      </w:pPr>
      <w:r>
        <w:rPr>
          <w:sz w:val="28"/>
          <w:szCs w:val="28"/>
        </w:rPr>
        <w:t>- C¸c b¶n ®å chØ giíi ®</w:t>
        <w:softHyphen/>
        <w:t>êng ®á, chØ giíi x©y dùng vµ hµnh lang b¶o vÖ c¸c tuyÕn h¹ tÇng kü thuËt;</w:t>
      </w:r>
      <w:r>
        <w:rPr>
          <w:color w:val="000000"/>
          <w:sz w:val="28"/>
          <w:szCs w:val="28"/>
        </w:rPr>
        <w:t xml:space="preserve"> tû lÖ 1/2.000;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¶n ®å tæng hîp ®</w:t>
        <w:softHyphen/>
        <w:t>êng d©y, ®</w:t>
        <w:softHyphen/>
        <w:t>êng èng kü thuËt; tû lÖ 1/2.000;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Ëp m« h×nh; tû lÖ 1/2.000 hoÆc tû lÖ thÝch hîp.</w:t>
      </w:r>
    </w:p>
    <w:p>
      <w:pPr>
        <w:pStyle w:val="Normal"/>
        <w:tabs>
          <w:tab w:val="clear" w:pos="720"/>
          <w:tab w:val="left" w:pos="6720" w:leader="none"/>
        </w:tabs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§èi víi quy ho¹ch chi tiÕt x©y dùng tû lÖ 1/500:</w:t>
        <w:tab/>
      </w:r>
    </w:p>
    <w:p>
      <w:pPr>
        <w:pStyle w:val="Normal"/>
        <w:tabs>
          <w:tab w:val="clear" w:pos="720"/>
          <w:tab w:val="left" w:pos="6720" w:leader="none"/>
        </w:tabs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¸c b¶n ®å ®</w:t>
        <w:softHyphen/>
        <w:t>îc quy ®Þnh nh</w:t>
        <w:softHyphen/>
        <w:t xml:space="preserve"> ®èi víi quy ho¹ch chi tiÕt x©y dùng tû  lÖ 1/2.000 nh</w:t>
        <w:softHyphen/>
        <w:t>ng ®</w:t>
        <w:softHyphen/>
        <w:t>îc thÓ hiÖn ®Õn tõng c«ng tr×nh theo tû lÖ 1/500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¸c b¶n vÏ thiÕt kÕ ®« thÞ theo quy ®Þnh t¹i §iÒu 31 cña NghÞ ®Þnh nµy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Ëp m« h×nh; tû lÖ 1/500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¸o c¸o tæng hîp gåm thuyÕt minh, c¸c v¨n b¶n ph¸p lý cã liªn quan, tê tr×nh phª duyÖt ®å ¸n quy ho¹ch chi tiÕt x©y dùng ®« thÞ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§iÒu 27. Quy ®Þnh vÒ qu¶n lý quy ho¹ch chi tiÕt x©y dùng 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uú tõng ®å ¸n quy ho¹ch chi tiÕt x©y dùng cô thÓ, ng</w:t>
        <w:softHyphen/>
        <w:t>êi cã thÈm quyÒn phª duyÖt thiÕt kÕ quy ho¹ch chi tiÕt x©y dùng ban hµnh Quy ®Þnh vÒ qu¶n lý quy ho¹ch chi tiÕt x©y dùng gåm nh÷ng néi dung sau ®©y: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Quy ®Þnh ranh giíi, ph¹m vi lËp quy ho¹ch chi tiÕt x©y dùng;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Quy ®Þnh vÒ vÞ trÝ, ranh giíi, tÝnh chÊt, quy m« c¸c khu chøc n¨ng trong khu vùc thiÕt kÕ; c¸c chØ tiªu vÒ mËt ®é x©y dùng, hÖ sè sö dông ®Êt, tÇng cao, cèt x©y dùng ®èi víi tõng l« ®Êt; chØ giíi ®</w:t>
        <w:softHyphen/>
        <w:t>êng ®á, chØ giíi x©y dùng vµ c¸c yªu cÇu cô thÓ vÒ kü thuËt ®èi víi tõng tuyÕn ®</w:t>
        <w:softHyphen/>
        <w:t>êng; ph¹m vi vµ hµnh lang b¶o vÖ c¸c c«ng tr×nh h¹ tÇng kü thuËt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Quy ®Þnh vÒ vÞ trÝ, quy m« vµ ph¹m vi, hµnh lang b¶o vÖ ®èi víi c¸c c«ng tr×nh x©y dùng ngÇm, trªn mÆt ®Êt vµ trªn cao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Quy ®Þnh vÒ b¶o tån, t«n t¹o, c¶i t¹o, chØnh trang c¸c c«ng tr×nh kiÕn tróc, di tÝch lÞch sö - v¨n ho¸, ®Þa h×nh c¶nh quan vµ b¶o vÖ m«i tr</w:t>
        <w:softHyphen/>
        <w:t>êng sinh th¸i;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®) C¸c quy ®Þnh vÒ thiÕt kÕ ®« thÞ quy ®Þnh t¹i §iÒu 31 cña NghÞ ®Þnh nµy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) Ph©n cÊp vµ quy ®Þnh tr¸ch nhiÖm qu¶n lý x©y dùng theo quy ho¹ch chi tiÕt x©y dùng ®« thÞ.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§èi víi quy chÕ qu¶n lý quy ho¹ch chi tiÕt x©y dùng ®« thÞ 1/500, c¬ quan cã thÈm quyÒn phª duyÖt cã tr¸ch nhiÖm lÊy ý kiÕn cña ®¹i diÖn nh©n d©n trong khu vùc quy ho¹ch tr</w:t>
        <w:softHyphen/>
        <w:t xml:space="preserve">íc khi phª duyÖt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/>
      </w:pPr>
      <w:ins w:id="541" w:author="User" w:date="2004-05-04T12:29:00Z">
        <w:r>
          <w:rPr>
            <w:b/>
            <w:bCs/>
            <w:color w:val="000000"/>
            <w:spacing w:val="-4"/>
            <w:sz w:val="28"/>
            <w:szCs w:val="28"/>
          </w:rPr>
          <w:t xml:space="preserve">§iÒu </w:t>
        </w:r>
      </w:ins>
      <w:r>
        <w:rPr>
          <w:b/>
          <w:bCs/>
          <w:color w:val="000000"/>
          <w:spacing w:val="-4"/>
          <w:sz w:val="28"/>
          <w:szCs w:val="28"/>
        </w:rPr>
        <w:t>28</w:t>
      </w:r>
      <w:ins w:id="542" w:author="User" w:date="2004-05-04T12:29:00Z">
        <w:r>
          <w:rPr>
            <w:b/>
            <w:bCs/>
            <w:color w:val="000000"/>
            <w:spacing w:val="-4"/>
            <w:sz w:val="28"/>
            <w:szCs w:val="28"/>
          </w:rPr>
          <w:t xml:space="preserve">. </w:t>
        </w:r>
      </w:ins>
      <w:r>
        <w:rPr>
          <w:b/>
          <w:bCs/>
          <w:color w:val="000000"/>
          <w:spacing w:val="-4"/>
          <w:sz w:val="28"/>
          <w:szCs w:val="28"/>
        </w:rPr>
        <w:t>ThÈm ®Þnh,</w:t>
      </w:r>
      <w:ins w:id="543" w:author="User" w:date="2004-05-04T12:29:00Z">
        <w:r>
          <w:rPr>
            <w:b/>
            <w:bCs/>
            <w:color w:val="000000"/>
            <w:spacing w:val="-4"/>
            <w:sz w:val="28"/>
            <w:szCs w:val="28"/>
          </w:rPr>
          <w:t xml:space="preserve"> ph</w:t>
        </w:r>
      </w:ins>
      <w:r>
        <w:rPr>
          <w:b/>
          <w:bCs/>
          <w:color w:val="000000"/>
          <w:spacing w:val="-4"/>
          <w:sz w:val="28"/>
          <w:szCs w:val="28"/>
        </w:rPr>
        <w:t xml:space="preserve">ª duyÖt ®å ¸n quy ho¹ch chi tiÕt x©y dùng  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b/>
          <w:b/>
          <w:bCs/>
          <w:color w:val="000000"/>
          <w:spacing w:val="-4"/>
          <w:sz w:val="8"/>
          <w:szCs w:val="8"/>
          <w:ins w:id="545" w:author="User" w:date="2004-05-04T12:29:00Z"/>
        </w:rPr>
      </w:pPr>
      <w:ins w:id="544" w:author="User" w:date="2004-05-04T12:29:00Z">
        <w:r>
          <w:rPr>
            <w:b/>
            <w:bCs/>
            <w:color w:val="000000"/>
            <w:spacing w:val="-4"/>
            <w:sz w:val="8"/>
            <w:szCs w:val="8"/>
          </w:rPr>
        </w:r>
      </w:ins>
    </w:p>
    <w:p>
      <w:pPr>
        <w:pStyle w:val="Normal"/>
        <w:ind w:firstLine="54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§èi víi quy ho¹ch chi tiÕt x©y dùng tû lÖ 1/2.000 c</w:t>
      </w:r>
      <w:ins w:id="546" w:author="User" w:date="2004-05-04T12:29:00Z">
        <w:r>
          <w:rPr>
            <w:color w:val="000000"/>
            <w:sz w:val="28"/>
            <w:szCs w:val="28"/>
          </w:rPr>
          <w:t>¸c ®« thÞ lo¹i ®Æc biÖt, lo¹i 1, lo¹i 2, lo¹i 3</w:t>
        </w:r>
      </w:ins>
      <w:r>
        <w:rPr>
          <w:color w:val="000000"/>
          <w:sz w:val="28"/>
          <w:szCs w:val="28"/>
        </w:rPr>
        <w:t>, c¸c khu c«ng nghÖ cao vµ c¸c khu kinh tÕ ®Æc thï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a)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cÊp tØnh phª duyÖt ®å ¸n quy ho¹ch chi tiÕt x©y dùng ®« thÞ trong thêi h¹n 30 ngµy lµm viÖc, kÓ tõ ngµy nhËn ®ñ hå s¬ hîp lÖ cña c¬ quan thÈm ®Þnh. Tuú theo vÞ trÝ, quy m« cña ®å ¸n quy ho¹ch x©y dùng,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cÊp tØnh cã thÓ uû quyÒn cho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huyÖn phª duyÖt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b) Së X©y dùng hoÆc Së Quy ho¹ch - KiÕn tróc ®èi víi c¸c tØnh, thµnh phè cã Së Quy ho¹ch - KiÕn tróc thÈm ®Þnh ®å ¸n quy ho¹ch chi tiÕt x©y dùng ®« thÞ thuéc thÈm quyÒn phª duyÖt cña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cÊp tØnh trong thêi </w:t>
      </w:r>
      <w:r>
        <w:rPr>
          <w:color w:val="000000"/>
          <w:spacing w:val="-8"/>
          <w:sz w:val="28"/>
          <w:szCs w:val="28"/>
        </w:rPr>
        <w:t>h¹n 30 ngµy lµm viÖc, kÓ tõ ngµy nhËn ®ñ hå s¬ hîp lÖ cña c¬ quan tr×nh thÈm ®Þnh.</w:t>
      </w:r>
    </w:p>
    <w:p>
      <w:pPr>
        <w:pStyle w:val="Normal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§èi víi quy ho¹ch chi tiÕt x©y dùng tû lÖ 1/2.000</w:t>
      </w:r>
      <w:ins w:id="547" w:author="User" w:date="2004-05-04T12:29:00Z">
        <w:r>
          <w:rPr>
            <w:color w:val="000000"/>
            <w:sz w:val="28"/>
            <w:szCs w:val="28"/>
          </w:rPr>
          <w:t xml:space="preserve"> c¸c ®« thÞ lo¹i 4, </w:t>
        </w:r>
      </w:ins>
      <w:r>
        <w:rPr>
          <w:color w:val="000000"/>
          <w:sz w:val="28"/>
          <w:szCs w:val="28"/>
        </w:rPr>
        <w:t xml:space="preserve"> </w:t>
      </w:r>
      <w:ins w:id="548" w:author="User" w:date="2004-05-04T12:29:00Z">
        <w:r>
          <w:rPr>
            <w:color w:val="000000"/>
            <w:sz w:val="28"/>
            <w:szCs w:val="28"/>
          </w:rPr>
          <w:t>lo¹i 5</w:t>
        </w:r>
      </w:ins>
      <w:r>
        <w:rPr>
          <w:color w:val="000000"/>
          <w:sz w:val="28"/>
          <w:szCs w:val="28"/>
        </w:rPr>
        <w:t>; quy ho¹ch chi tiÕt x©y dùng tû lÖ 1/500 c¸c ®« thÞ lo¹i ®Æc biÖt, lo¹i 1, lo¹i 2, lo¹i 3:</w:t>
      </w:r>
    </w:p>
    <w:p>
      <w:pPr>
        <w:pStyle w:val="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a)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huyÖn phª duyÖt ®å ¸n quy ho¹ch chi tiÕt x©y dùng ®« thÞ trong thêi h¹n 30 ngµy lµm viÖc, kÓ tõ ngµy nhËn ®ñ hå s¬ hîp lÖ cña c¬ quan thÈm ®Þnh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b) C¬ quan qu¶n lý x©y dùng cÊp huyÖn thÈm ®Þnh ®å ¸n quy ho¹ch chi tiÕt x©y dùng ®« thÞ thuéc thÈm quyÒn phª duyÖt cña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huyÖn trong thêi h¹n 30 ngµy lµm viÖc, kÓ tõ ngµy nhËn ®ñ hå s¬ hîp lÖ cña c¬ quan tr×nh thÈm ®Þnh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106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rFonts w:eastAsia=".VnTime"/>
          <w:color w:val="000000"/>
          <w:sz w:val="10"/>
          <w:szCs w:val="10"/>
        </w:rPr>
        <w:t xml:space="preserve">                      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106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Ng</w:t>
        <w:softHyphen/>
        <w:t>êi cã thÈm quyÒn thÈm ®Þnh, phª duyÖt quy ho¹ch chi tiÕt x©y dùng ®« thÞ cã tr¸ch nhiÖm thÈm ®Þnh, phª duyÖt theo ®óng thêi gian quy ®Þnh vµ chÞu tr¸ch nhiÖm tr</w:t>
        <w:softHyphen/>
        <w:t xml:space="preserve">íc ph¸p luËt vÒ néi dung thÈm ®Þnh, phª duyÖt.  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1065" w:leader="none"/>
        </w:tabs>
        <w:spacing w:lineRule="auto" w:line="25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56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iÒu 29. §iÒu chØnh quy ho¹ch chi tiÕt x©y dùng ®« thÞ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Quy ho¹ch chi tiÕt x©y dùng ®« thÞ ®</w:t>
        <w:softHyphen/>
        <w:t>îc xem xÐt ®iÒu chØnh khi cã mét trong c¸c tr</w:t>
        <w:softHyphen/>
        <w:t>êng hîp sau ®©y: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52"/>
        <w:ind w:firstLine="540"/>
        <w:jc w:val="both"/>
        <w:rPr/>
      </w:pPr>
      <w:r>
        <w:rPr>
          <w:color w:val="000000"/>
          <w:sz w:val="28"/>
          <w:szCs w:val="28"/>
        </w:rPr>
        <w:t>a) Quy ho¹ch chung x©y dùng ®« thÞ ®</w:t>
        <w:softHyphen/>
        <w:t>îc ®iÒu chØnh</w:t>
      </w:r>
      <w:del w:id="549" w:author="User" w:date="2004-05-04T17:00:00Z">
        <w:r>
          <w:rPr>
            <w:color w:val="000000"/>
            <w:sz w:val="28"/>
            <w:szCs w:val="28"/>
          </w:rPr>
          <w:delText>;</w:delText>
        </w:r>
      </w:del>
      <w:ins w:id="550" w:author="User" w:date="2004-05-04T17:00:00Z">
        <w:r>
          <w:rPr>
            <w:color w:val="000000"/>
            <w:sz w:val="28"/>
            <w:szCs w:val="28"/>
          </w:rPr>
          <w:t xml:space="preserve"> </w:t>
        </w:r>
      </w:ins>
      <w:r>
        <w:rPr>
          <w:color w:val="000000"/>
          <w:sz w:val="28"/>
          <w:szCs w:val="28"/>
        </w:rPr>
        <w:t>toµn bé hoÆc ®iÒu chØnh côc bé cã ¶nh h</w:t>
        <w:softHyphen/>
        <w:t>ëng tíi khu vùc lËp quy ho¹ch chi tiÕt x©y dùng;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52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CÇn khuyÕn khÝch thu hót ®Çu t</w:t>
        <w:softHyphen/>
        <w:t xml:space="preserve"> nh</w:t>
        <w:softHyphen/>
        <w:t>ng ph¶i phï hîp víi quy ho¹ch chung x©y dùng ®« thÞ vÒ ph©n khu chøc n¨ng;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52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5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c) Dù ¸n ®· cã quy ho¹ch chi tiÕt ®</w:t>
        <w:softHyphen/>
        <w:t>îc duyÖt, trong thêi gian 03 n¨m kh«ng triÓn khai thùc hiÖn ®</w:t>
        <w:softHyphen/>
        <w:t xml:space="preserve">îc. 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52"/>
        <w:ind w:firstLine="547"/>
        <w:jc w:val="both"/>
        <w:rPr>
          <w:rFonts w:eastAsia=".VnTime"/>
          <w:color w:val="000000"/>
          <w:sz w:val="28"/>
          <w:szCs w:val="28"/>
        </w:rPr>
      </w:pPr>
      <w:r>
        <w:rPr>
          <w:rFonts w:eastAsia=".VnTim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52"/>
        <w:ind w:firstLine="547"/>
        <w:jc w:val="both"/>
        <w:rPr/>
      </w:pPr>
      <w:r>
        <w:rPr>
          <w:color w:val="000000"/>
          <w:sz w:val="28"/>
          <w:szCs w:val="28"/>
        </w:rPr>
        <w:t>2. Khi ®iÒu chØnh quy ho¹ch chi tiÕt x©y dùng, ng</w:t>
        <w:softHyphen/>
        <w:t xml:space="preserve">êi cã thÈm quyÒn phª duyÖt ph¶i lÊy ý kiÕn cña nh©n d©n th«ng qua phiÕu xin ý kiÕn hoÆc tæ chøc häp ®¹i diÖn tæ d©n phè vµ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ph</w:t>
        <w:softHyphen/>
        <w:t>êng trong khu vùc liªn quan ®Õn quy ho¹ch ®iÒu chØnh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52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52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Ng</w:t>
        <w:softHyphen/>
        <w:t>êi cã thÈm quyÒn phª duyÖt quy ho¹ch chi tiÕt x©y dùng ®« thÞ th× phª duyÖt ®iÒu chØnh quy ho¹ch chi tiÕt x©y dùng ®« thÞ.</w:t>
      </w:r>
    </w:p>
    <w:p>
      <w:pPr>
        <w:pStyle w:val="Normal"/>
        <w:spacing w:lineRule="auto" w:line="25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ôc 4</w:t>
      </w:r>
    </w:p>
    <w:p>
      <w:pPr>
        <w:pStyle w:val="Normal"/>
        <w:spacing w:lineRule="auto" w:line="252"/>
        <w:jc w:val="center"/>
        <w:rPr/>
      </w:pPr>
      <w:r>
        <w:rPr>
          <w:rFonts w:eastAsia=".VnTime"/>
          <w:b/>
          <w:bCs/>
          <w:color w:val="000000"/>
          <w:sz w:val="28"/>
          <w:szCs w:val="28"/>
        </w:rPr>
        <w:t xml:space="preserve"> </w:t>
      </w:r>
      <w:r>
        <w:rPr>
          <w:rFonts w:cs=".VnTimeH" w:ascii=".VnTimeH" w:hAnsi=".VnTimeH"/>
          <w:b/>
          <w:bCs/>
          <w:color w:val="000000"/>
          <w:sz w:val="26"/>
          <w:szCs w:val="26"/>
        </w:rPr>
        <w:t xml:space="preserve">ThiÕt kÕ ®« thÞ </w:t>
      </w:r>
    </w:p>
    <w:p>
      <w:pPr>
        <w:pStyle w:val="Normal"/>
        <w:spacing w:lineRule="auto" w:line="252"/>
        <w:ind w:firstLine="540"/>
        <w:jc w:val="center"/>
        <w:rPr>
          <w:rFonts w:ascii=".VnTimeH" w:hAnsi=".VnTimeH" w:cs=".VnTimeH"/>
          <w:b/>
          <w:b/>
          <w:bCs/>
          <w:color w:val="000000"/>
          <w:sz w:val="28"/>
          <w:szCs w:val="28"/>
        </w:rPr>
      </w:pPr>
      <w:r>
        <w:rPr>
          <w:rFonts w:cs=".VnTimeH" w:ascii=".VnTimeH" w:hAnsi=".VnTimeH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iÒu 30. ThiÕt kÕ ®« thÞ trong quy ho¹ch chung x©y dùng ®« thÞ</w:t>
      </w:r>
    </w:p>
    <w:p>
      <w:pPr>
        <w:pStyle w:val="Normal"/>
        <w:spacing w:lineRule="auto" w:line="252"/>
        <w:ind w:firstLine="540"/>
        <w:jc w:val="both"/>
        <w:rPr>
          <w:rFonts w:eastAsia=".VnTime"/>
          <w:color w:val="000000"/>
          <w:sz w:val="28"/>
          <w:szCs w:val="28"/>
        </w:rPr>
      </w:pPr>
      <w:r>
        <w:rPr>
          <w:rFonts w:eastAsia=".VnTim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Néi dung thiÕt kÕ ®« thÞ trong quy ho¹ch chung x©y dùng ®« thÞ:</w:t>
      </w:r>
    </w:p>
    <w:p>
      <w:pPr>
        <w:pStyle w:val="Normal"/>
        <w:spacing w:lineRule="auto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firstLine="547"/>
        <w:jc w:val="both"/>
        <w:rPr>
          <w:color w:val="000000"/>
          <w:sz w:val="28"/>
          <w:szCs w:val="28"/>
          <w:ins w:id="553" w:author="Custopmer" w:date="2004-04-28T06:19:00Z"/>
        </w:rPr>
      </w:pPr>
      <w:r>
        <w:rPr>
          <w:color w:val="000000"/>
          <w:sz w:val="28"/>
          <w:szCs w:val="28"/>
        </w:rPr>
        <w:t xml:space="preserve">a) Nghiªn cøu c¸c </w:t>
      </w:r>
      <w:ins w:id="551" w:author="Custopmer" w:date="2004-04-28T06:19:00Z">
        <w:r>
          <w:rPr>
            <w:color w:val="000000"/>
            <w:sz w:val="28"/>
            <w:szCs w:val="28"/>
          </w:rPr>
          <w:t>vïng kiÕn tróc, c¶nh quan</w:t>
        </w:r>
      </w:ins>
      <w:r>
        <w:rPr>
          <w:color w:val="000000"/>
          <w:sz w:val="28"/>
          <w:szCs w:val="28"/>
        </w:rPr>
        <w:t xml:space="preserve"> trong ®« thÞ; ®Ò xuÊt tæ chøc kh«ng gian cho c¸c khu trung t©m, cöa ngâ ®« thÞ, c¸c tuyÕn phè chÝnh, c¸c trôc kh«ng gian chÝnh, qu¶ng tr</w:t>
        <w:softHyphen/>
        <w:t>êng lín, kh«ng gian c©y xanh, mÆt n</w:t>
        <w:softHyphen/>
        <w:t>íc vµ c¸c ®iÓm nhÊn trong ®« thÞ</w:t>
      </w:r>
      <w:ins w:id="552" w:author="Custopmer" w:date="2004-04-28T06:19:00Z">
        <w:r>
          <w:rPr>
            <w:color w:val="000000"/>
            <w:sz w:val="28"/>
            <w:szCs w:val="28"/>
          </w:rPr>
          <w:t>;</w:t>
        </w:r>
      </w:ins>
    </w:p>
    <w:p>
      <w:pPr>
        <w:pStyle w:val="Normal"/>
        <w:spacing w:lineRule="auto" w:line="252"/>
        <w:ind w:firstLine="547"/>
        <w:jc w:val="both"/>
        <w:rPr>
          <w:color w:val="000000"/>
          <w:sz w:val="28"/>
          <w:szCs w:val="28"/>
          <w:ins w:id="555" w:author="Custopmer" w:date="2004-04-28T06:19:00Z"/>
        </w:rPr>
      </w:pPr>
      <w:ins w:id="554" w:author="Custopmer" w:date="2004-04-28T06:19:00Z">
        <w:r>
          <w:rPr>
            <w:color w:val="000000"/>
            <w:sz w:val="28"/>
            <w:szCs w:val="28"/>
          </w:rPr>
        </w:r>
      </w:ins>
    </w:p>
    <w:p>
      <w:pPr>
        <w:pStyle w:val="Normal"/>
        <w:spacing w:lineRule="auto" w:line="252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Nghiªn cøu x¸c ®Þnh tÇng cao tèi ®a, tÇng cao tèi thiÓu cña c«ng tr×nh x©y dùng thuéc c¸c khu chøc n¨ng vµ toµn ®« thÞ.</w:t>
      </w:r>
    </w:p>
    <w:p>
      <w:pPr>
        <w:pStyle w:val="Normal"/>
        <w:spacing w:lineRule="auto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Hå s¬ thiÕt kÕ ®« thÞ gåm:</w:t>
      </w:r>
    </w:p>
    <w:p>
      <w:pPr>
        <w:pStyle w:val="Normal"/>
        <w:spacing w:lineRule="auto" w:line="252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B¶n vÏ khai triÓn mÆt b»ng, mÆt ®øng c¸c khu trung t©m, qu¶ng tr</w:t>
        <w:softHyphen/>
        <w:t>êng chÝnh cã b¶n vÏ phèi c¶nh minh ho¹;</w:t>
      </w:r>
    </w:p>
    <w:p>
      <w:pPr>
        <w:pStyle w:val="Normal"/>
        <w:spacing w:lineRule="auto" w:line="252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B¶n vÏ khai triÓn mÆt b»ng, mÆt ®øng c¸c tuyÕn phè chÝnh cã b¶n vÏ phèi c¶nh minh ho¹;</w:t>
      </w:r>
    </w:p>
    <w:p>
      <w:pPr>
        <w:pStyle w:val="Normal"/>
        <w:spacing w:lineRule="auto" w:line="252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Tuú theo ®iÒu kiÖn cô thÓ cña tõng ®« thÞ, lËp m« h×nh c¸c khu chøc n¨ng hoÆc toµn ®« thÞ theo tû lÖ thÝch hîp.</w:t>
      </w:r>
    </w:p>
    <w:p>
      <w:pPr>
        <w:pStyle w:val="Normal"/>
        <w:spacing w:before="200" w:after="0"/>
        <w:ind w:firstLine="54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iÒu 31. ThiÕt kÕ ®« thÞ trong quy ho¹ch chi tiÕt x©y dùng ®« thÞ</w:t>
      </w:r>
    </w:p>
    <w:p>
      <w:pPr>
        <w:pStyle w:val="Normal"/>
        <w:spacing w:before="20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Néi dung thiÕt kÕ ®« thÞ trong quy ho¹ch chi tiÕt x©y dùng ®« thÞ:</w:t>
      </w:r>
    </w:p>
    <w:p>
      <w:pPr>
        <w:pStyle w:val="Normal"/>
        <w:spacing w:before="20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Nghiªn cøu, x¸c ®Þnh c¸c c«ng tr×nh ®iÓm nhÊn trong kh«ng gian khu vùc quy ho¹ch theo c¸c h</w:t>
        <w:softHyphen/>
        <w:t>íng, tÇm nh×n kh¸c nhau; tÇng cao x©y dùng c«ng tr×nh cho tõng l« ®Êt vµ cho toµn khu vùc; kho¶ng lïi cña c«ng tr×nh trªn tõng ®</w:t>
        <w:softHyphen/>
        <w:t>êng phè vµ c¸c ng· phè;</w:t>
      </w:r>
    </w:p>
    <w:p>
      <w:pPr>
        <w:pStyle w:val="Normal"/>
        <w:spacing w:before="200" w:after="0"/>
        <w:ind w:firstLine="547"/>
        <w:jc w:val="both"/>
        <w:rPr/>
      </w:pPr>
      <w:r>
        <w:rPr>
          <w:rFonts w:eastAsia=".VnTim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) Nghiªn cøu h×nh khèi, mµu s¾c, ¸nh s¸ng, h×nh thøc kiÕn tróc chñ ®¹o cña c¸c c«ng tr×nh kiÕn tróc; hÖ thèng c©y xanh, mÆt n</w:t>
        <w:softHyphen/>
        <w:t>íc, qu¶ng tr</w:t>
        <w:softHyphen/>
        <w:t>êng; chØ giíi ®</w:t>
        <w:softHyphen/>
        <w:t>êng ®á, chØ giíi x©y dùng, x</w:t>
      </w:r>
      <w:ins w:id="556" w:author="User" w:date="2004-05-04T16:39:00Z">
        <w:r>
          <w:rPr>
            <w:color w:val="000000"/>
            <w:sz w:val="28"/>
            <w:szCs w:val="28"/>
          </w:rPr>
          <w:t xml:space="preserve">¸c ®Þnh </w:t>
        </w:r>
      </w:ins>
      <w:r>
        <w:rPr>
          <w:color w:val="000000"/>
          <w:sz w:val="28"/>
          <w:szCs w:val="28"/>
        </w:rPr>
        <w:t>cèt ®</w:t>
        <w:softHyphen/>
        <w:t>êng, cèt vØa hÌ, cèt</w:t>
      </w:r>
      <w:ins w:id="557" w:author="User" w:date="2004-05-04T16:39:00Z">
        <w:r>
          <w:rPr>
            <w:color w:val="000000"/>
            <w:sz w:val="28"/>
            <w:szCs w:val="28"/>
          </w:rPr>
          <w:t xml:space="preserve"> </w:t>
        </w:r>
      </w:ins>
      <w:r>
        <w:rPr>
          <w:color w:val="000000"/>
          <w:sz w:val="28"/>
          <w:szCs w:val="28"/>
        </w:rPr>
        <w:t>nÒn c«ng tr×nh, chiÒu cao khèng chÕ c«ng tr×nh trªn tõng tuyÕn phè;</w:t>
      </w:r>
    </w:p>
    <w:p>
      <w:pPr>
        <w:pStyle w:val="Normal"/>
        <w:spacing w:before="200" w:after="0"/>
        <w:ind w:firstLine="547"/>
        <w:jc w:val="both"/>
        <w:rPr>
          <w:color w:val="000000"/>
          <w:sz w:val="28"/>
          <w:szCs w:val="28"/>
          <w:del w:id="560" w:author="User" w:date="2004-05-04T16:50:00Z"/>
        </w:rPr>
      </w:pPr>
      <w:r>
        <w:rPr>
          <w:color w:val="000000"/>
          <w:sz w:val="28"/>
          <w:szCs w:val="28"/>
        </w:rPr>
        <w:t>c) Quy ®Þnh vÒ qu¶n lý kiÕn tróc c¶nh quan ®« thÞ bao gåm q</w:t>
      </w:r>
      <w:r>
        <w:rPr>
          <w:color w:val="000000"/>
          <w:spacing w:val="-6"/>
          <w:sz w:val="28"/>
          <w:szCs w:val="28"/>
        </w:rPr>
        <w:t>uy ®Þnh chØ giíi ®</w:t>
        <w:softHyphen/>
        <w:t>êng ®á, chØ giíi x©y dùng, cèt x©y dùng nÒn ®</w:t>
        <w:softHyphen/>
        <w:t>êng, cèt x©y dùng vØa hÌ cho tÊt c¶ c¸c tuyÕn phè; q</w:t>
      </w:r>
      <w:r>
        <w:rPr>
          <w:color w:val="000000"/>
          <w:sz w:val="28"/>
          <w:szCs w:val="28"/>
        </w:rPr>
        <w:t xml:space="preserve">uy ®Þnh chiÒu cao c«ng tr×nh vµ chiÒu cao tÇng mét cña </w:t>
      </w:r>
      <w:del w:id="558" w:author="User" w:date="2004-05-04T16:50:00Z">
        <w:r>
          <w:rPr>
            <w:color w:val="000000"/>
            <w:sz w:val="28"/>
            <w:szCs w:val="28"/>
          </w:rPr>
          <w:delText xml:space="preserve">tèi ®a, tèi thiÓu cña khu vùc vµ </w:delText>
        </w:r>
      </w:del>
      <w:r>
        <w:rPr>
          <w:color w:val="000000"/>
          <w:sz w:val="28"/>
          <w:szCs w:val="28"/>
        </w:rPr>
        <w:t xml:space="preserve">c«ng tr×nh; </w:t>
      </w:r>
      <w:del w:id="559" w:author="User" w:date="2004-05-04T16:50:00Z">
        <w:r>
          <w:rPr>
            <w:color w:val="000000"/>
            <w:sz w:val="28"/>
            <w:szCs w:val="28"/>
          </w:rPr>
          <w:delText>- TÇng cao c¸c c«ng tr×nh</w:delText>
        </w:r>
      </w:del>
    </w:p>
    <w:p>
      <w:pPr>
        <w:pStyle w:val="Normal"/>
        <w:spacing w:before="200" w:after="0"/>
        <w:ind w:firstLine="547"/>
        <w:jc w:val="both"/>
        <w:rPr/>
      </w:pPr>
      <w:r>
        <w:rPr>
          <w:color w:val="000000"/>
          <w:spacing w:val="-6"/>
          <w:sz w:val="28"/>
          <w:szCs w:val="28"/>
        </w:rPr>
        <w:t>quy ®Þnh h</w:t>
      </w:r>
      <w:r>
        <w:rPr>
          <w:color w:val="000000"/>
          <w:sz w:val="28"/>
          <w:szCs w:val="28"/>
        </w:rPr>
        <w:t xml:space="preserve">×nh khèi kiÕn tróc, </w:t>
      </w:r>
      <w:r>
        <w:rPr>
          <w:color w:val="000000"/>
          <w:spacing w:val="-6"/>
          <w:sz w:val="28"/>
          <w:szCs w:val="28"/>
        </w:rPr>
        <w:t>m</w:t>
      </w:r>
      <w:r>
        <w:rPr>
          <w:color w:val="000000"/>
          <w:sz w:val="28"/>
          <w:szCs w:val="28"/>
        </w:rPr>
        <w:t>Æt ®øng, m¸i, m¸i hiªn, « v¨ng, ban c«ng cña c¸c c«ng tr×nh; q</w:t>
      </w:r>
      <w:r>
        <w:rPr>
          <w:color w:val="000000"/>
          <w:spacing w:val="-6"/>
          <w:sz w:val="28"/>
          <w:szCs w:val="28"/>
        </w:rPr>
        <w:t>uy ®Þnh m</w:t>
      </w:r>
      <w:r>
        <w:rPr>
          <w:color w:val="000000"/>
          <w:sz w:val="28"/>
          <w:szCs w:val="28"/>
        </w:rPr>
        <w:t xml:space="preserve">µu s¾c, ¸nh s¸ng, vËt liÖu x©y dùng c«ng tr×nh; c¸c quy ®Þnh vÒ c«ng tr×nh </w:t>
      </w:r>
      <w:ins w:id="561" w:author="Custopmer" w:date="2004-04-27T15:35:00Z">
        <w:r>
          <w:rPr>
            <w:color w:val="000000"/>
            <w:sz w:val="28"/>
            <w:szCs w:val="28"/>
          </w:rPr>
          <w:t>tiÖn Ých ®« thÞ</w:t>
        </w:r>
      </w:ins>
      <w:r>
        <w:rPr>
          <w:color w:val="000000"/>
          <w:sz w:val="28"/>
          <w:szCs w:val="28"/>
        </w:rPr>
        <w:t>, t</w:t>
        <w:softHyphen/>
        <w:t>îng ®µi, tranh hoµnh tr¸ng, biÓn qu¶ng c¸o, c¸c b¶ng chØ dÉn, b¶ng ký hiÖu, c©y xanh, s©n v</w:t>
        <w:softHyphen/>
        <w:t>ên, hµng rµo, lèi ®i cho ng</w:t>
        <w:softHyphen/>
        <w:t>êi tµn tËt, vØa hÌ vµ q</w:t>
      </w:r>
      <w:r>
        <w:rPr>
          <w:color w:val="000000"/>
          <w:spacing w:val="-6"/>
          <w:sz w:val="28"/>
          <w:szCs w:val="28"/>
        </w:rPr>
        <w:t>uy ®Þnh k</w:t>
      </w:r>
      <w:r>
        <w:rPr>
          <w:color w:val="000000"/>
          <w:sz w:val="28"/>
          <w:szCs w:val="28"/>
        </w:rPr>
        <w:t>iÕn tróc bao che c¸c c«ng tr×nh h¹ tÇng kü thuËt ®« thÞ.</w:t>
      </w:r>
    </w:p>
    <w:p>
      <w:pPr>
        <w:pStyle w:val="Normal"/>
        <w:spacing w:before="20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Hå s¬ thiÕt kÕ ®« thÞ bao gåm:</w:t>
      </w:r>
    </w:p>
    <w:p>
      <w:pPr>
        <w:pStyle w:val="Normal"/>
        <w:spacing w:before="2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B¶n vÏ mÆt b»ng, khai triÓn mÆt ®øng theo c¸c tuyÕn phè; tû lÖ 1/2.000 hoÆc 1/500;</w:t>
      </w:r>
    </w:p>
    <w:p>
      <w:pPr>
        <w:pStyle w:val="Normal"/>
        <w:spacing w:before="2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b) B¶n vÏ c¸c mÆt c¾t quan träng trªn c¸c tuyÕn phè; tû lÖ 1/2.000 hoÆc 1/500; </w:t>
      </w:r>
    </w:p>
    <w:p>
      <w:pPr>
        <w:pStyle w:val="Normal"/>
        <w:spacing w:before="2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ThuyÕt minh ®å ¸n;</w:t>
      </w:r>
    </w:p>
    <w:p>
      <w:pPr>
        <w:pStyle w:val="Normal"/>
        <w:spacing w:before="2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Quy ®Þnh vÒ qu¶n lý kiÕn tróc c¶nh quan cña ®å ¸n;</w:t>
      </w:r>
    </w:p>
    <w:p>
      <w:pPr>
        <w:pStyle w:val="Normal"/>
        <w:spacing w:before="2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®) M</w:t>
      </w:r>
      <w:r>
        <w:rPr>
          <w:color w:val="000000"/>
          <w:spacing w:val="-2"/>
          <w:sz w:val="28"/>
          <w:szCs w:val="28"/>
        </w:rPr>
        <w:t xml:space="preserve">« h×nh; tû lÖ 1/500 hoÆc 1/2.000 hoÆc cã tû lÖ thÝch hîp tuú theo khu vùc thiÕt kÕ. </w:t>
      </w:r>
    </w:p>
    <w:p>
      <w:pPr>
        <w:pStyle w:val="Normal"/>
        <w:spacing w:before="2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Bé X©y dùng h</w:t>
        <w:softHyphen/>
        <w:t>íng dÉn thiÕt kÕ ®« thÞ trong quy ho¹ch chung x©y dùng ®« thÞ vµ quy ho¹ch chi tiÕt x©y dùng ®« thÞ.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ôc 5</w:t>
      </w:r>
    </w:p>
    <w:p>
      <w:pPr>
        <w:pStyle w:val="Normal"/>
        <w:jc w:val="center"/>
        <w:rPr>
          <w:color w:val="000000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>Quy ho¹ch x©y dùng ®iÓm d©n c</w:t>
        <w:softHyphen/>
        <w:t xml:space="preserve"> n«ng th«n</w:t>
      </w:r>
    </w:p>
    <w:p>
      <w:pPr>
        <w:pStyle w:val="Normal"/>
        <w:spacing w:before="24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iÒu 32. §èi t</w:t>
        <w:softHyphen/>
        <w:t>îng, giai ®o¹n vµ thêi gian lËp quy ho¹ch x©y dùng ®iÓm d©n c</w:t>
        <w:softHyphen/>
        <w:t xml:space="preserve"> n«ng th«n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Quy ho¹ch x©y dùng ®iÓm d©n c</w:t>
        <w:softHyphen/>
        <w:t xml:space="preserve"> n«ng th«n ®</w:t>
        <w:softHyphen/>
        <w:t xml:space="preserve">îc lËp cho c¸c ®iÓm </w:t>
      </w:r>
      <w:r>
        <w:rPr>
          <w:color w:val="000000"/>
          <w:spacing w:val="-4"/>
          <w:sz w:val="28"/>
          <w:szCs w:val="28"/>
        </w:rPr>
        <w:t>d©n c</w:t>
        <w:softHyphen/>
        <w:t xml:space="preserve"> trung t©m x· vµ c¸c ®iÓm d©n c</w:t>
        <w:softHyphen/>
        <w:t xml:space="preserve"> n«ng th«n tËp trung gäi chung lµ th«n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Tr</w:t>
        <w:softHyphen/>
        <w:t>íc khi lËp quy ho¹ch x©y dùng cho tõng ®iÓm d©n c</w:t>
        <w:softHyphen/>
        <w:t xml:space="preserve"> n«ng th«n ph¶i tiÕn hµnh lËp quy ho¹ch x©y dùng m¹ng l</w:t>
        <w:softHyphen/>
        <w:t>íi c¸c ®iÓm d©n c</w:t>
        <w:softHyphen/>
        <w:t xml:space="preserve"> n«ng th«n trong ph¹m vi ranh giíi hµnh chÝnh x·.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Thêi h¹n lËp quy ho¹ch x©y dùng ®iÓm d©n c</w:t>
        <w:softHyphen/>
        <w:t xml:space="preserve"> n«ng th«n giai ®o¹n ng¾n h¹n lµ 05 n¨m, giai ®o¹n dµi h¹n lµ 10 n¨m ®Õn 15 n¨m.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Thêi gian lËp quy ho¹ch x©y dùng ®iÓm d©n c</w:t>
        <w:softHyphen/>
        <w:t xml:space="preserve"> n«ng th«n kh«ng qu¸ 06 th¸ng.</w:t>
      </w:r>
    </w:p>
    <w:p>
      <w:pPr>
        <w:pStyle w:val="Normal"/>
        <w:spacing w:before="24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iÒu 33. NhiÖm vô quy ho¹ch x©y dùng ®iÓm d©n c</w:t>
        <w:softHyphen/>
        <w:t xml:space="preserve"> n«ng th«n</w:t>
      </w:r>
    </w:p>
    <w:p>
      <w:pPr>
        <w:pStyle w:val="Normal"/>
        <w:spacing w:before="240" w:after="0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Néi dung nhiÖm vô quy ho¹ch x©y dùng ®iÓm d©n c</w:t>
        <w:softHyphen/>
        <w:t xml:space="preserve"> n«ng th«n bao gåm: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Dù b¸o quy m« t¨ng d©n sè theo tõng giai ®o¹n trªn ®Þa bµn x·;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X¸c ®Þnh m¹ng l</w:t>
        <w:softHyphen/>
        <w:t>íi ®iÓm d©n c</w:t>
        <w:softHyphen/>
        <w:t xml:space="preserve"> n«ng th«n trªn ®Þa bµn x·;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Quy ho¹ch x©y dùng ®iÓm d©n c</w:t>
        <w:softHyphen/>
        <w:t xml:space="preserve"> n«ng th«n;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Quy ho¹ch x©y dùng trung t©m x·.</w:t>
      </w:r>
    </w:p>
    <w:p>
      <w:pPr>
        <w:pStyle w:val="Normal"/>
        <w:tabs>
          <w:tab w:val="clear" w:pos="720"/>
          <w:tab w:val="left" w:pos="-360" w:leader="none"/>
        </w:tabs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B¶n vÏ thÓ hiÖn s¬ ®å vÞ trÝ ranh giíi x·, tû lÖ 1/25.000; ranh giíi ®iÓm d©n c</w:t>
        <w:softHyphen/>
        <w:t xml:space="preserve"> tØ lÖ 1/5.000.</w:t>
      </w:r>
    </w:p>
    <w:p>
      <w:pPr>
        <w:pStyle w:val="Normal"/>
        <w:tabs>
          <w:tab w:val="clear" w:pos="720"/>
          <w:tab w:val="left" w:pos="-360" w:leader="none"/>
        </w:tabs>
        <w:spacing w:before="24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iÒu 34. Néi dung quy ho¹ch x©y dùng ®iÓm d©n c</w:t>
        <w:softHyphen/>
        <w:t xml:space="preserve"> n«ng th«n</w:t>
      </w:r>
    </w:p>
    <w:p>
      <w:pPr>
        <w:pStyle w:val="Normal"/>
        <w:tabs>
          <w:tab w:val="clear" w:pos="720"/>
          <w:tab w:val="left" w:pos="-360" w:leader="none"/>
        </w:tabs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éi dung quy ho¹ch x©y dùng ®iÓm d©n c</w:t>
        <w:softHyphen/>
        <w:t xml:space="preserve"> n«ng th«n bao gåm nh÷ng néi dung chÝnh sau ®©y:</w:t>
      </w:r>
    </w:p>
    <w:p>
      <w:pPr>
        <w:pStyle w:val="Normal"/>
        <w:tabs>
          <w:tab w:val="clear" w:pos="720"/>
          <w:tab w:val="left" w:pos="-360" w:leader="none"/>
        </w:tabs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Ph©n tÝch hiÖn tr¹ng quy m« d©n sè, lao ®éng, t×nh h×nh ph¸t triÓn kinh tÕ - x· héi; dù b¸o d©n sè cho tõng giai ®o¹n quy ho¹ch;</w:t>
      </w:r>
    </w:p>
    <w:p>
      <w:pPr>
        <w:pStyle w:val="Normal"/>
        <w:tabs>
          <w:tab w:val="clear" w:pos="720"/>
          <w:tab w:val="left" w:pos="-360" w:leader="none"/>
        </w:tabs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Ph©n tÝch hiÖn tr¹ng sö dông ®Êt ®ai; dù b¸o quy m« sö dông ®Êt ®ai cho tõng giai ®o¹n quy ho¹ch;</w:t>
      </w:r>
    </w:p>
    <w:p>
      <w:pPr>
        <w:pStyle w:val="Normal"/>
        <w:tabs>
          <w:tab w:val="clear" w:pos="720"/>
          <w:tab w:val="left" w:pos="-360" w:leader="none"/>
        </w:tabs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Quy ho¹ch tæng mÆt b»ng sö dông ®Êt; bè trÝ c¸c c«ng tr×nh x©y dùng, c«ng tr×nh ph¶i b¶o tån; c¶i t¹o chØnh trang; c¸c c«ng tr×nh h¹ tÇng kü thuËt, h¹ tÇng x· héi; x¸c ®Þnh vÞ trÝ c¸c khu vùc cÊm x©y dùng vµ c¸c gi¶i ph¸p b¶o vÖ m«i tr</w:t>
        <w:softHyphen/>
        <w:t>êng;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) Dù kiÕn nh÷ng h¹ng môc </w:t>
        <w:softHyphen/>
        <w:t>u tiªn ph¸t triÓn vµ nguån lùc thùc hiÖn.</w:t>
      </w:r>
    </w:p>
    <w:p>
      <w:pPr>
        <w:pStyle w:val="Normal"/>
        <w:tabs>
          <w:tab w:val="clear" w:pos="720"/>
          <w:tab w:val="left" w:pos="-360" w:leader="none"/>
        </w:tabs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Hå s¬ ®å ¸n quy ho¹ch x©y dùng ®iÓm d©n c</w:t>
        <w:softHyphen/>
        <w:t xml:space="preserve"> n«ng th«n bao gåm:</w:t>
      </w:r>
    </w:p>
    <w:p>
      <w:pPr>
        <w:pStyle w:val="Normal"/>
        <w:tabs>
          <w:tab w:val="clear" w:pos="720"/>
          <w:tab w:val="left" w:pos="-360" w:leader="none"/>
        </w:tabs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B¶n vÏ: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¶n ®å hiÖn tr¹ng x©y dùng, sö dông ®Êt ®iÓm d©n c</w:t>
        <w:softHyphen/>
        <w:t xml:space="preserve"> n«ng th«n; tû lÖ  1/500 - 1/2.000;</w:t>
      </w:r>
    </w:p>
    <w:p>
      <w:pPr>
        <w:pStyle w:val="Normal"/>
        <w:tabs>
          <w:tab w:val="clear" w:pos="720"/>
          <w:tab w:val="left" w:pos="-360" w:leader="none"/>
        </w:tabs>
        <w:spacing w:lineRule="auto" w:line="26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¶n ®å quy ho¹ch m¹ng l</w:t>
        <w:softHyphen/>
        <w:t>íi ®iÓm d©n c</w:t>
        <w:softHyphen/>
        <w:t xml:space="preserve"> vµ h¹ tÇng kü thuËt trªn ®Þa bµn x·; tû lÖ 1/5.000 - 1/25.000;</w:t>
      </w:r>
    </w:p>
    <w:p>
      <w:pPr>
        <w:pStyle w:val="Normal"/>
        <w:tabs>
          <w:tab w:val="clear" w:pos="720"/>
          <w:tab w:val="left" w:pos="-360" w:leader="none"/>
        </w:tabs>
        <w:spacing w:lineRule="auto" w:line="26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6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¶n ®å quy ho¹ch tæng thÓ kh«ng gian kiÕn tróc vµ h¹ tÇng kü thuËt ®iÓm d©n c</w:t>
        <w:softHyphen/>
        <w:t xml:space="preserve"> n«ng th«n; tû lÖ 1/500 - 1/2.000.</w:t>
      </w:r>
    </w:p>
    <w:p>
      <w:pPr>
        <w:pStyle w:val="Normal"/>
        <w:tabs>
          <w:tab w:val="clear" w:pos="720"/>
          <w:tab w:val="left" w:pos="-360" w:leader="none"/>
        </w:tabs>
        <w:spacing w:lineRule="auto" w:line="26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6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ThuyÕt minh tæng hîp.</w:t>
      </w:r>
    </w:p>
    <w:p>
      <w:pPr>
        <w:pStyle w:val="Normal"/>
        <w:spacing w:lineRule="auto" w:line="26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/>
        <w:ind w:firstLine="547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§iÒu 35. Quy ®Þnh vÒ qu¶n lý quy ho¹ch x©y dùng ®iÓm d©n c</w:t>
        <w:softHyphen/>
        <w:t xml:space="preserve"> n«ng th«n</w:t>
      </w:r>
    </w:p>
    <w:p>
      <w:pPr>
        <w:pStyle w:val="Normal"/>
        <w:spacing w:lineRule="auto" w:line="268"/>
        <w:ind w:firstLine="547"/>
        <w:jc w:val="both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pacing w:lineRule="auto" w:line="26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</w:t>
        <w:softHyphen/>
        <w:t>êi cã thÈm quyÒn phª duyÖt ®å ¸n quy ho¹ch x©y dùng ®iÓm d©n c</w:t>
        <w:softHyphen/>
        <w:t xml:space="preserve"> n«ng th«n ban hµnh Quy ®Þnh vÒ qu¶n lý quy ho¹ch x©y dùng ®iÓm d©n c</w:t>
        <w:softHyphen/>
        <w:t xml:space="preserve"> n«ng th«n bao gåm c¸c néi dung sau ®©y:</w:t>
      </w:r>
    </w:p>
    <w:p>
      <w:pPr>
        <w:pStyle w:val="Normal"/>
        <w:spacing w:lineRule="auto" w:line="268"/>
        <w:ind w:firstLine="54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268"/>
        <w:ind w:firstLine="54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26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Quy ®Þnh ranh giíi quy ho¹ch x©y dùng ®èi víi tõng ®iÓm d©n c</w:t>
        <w:softHyphen/>
        <w:t xml:space="preserve"> n«ng th«n.</w:t>
      </w:r>
    </w:p>
    <w:p>
      <w:pPr>
        <w:pStyle w:val="Normal"/>
        <w:spacing w:lineRule="auto" w:line="268"/>
        <w:ind w:firstLine="54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268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6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Quy ®Þnh nh÷ng vïng cÊm x©y dùng; ph¹m vi vµ hµnh lang b¶o vÖ c«ng tr×nh h¹ tÇng kü thuËt, khu vùc cã kh¶ n¨ng x¶y ra s¹t lë, tai biÕn; khu ®Êt dù tr÷ </w:t>
      </w:r>
      <w:r>
        <w:rPr>
          <w:color w:val="000000"/>
          <w:spacing w:val="-6"/>
          <w:sz w:val="28"/>
          <w:szCs w:val="28"/>
        </w:rPr>
        <w:t>ph¸t triÓn d©n c</w:t>
        <w:softHyphen/>
        <w:t>, c¸c khu vùc b¶o tån di tÝch lÞch sö, v¨n ho¸ vµ c¸c khu vùc kh¸c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6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Quy ®Þnh chØ giíi ®</w:t>
        <w:softHyphen/>
        <w:t>êng ®á, chØ giíi x©y dùng ®èi víi hÖ thèng giao th«ng trong ®iÓm d©n c</w:t>
        <w:softHyphen/>
        <w:t>, hÖ thèng giao th«ng trªn ®Þa bµn x·.</w:t>
      </w:r>
    </w:p>
    <w:p>
      <w:pPr>
        <w:pStyle w:val="Normal"/>
        <w:spacing w:lineRule="auto" w:line="26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/>
        <w:ind w:firstLine="54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Quy ®Þnh vÒ viÖc b¶o vÖ m«i tr</w:t>
        <w:softHyphen/>
        <w:t>êng ®èi víi ®iÓm d©n c</w:t>
        <w:softHyphen/>
        <w:t xml:space="preserve"> n«ng th«n.</w:t>
      </w:r>
    </w:p>
    <w:p>
      <w:pPr>
        <w:pStyle w:val="Normal"/>
        <w:spacing w:lineRule="auto" w:line="268"/>
        <w:ind w:firstLine="54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6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C¸c quy ®Þnh kh¸c.</w:t>
      </w:r>
    </w:p>
    <w:p>
      <w:pPr>
        <w:pStyle w:val="Normal"/>
        <w:spacing w:lineRule="auto" w:line="26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68"/>
        <w:ind w:firstLine="54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iÒu 36. ThÈm ®Þnh, phª duyÖt quy ho¹ch x©y dùng ®iÓm d©n c</w:t>
        <w:softHyphen/>
        <w:t xml:space="preserve"> n«ng th«n          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68"/>
        <w:ind w:firstLine="547"/>
        <w:jc w:val="both"/>
        <w:rPr>
          <w:color w:val="000000"/>
          <w:sz w:val="8"/>
          <w:szCs w:val="8"/>
        </w:rPr>
      </w:pPr>
      <w:r>
        <w:rPr>
          <w:rFonts w:eastAsia=".VnTime"/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68" w:before="240" w:after="0"/>
        <w:ind w:firstLine="54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huyÖn phª duyÖt nhiÖm vô quy ho¹ch, quy ho¹ch x©y dùng ®iÓm d©n c</w:t>
        <w:softHyphen/>
        <w:t xml:space="preserve"> n«ng th«n sau khi ®</w:t>
        <w:softHyphen/>
        <w:t xml:space="preserve">îc Héi ®ång nh©n d©n cÊp x· th«ng qua b»ng nghÞ quyÕt vµ cã tê tr×nh xin phª duyÖt cña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x· trong thêi gian 20 ngµy lµm viÖc, kÓ tõ ngµy nhËn ®ñ hå s¬ hîp lÖ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6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/>
        <w:ind w:firstLine="547"/>
        <w:jc w:val="both"/>
        <w:rPr/>
      </w:pPr>
      <w:r>
        <w:rPr>
          <w:color w:val="000000"/>
          <w:sz w:val="28"/>
          <w:szCs w:val="28"/>
        </w:rPr>
        <w:t>2. C¬ quan qu¶n lý x©y dùng cÊp huyÖn thÈm ®Þnh nhiÖm vô quy ho¹ch, ®å ¸n quy ho¹ch x©y dùng ®iÓm d©n c</w:t>
        <w:softHyphen/>
        <w:t xml:space="preserve"> n«ng th«n trong thêi gian 30 ngµy, kÓ tõ ngµy nhËn ®ñ hå s¬ hîp lÖ, tr×n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huyÖn phª duyÖt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9"/>
        <w:ind w:firstLine="54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iÒu 37. §iÒu chØnh quy ho¹ch x©y dùng ®iÓm d©n c</w:t>
        <w:softHyphen/>
        <w:t xml:space="preserve"> n«ng th«n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9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9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Quy ho¹ch x©y dùng ®iÓm d©n c</w:t>
        <w:softHyphen/>
        <w:t xml:space="preserve"> n«ng th«n ®</w:t>
        <w:softHyphen/>
        <w:t>îc ®iÒu chØnh khi cã mét trong c¸c tr</w:t>
        <w:softHyphen/>
        <w:t>êng hîp sau ®©y: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9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9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ChiÕn l</w:t>
        <w:softHyphen/>
        <w:t>îc ph¸t triÓn kinh tÕ - x· héi cña ®Þa ph</w:t>
        <w:softHyphen/>
        <w:t>¬ng ®</w:t>
        <w:softHyphen/>
        <w:t>îc ®iÒu chØnh lµm thay ®æi ®Õn c¬ cÊu lao ®éng ngµnh nghÒ cña ®Þa ph</w:t>
        <w:softHyphen/>
        <w:t>¬ng, nhu cÇu t¨ng, gi¶m d©n sè cña ®Þa ph</w:t>
        <w:softHyphen/>
        <w:t>¬ng;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9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9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C¸c ®iÒu kiÖn vÒ ®Þa lý, tù nhiªn cã biÕn ®éng nh</w:t>
        <w:softHyphen/>
        <w:t xml:space="preserve"> thay ®æi ranh giíi hµnh chÝnh, sôt lë, lò lôt, ®éng ®Êt vµ c¸c yÕu tè kh¸c cã ¶nh h</w:t>
        <w:softHyphen/>
        <w:t>ëng ®Õn c¸c dù b¸o vÒ ph¸t triÓn kinh tÕ - x· héi cña ®Þa ph</w:t>
        <w:softHyphen/>
        <w:t>¬ng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9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9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cÊp huyÖn quyÕt ®Þnh ®iÒu chØnh quy ho¹ch x©y dùng </w:t>
      </w:r>
      <w:r>
        <w:rPr>
          <w:color w:val="000000"/>
          <w:spacing w:val="-6"/>
          <w:sz w:val="28"/>
          <w:szCs w:val="28"/>
        </w:rPr>
        <w:t>®iÓm d©n c</w:t>
        <w:softHyphen/>
        <w:t xml:space="preserve"> n«ng th«n vµ chÞu tr¸ch nhiÖm tr</w:t>
        <w:softHyphen/>
        <w:t>íc ph¸p luËt vÒ quyÕt ®Þnh cña m×nh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9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9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ViÖc thùc hiÖn ®iÒu chØnh quy ho¹ch x©y dùng ®iÓm d©n c</w:t>
        <w:softHyphen/>
        <w:t xml:space="preserve"> n«ng th«n ph¶i ®¶m b¶o tÝnh kÕ thõa, chØ ®iÒu chØnh nh÷ng néi dung cÇn thay ®æi. </w:t>
      </w:r>
    </w:p>
    <w:p>
      <w:pPr>
        <w:pStyle w:val="Normal"/>
        <w:spacing w:lineRule="auto" w:line="249" w:before="240" w:after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Môc 6</w:t>
      </w:r>
    </w:p>
    <w:p>
      <w:pPr>
        <w:pStyle w:val="Normal"/>
        <w:spacing w:lineRule="auto" w:line="249"/>
        <w:jc w:val="center"/>
        <w:rPr>
          <w:rFonts w:ascii=".VnTimeH" w:hAnsi=".VnTimeH" w:cs=".VnTimeH"/>
          <w:b/>
          <w:b/>
          <w:bCs/>
          <w:color w:val="000000"/>
          <w:spacing w:val="-6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pacing w:val="-6"/>
          <w:sz w:val="26"/>
          <w:szCs w:val="26"/>
        </w:rPr>
        <w:t>Qu¶n lý  quy ho¹ch x©y dùng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9"/>
        <w:ind w:firstLine="540"/>
        <w:jc w:val="both"/>
        <w:rPr>
          <w:rFonts w:ascii=".VnTimeH" w:hAnsi=".VnTimeH" w:cs=".VnTimeH"/>
          <w:b/>
          <w:b/>
          <w:bCs/>
          <w:color w:val="000000"/>
          <w:spacing w:val="-6"/>
          <w:sz w:val="28"/>
          <w:szCs w:val="28"/>
        </w:rPr>
      </w:pPr>
      <w:r>
        <w:rPr>
          <w:rFonts w:cs=".VnTimeH" w:ascii=".VnTimeH" w:hAnsi=".VnTimeH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9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§iÒu 38. C«ng bè quy ho¹ch x©y dùng 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9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9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§èi víi quy ho¹ch x©y dùng vïng: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9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9"/>
        <w:ind w:firstLine="540"/>
        <w:jc w:val="both"/>
        <w:rPr/>
      </w:pPr>
      <w:r>
        <w:rPr>
          <w:color w:val="000000"/>
          <w:sz w:val="28"/>
          <w:szCs w:val="28"/>
        </w:rPr>
        <w:t>a) Bé X©y dùng h</w:t>
        <w:softHyphen/>
        <w:t xml:space="preserve">íng dÉn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trong vïng quy ho¹ch tæ chøc c«ng bè quy ho¹ch x©y dùng vïng liªn tØnh thuéc thÈm quyÒn phª duyÖt cña Thñ t</w:t>
        <w:softHyphen/>
        <w:t>íng ChÝnh phñ;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9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9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b) </w:t>
      </w:r>
      <w:r>
        <w:rPr>
          <w:rFonts w:cs=".VnTimeH" w:ascii=".VnTimeH" w:hAnsi=".VnTimeH"/>
          <w:color w:val="000000"/>
          <w:spacing w:val="2"/>
          <w:sz w:val="28"/>
          <w:szCs w:val="28"/>
        </w:rPr>
        <w:t>ñ</w:t>
      </w:r>
      <w:r>
        <w:rPr>
          <w:color w:val="000000"/>
          <w:spacing w:val="2"/>
          <w:sz w:val="28"/>
          <w:szCs w:val="28"/>
        </w:rPr>
        <w:t xml:space="preserve">y ban nh©n d©n cÊp huyÖn, cÊp x· trong vïng quy ho¹ch tæ chøc c«ng bè quy ho¹ch x©y dùng vïng thuéc thÈm quyÒn phª duyÖt cña </w:t>
      </w:r>
      <w:r>
        <w:rPr>
          <w:rFonts w:cs=".VnTimeH" w:ascii=".VnTimeH" w:hAnsi=".VnTimeH"/>
          <w:color w:val="000000"/>
          <w:spacing w:val="2"/>
          <w:sz w:val="28"/>
          <w:szCs w:val="28"/>
        </w:rPr>
        <w:t>ñ</w:t>
      </w:r>
      <w:r>
        <w:rPr>
          <w:color w:val="000000"/>
          <w:spacing w:val="2"/>
          <w:sz w:val="28"/>
          <w:szCs w:val="28"/>
        </w:rPr>
        <w:t>y ban nh©n d©n cÊp tØnh;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9"/>
        <w:ind w:firstLine="540"/>
        <w:jc w:val="both"/>
        <w:rPr>
          <w:rFonts w:eastAsia=".VnTime"/>
          <w:color w:val="000000"/>
          <w:sz w:val="28"/>
          <w:szCs w:val="28"/>
        </w:rPr>
      </w:pPr>
      <w:r>
        <w:rPr>
          <w:rFonts w:eastAsia=".VnTime"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9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Néi dung c«ng bè quy ho¹ch x©y dùng vïng theo quy ®Þnh cña ng</w:t>
        <w:softHyphen/>
        <w:t>êi cã thÈm quyÒn phª duyÖt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9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9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§èi víi quy ho¹ch chung x©y dùng ®« thÞ: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49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color w:val="000000"/>
          <w:sz w:val="28"/>
          <w:szCs w:val="28"/>
        </w:rPr>
        <w:t xml:space="preserve">a)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¸c cÊp cã tr¸ch nhiÖm tæ chøc c«ng bè ®å ¸n quy ho¹ch chung x©y dùng ®« thÞ ®</w:t>
        <w:softHyphen/>
        <w:t>îc duyÖt thuéc ®Þa giíi hµnh chÝnh do m×nh qu¶n lý;</w:t>
      </w:r>
    </w:p>
    <w:p>
      <w:pPr>
        <w:pStyle w:val="Normal"/>
        <w:tabs>
          <w:tab w:val="left" w:pos="-851" w:leader="none"/>
          <w:tab w:val="left" w:pos="0" w:leader="none"/>
          <w:tab w:val="left" w:pos="720" w:leader="none"/>
        </w:tabs>
        <w:spacing w:lineRule="auto" w:line="26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Néi dung c«ng bè quy ho¹ch chung x©y dùng ®« thÞ theo quy ®Þnh cña ng</w:t>
        <w:softHyphen/>
        <w:t>êi cã thÈm quyÒn phª duyÖt.</w:t>
      </w:r>
    </w:p>
    <w:p>
      <w:pPr>
        <w:pStyle w:val="Normal"/>
        <w:spacing w:lineRule="auto" w:line="26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§èi víi quy ho¹ch chi tiÕt x©y dùng ®« thÞ:</w:t>
      </w:r>
    </w:p>
    <w:p>
      <w:pPr>
        <w:pStyle w:val="Normal"/>
        <w:spacing w:lineRule="auto" w:line="26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1"/>
        <w:ind w:firstLine="540"/>
        <w:jc w:val="both"/>
        <w:rPr/>
      </w:pPr>
      <w:r>
        <w:rPr>
          <w:color w:val="000000"/>
          <w:sz w:val="28"/>
          <w:szCs w:val="28"/>
        </w:rPr>
        <w:t xml:space="preserve">a)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¸c cÊp cã tr¸ch nhiÖm tæ chøc c«ng bè ®å ¸n quy ho¹ch chi tiÕt x©y dùng ®« thÞ ®</w:t>
        <w:softHyphen/>
        <w:t>îc duyÖt thuéc ®Þa giíi hµnh chÝnh do m×nh qu¶n lý ®Ó mäi ng</w:t>
        <w:softHyphen/>
        <w:t xml:space="preserve">êi thùc hiÖn vµ gi¸m s¸t viÖc thùc hiÖn; </w:t>
      </w:r>
    </w:p>
    <w:p>
      <w:pPr>
        <w:pStyle w:val="Normal"/>
        <w:spacing w:lineRule="auto" w:line="26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Néi dung c«ng bè quy ho¹ch chi tiÕt x©y dùng ®« thÞ: c«ng bè toµn bé néi dung quy ho¹ch vµ Quy ®Þnh vÒ qu¶n lý quy ho¹ch x©y dùng cña ®å ¸n quy ho¹ch x©y dùng. 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6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6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§èi víi quy ho¹ch x©y dùng ®iÓm d©n c</w:t>
        <w:softHyphen/>
        <w:t xml:space="preserve"> n«ng th«n:</w:t>
      </w:r>
    </w:p>
    <w:p>
      <w:pPr>
        <w:pStyle w:val="Normal"/>
        <w:spacing w:lineRule="auto" w:line="26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1"/>
        <w:ind w:firstLine="540"/>
        <w:jc w:val="both"/>
        <w:rPr/>
      </w:pPr>
      <w:r>
        <w:rPr>
          <w:color w:val="000000"/>
          <w:sz w:val="28"/>
          <w:szCs w:val="28"/>
        </w:rPr>
        <w:t xml:space="preserve">a)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x· tæ chøc c«ng bè quy ho¹ch x©y dùng c¸c ®iÓm d©n c</w:t>
        <w:softHyphen/>
        <w:t xml:space="preserve"> n«ng th«n;</w:t>
      </w:r>
    </w:p>
    <w:p>
      <w:pPr>
        <w:pStyle w:val="Normal"/>
        <w:spacing w:lineRule="auto" w:line="261"/>
        <w:ind w:firstLine="540"/>
        <w:jc w:val="both"/>
        <w:rPr>
          <w:rFonts w:eastAsia=".VnTime"/>
          <w:color w:val="000000"/>
          <w:sz w:val="28"/>
          <w:szCs w:val="28"/>
        </w:rPr>
      </w:pPr>
      <w:r>
        <w:rPr>
          <w:rFonts w:eastAsia=".VnTime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6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Néi dung c«ng bè quy ho¹ch x©y dùng ®iÓm d©n c</w:t>
        <w:softHyphen/>
        <w:t xml:space="preserve"> n«ng th«n: c«ng bè toµn bé néi dung quy ho¹ch vµ Quy ®Þnh vÒ qu¶n lý quy ho¹ch x©y dùng cña ®å ¸n quy ho¹ch x©y dùng. </w:t>
      </w:r>
    </w:p>
    <w:p>
      <w:pPr>
        <w:pStyle w:val="Normal"/>
        <w:spacing w:lineRule="auto" w:line="261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auto" w:line="261"/>
        <w:ind w:firstLine="547"/>
        <w:jc w:val="both"/>
        <w:rPr/>
      </w:pPr>
      <w:r>
        <w:rPr>
          <w:color w:val="000000"/>
          <w:spacing w:val="4"/>
          <w:sz w:val="28"/>
          <w:szCs w:val="28"/>
        </w:rPr>
        <w:t>5. Trong thêi h¹n 30 ngµy lµm viÖc, kÓ tõ ngµy c¬ quan nhµ n</w:t>
        <w:softHyphen/>
        <w:t xml:space="preserve">íc cã thÈm quyÒn phª duyÖt quy ho¹ch x©y dùng, </w:t>
      </w:r>
      <w:r>
        <w:rPr>
          <w:rFonts w:cs=".VnTimeH" w:ascii=".VnTimeH" w:hAnsi=".VnTimeH"/>
          <w:color w:val="000000"/>
          <w:spacing w:val="4"/>
          <w:sz w:val="28"/>
          <w:szCs w:val="28"/>
        </w:rPr>
        <w:t>ñ</w:t>
      </w:r>
      <w:r>
        <w:rPr>
          <w:color w:val="000000"/>
          <w:spacing w:val="4"/>
          <w:sz w:val="28"/>
          <w:szCs w:val="28"/>
        </w:rPr>
        <w:t>y ban nh©n d©n c¸c cÊp theo quy ®Þnh t¹i c¸c kho¶n 1, 2, 3 vµ 4 §iÒu nµy cã tr¸ch nhiÖm tæ chøc c«ng bè quy ho¹ch x©y dùng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61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1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Ng</w:t>
        <w:softHyphen/>
        <w:t>êi cã tr¸ch nhiÖm c«ng bè quy ho¹ch x©y dùng nÕu kh«ng tæ chøc c«ng bè, tæ chøc c«ng bè chËm, c«ng bè sai néi dung quy ho¹ch x©y dùng ®· ®</w:t>
        <w:softHyphen/>
        <w:t>îc phª duyÖt th× tuú theo møc ®é vi ph¹m ph¶i chÞu tr¸ch nhiÖm kû luËt, bÞ truy cøu tr¸ch nhiÖm h×nh sù, båi th</w:t>
        <w:softHyphen/>
        <w:t xml:space="preserve">êng thiÖt h¹i do lçi cña m×nh g©y ra. 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6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61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iÒu 39. H×nh thøc c«ng bè, c«ng khai quy ho¹ch x©y dùng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261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1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>Tuú theo lo¹i quy ho¹ch x©y dùng, ng</w:t>
        <w:softHyphen/>
        <w:t xml:space="preserve">êi cã thÈm quyÒn c«ng bè quy ho¹ch </w:t>
      </w:r>
      <w:r>
        <w:rPr>
          <w:color w:val="000000"/>
          <w:sz w:val="28"/>
          <w:szCs w:val="28"/>
        </w:rPr>
        <w:t>x©y dùng quyÕt ®Þnh c¸c h×nh thøc c«ng bè, c«ng khai quy ho¹ch x©y dùng nh</w:t>
        <w:softHyphen/>
        <w:t xml:space="preserve"> sau:</w:t>
      </w:r>
    </w:p>
    <w:p>
      <w:pPr>
        <w:pStyle w:val="Normal"/>
        <w:spacing w:lineRule="auto" w:line="26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Héi nghÞ c«ng bè quy ho¹ch x©y dùng cã sù tham gia cña ®¹i diÖn c¸c tæ chøc, c¬ quan cã liªn quan, MÆt trËn Tæ quèc, ®¹i diÖn nh©n d©n trong vïng quy ho¹ch, c¸c c¬ quan th«ng tÊn b¸o chÝ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Tr</w:t>
        <w:softHyphen/>
        <w:t>ng bµy c«ng khai, th</w:t>
        <w:softHyphen/>
        <w:t xml:space="preserve">êng xuyªn, liªn tôc c¸c pan«, b¶n vÏ, m« h×nh t¹i n¬i c«ng céng, t¹i c¬ quan qu¶n lý quy ho¹ch x©y dùng c¸c cÊp,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x· ®èi víi quy ho¹ch chi tiÕt x©y dùng.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Tuyªn truyÒn trªn c¸c ph</w:t>
        <w:softHyphen/>
        <w:t>¬ng tiÖn th«ng tin ®¹i chóng.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B¶n ®å quy ho¹ch x©y dùng, Quy ®Þnh vÒ qu¶n lý quy ho¹ch x©y dùng cã thÓ in Ên ®Ó ph¸t hµnh réng r·i.</w:t>
      </w:r>
    </w:p>
    <w:p>
      <w:pPr>
        <w:pStyle w:val="Normal"/>
        <w:spacing w:before="240" w:after="0"/>
        <w:ind w:firstLine="5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7"/>
        <w:jc w:val="both"/>
        <w:rPr>
          <w:b/>
          <w:b/>
          <w:bCs/>
          <w:color w:val="000000"/>
          <w:sz w:val="10"/>
          <w:szCs w:val="10"/>
        </w:rPr>
      </w:pPr>
      <w:r>
        <w:rPr>
          <w:rFonts w:eastAsia=".VnTim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§iÒu 40. C¾m mèc giíi x©y dùng ngoµi thùc ®Þa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1. C¨n cø vµo hå s¬ mèc giíi ®</w:t>
        <w:softHyphen/>
        <w:t>îc duyÖt, viÖc c¾m mèc giíi x©y dùng ngoµi thùc ®Þa bao gåm: chØ giíi ®</w:t>
        <w:softHyphen/>
        <w:t>êng ®á, chØ giíi x©y dùng, cèt x©y dùng, ranh giíi c¸c vïng cÊm x©y dùng. ChËm nhÊt 60 ngµy, kÓ tõ ngµy quy ho¹ch x©y dùng ®</w:t>
        <w:softHyphen/>
        <w:t>îc c«ng bè th× viÖc c¾m mèc giíi ph¶i ®</w:t>
        <w:softHyphen/>
        <w:t>îc hoµn thµnh.</w:t>
      </w:r>
    </w:p>
    <w:p>
      <w:pPr>
        <w:pStyle w:val="BodyTextIndent3"/>
        <w:spacing w:before="24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Tr¸ch nhiÖm tæ chøc, thùc hiÖn c¾m mèc chØ giíi:</w:t>
      </w:r>
    </w:p>
    <w:p>
      <w:pPr>
        <w:pStyle w:val="BodyTextIndent3"/>
        <w:spacing w:before="240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a)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cã tr¸ch nhiÖm chØ ®¹o c¾m mèc giíi x©y dùng ®èi víi c¸c ®å ¸n quy ho¹ch x©y dùng thuéc ph¹m vi ®Þa giíi hµnh chÝnh do m×nh qu¶n lý;</w:t>
      </w:r>
    </w:p>
    <w:p>
      <w:pPr>
        <w:pStyle w:val="BodyTextIndent3"/>
        <w:spacing w:before="240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b)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huyÖn cã tr¸ch nhiÖm tæ chøc thùc hiÖn c¾m mèc giíi x©y dùng ®èi víi c¸c ®å ¸n quy ho¹ch x©y dùng thuéc ph¹m vi ®Þa giíi hµnh chÝnh do m×nh qu¶n lý;</w:t>
      </w:r>
    </w:p>
    <w:p>
      <w:pPr>
        <w:pStyle w:val="BodyTextIndent3"/>
        <w:spacing w:before="240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c)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x· cã tr¸ch nhiÖm thùc hiÖn c¾m mèc giíi x©y dùng ®èi víi c¸c ®å ¸n quy ho¹ch x©y dùng thuéc ph¹m vi ®Þa giíi hµnh chÝnh do m×nh qu¶n lý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C¸c mèc giíi ph¶i ®¶m b¶o ®é bÒn v÷ng, cã kÝch th</w:t>
        <w:softHyphen/>
        <w:t>íc theo tiªu chuÈn vµ ®</w:t>
        <w:softHyphen/>
        <w:t>îc ghi c¸c chØ sè theo quy ®Þnh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cÊp x· cã tr¸ch nhiÖm b¶o vÖ c¸c mèc giíi thùc ®Þa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Ng</w:t>
        <w:softHyphen/>
        <w:t>êi nµo cã hµnh vi c¾m mèc chØ giíi, cèt x©y dùng sai vÞ trÝ; di dêi, ph¸ ho¹i mèc chØ giíi, cèt x©y dùng th× tuú theo tÝnh chÊt, møc ®é vi ph¹m, bÞ xö lý hµnh chÝnh, bÞ truy cøu tr¸ch nhiÖm h×nh sù hoÆc båi th</w:t>
        <w:softHyphen/>
        <w:t>êng thiÖt h¹i do lçi cña m×nh g©y ra theo quy ®Þnh cña ph¸p luËt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iÒu 41. Cung cÊp th«ng tin vÒ quy ho¹ch x©y dùng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C¬ quan qu¶n lý x©y dùng c¸c cÊp cã tr¸ch nhiÖm cung cÊp th«ng tin vÒ ®Þa ®iÓm x©y dùng, chØ giíi x©y dùng, chØ giíi ®</w:t>
        <w:softHyphen/>
        <w:t xml:space="preserve">êng ®á, cèt x©y dùng, chøng chØ quy ho¹ch x©y dùng vµ c¸c th«ng tin kh¸c liªn quan ®Õn quy ho¹ch khi tæ chøc, c¸ nh©n cã yªu cÇu trong ph¹m vi ®å ¸n quy ho¹ch x©y dùng do m×nh qu¶n lý. 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ind w:firstLine="540"/>
        <w:jc w:val="both"/>
        <w:rPr/>
      </w:pP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huyÖn cã tr¸ch nhiÖm tæ chøc viÖc tiÕp nhËn, xö lý vµ cung cÊp c¸c th«ng tin khi cã yªu cÇu.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êi gian cung cÊp th«ng tin khi cã yªu cÇu b»ng v¨n b¶n tèi ®a lµ 20 ngµy lµm viÖc, kÓ tõ khi cã yªu cÇu.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52"/>
        <w:ind w:firstLine="540"/>
        <w:rPr>
          <w:color w:val="000000"/>
        </w:rPr>
      </w:pPr>
      <w:r>
        <w:rPr>
          <w:color w:val="000000"/>
        </w:rPr>
        <w:t>2. Ng</w:t>
        <w:softHyphen/>
        <w:t>êi cã yªu cÇu cung cÊp th«ng tin b»ng v¨n b¶n ph¶i chÞu toµn bé chi phÝ vÒ tµi liÖu th«ng tin do m×nh yªu cÇu.</w:t>
      </w:r>
    </w:p>
    <w:p>
      <w:pPr>
        <w:pStyle w:val="TextBody"/>
        <w:spacing w:lineRule="auto" w:line="252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center" w:pos="4849" w:leader="none"/>
        </w:tabs>
        <w:spacing w:lineRule="auto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Ng</w:t>
        <w:softHyphen/>
        <w:t>êi cã tr¸ch nhiÖm cung cÊp th«ng tin ph¶i chÞu tr¸ch nhiÖm tr</w:t>
        <w:softHyphen/>
        <w:t>íc ph¸p luËt vÒ thêi gian cung cÊp th«ng tin vµ ®é chÝnh x¸c cña c¸c tµi liÖu, sè liÖu cung cÊp.</w:t>
      </w:r>
    </w:p>
    <w:p>
      <w:pPr>
        <w:pStyle w:val="Normal"/>
        <w:tabs>
          <w:tab w:val="left" w:pos="0" w:leader="none"/>
          <w:tab w:val="left" w:pos="720" w:leader="none"/>
          <w:tab w:val="center" w:pos="4849" w:leader="none"/>
        </w:tabs>
        <w:spacing w:lineRule="auto" w:line="252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center" w:pos="4849" w:leader="none"/>
        </w:tabs>
        <w:spacing w:lineRule="auto" w:line="252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ôc 7</w:t>
      </w:r>
    </w:p>
    <w:p>
      <w:pPr>
        <w:pStyle w:val="Normal"/>
        <w:tabs>
          <w:tab w:val="left" w:pos="0" w:leader="none"/>
          <w:tab w:val="left" w:pos="720" w:leader="none"/>
          <w:tab w:val="center" w:pos="4849" w:leader="none"/>
        </w:tabs>
        <w:spacing w:lineRule="auto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>Vèn cho c«ng t¸c quy ho¹ch x©y dùng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24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iÒu 42. Nguån vèn cho c«ng t¸c quy ho¹ch x©y dùng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Vèn ng©n s¸ch nhµ n</w:t>
        <w:softHyphen/>
        <w:t>íc ®</w:t>
        <w:softHyphen/>
        <w:t>îc c©n ®èi trong kÕ ho¹ch hµng n¨m ®Ó lËp quy ho¹ch x©y dùng vïng, quy ho¹ch chung x©y dùng ®« thÞ, quy ho¹ch chi tiÕt x©y dùng ®« thÞ tû lÖ 1/2.000, quy ho¹ch x©y dùng ®iÓm d©n c</w:t>
        <w:softHyphen/>
        <w:t xml:space="preserve"> n«ng th«n vµ quy ho¹ch chi tiÕt x©y dùng ®« thÞ tû lÖ 1/500 kh«ng thuéc dù ¸n ®Çu t</w:t>
        <w:softHyphen/>
        <w:t xml:space="preserve"> x©y dùng c«ng tr×nh theo h×nh thøc kinh doanh.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Vèn vay ng©n hµng, vèn ®ãng gãp cña c¸c tæ chøc, c¸ nh©n trong n</w:t>
        <w:softHyphen/>
        <w:t>íc vµ n</w:t>
        <w:softHyphen/>
        <w:t>íc ngoµi, huy ®éng tõ c¸c dù ¸n ®Çu t</w:t>
        <w:softHyphen/>
        <w:t xml:space="preserve"> vµ c¸c nguån vèn kh¸c ®Ó lËp c¸c lo¹i quy ho¹ch x©y dùng cßn l¹i.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Vèn cho c«ng t¸c quy ho¹ch x©y dùng ®</w:t>
        <w:softHyphen/>
        <w:t>îc sö dông cho c¸c c«ng viÖc sau ®©y: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Kh¶o s¸t ®Þa h×nh, ®Þa chÊt phôc vô lËp quy ho¹ch x©y dùng;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LËp, thÈm ®Þnh, phª duyÖt, qu¶n lý c«ng t¸c quy ho¹ch x©y dùng;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Tæ chøc c«ng bè quy ho¹ch x©y dùng;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C¾m mèc giíi quy ho¹ch x©y dùng ngoµi thùc ®Þa;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®) C¸c c«ng viÖc kh¸c phôc vô cho c«ng t¸c quy ho¹ch x©y dùng.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Nhµ n</w:t>
        <w:softHyphen/>
        <w:t>íc khuyÕn khÝch c¸c tæ chøc, c¸ nh©n trong vµ ngoµi n</w:t>
        <w:softHyphen/>
        <w:t>íc tµi trî vèn ®Ó lËp quy ho¹ch x©y dùng.</w:t>
      </w:r>
    </w:p>
    <w:p>
      <w:pPr>
        <w:pStyle w:val="Normal"/>
        <w:tabs>
          <w:tab w:val="clear" w:pos="720"/>
          <w:tab w:val="left" w:pos="0" w:leader="none"/>
        </w:tabs>
        <w:spacing w:lineRule="auto" w:line="273"/>
        <w:ind w:firstLine="547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§iÒu 43. Qu¶n lý vèn ng©n s¸ch nhµ n</w:t>
        <w:softHyphen/>
        <w:t>íc cho c«ng t¸c quy ho¹ch x©y dùng</w:t>
      </w:r>
    </w:p>
    <w:p>
      <w:pPr>
        <w:pStyle w:val="Normal"/>
        <w:tabs>
          <w:tab w:val="clear" w:pos="720"/>
          <w:tab w:val="left" w:pos="0" w:leader="none"/>
          <w:tab w:val="left" w:pos="570" w:leader="none"/>
        </w:tabs>
        <w:spacing w:lineRule="auto" w:line="273" w:before="240" w:after="0"/>
        <w:ind w:firstLine="54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</w:r>
      <w:r>
        <w:rPr>
          <w:color w:val="000000"/>
          <w:sz w:val="28"/>
          <w:szCs w:val="28"/>
        </w:rPr>
        <w:t>1. Tr¸ch nhiÖm lËp kÕ ho¹ch vèn ng©n s¸ch nhµ n</w:t>
        <w:softHyphen/>
        <w:t>íc hµng n¨m:</w:t>
      </w:r>
    </w:p>
    <w:p>
      <w:pPr>
        <w:pStyle w:val="Normal"/>
        <w:tabs>
          <w:tab w:val="clear" w:pos="720"/>
          <w:tab w:val="left" w:pos="0" w:leader="none"/>
        </w:tabs>
        <w:spacing w:lineRule="auto" w:line="273" w:before="24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Bé X©y dùng lËp kÕ ho¹ch vèn ng©n s¸ch hµng n¨m ®èi víi c¸c ®å ¸n quy ho¹ch x©y dùng do Bé X©y dùng tæ chøc lËp vµ c¸c ®å ¸n quy ho¹ch x©y dùng theo yªu cÇu cña Thñ t</w:t>
        <w:softHyphen/>
        <w:t>íng ChÝnh phñ;</w:t>
      </w:r>
    </w:p>
    <w:p>
      <w:pPr>
        <w:pStyle w:val="Normal"/>
        <w:tabs>
          <w:tab w:val="clear" w:pos="720"/>
          <w:tab w:val="left" w:pos="0" w:leader="none"/>
          <w:tab w:val="left" w:pos="1245" w:leader="none"/>
        </w:tabs>
        <w:spacing w:lineRule="auto" w:line="273" w:before="240" w:after="0"/>
        <w:ind w:firstLine="547"/>
        <w:jc w:val="both"/>
        <w:rPr/>
      </w:pPr>
      <w:r>
        <w:rPr>
          <w:color w:val="000000"/>
          <w:sz w:val="28"/>
          <w:szCs w:val="28"/>
        </w:rPr>
        <w:t xml:space="preserve">b)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¸c cÊp lËp kÕ ho¹ch vèn ng©n s¸ch hµng n¨m ®èi víi c¸c ®å ¸n quy ho¹ch x©y dùng trong ®Þa giíi hµnh chÝnh do m×nh qu¶n lý, trõ c¸c ®å ¸n quy ho¹ch x©y dùng quy ®Þnh t¹i ®iÓm a kho¶n 1 §iÒu nµy;</w:t>
      </w:r>
    </w:p>
    <w:p>
      <w:pPr>
        <w:pStyle w:val="Normal"/>
        <w:tabs>
          <w:tab w:val="clear" w:pos="720"/>
          <w:tab w:val="left" w:pos="0" w:leader="none"/>
          <w:tab w:val="left" w:pos="1245" w:leader="none"/>
        </w:tabs>
        <w:spacing w:lineRule="auto" w:line="273" w:before="240" w:after="0"/>
        <w:ind w:firstLine="547"/>
        <w:jc w:val="both"/>
        <w:rPr/>
      </w:pPr>
      <w:r>
        <w:rPr>
          <w:color w:val="000000"/>
          <w:sz w:val="28"/>
          <w:szCs w:val="28"/>
        </w:rPr>
        <w:t>c) Bé KÕ ho¹ch vµ §Çu t</w:t>
        <w:softHyphen/>
        <w:t>, Bé Tµi chÝnh cã tr¸ch nhiÖm c©n ®èi vèn ng©n s¸ch nhµ n</w:t>
        <w:softHyphen/>
        <w:t xml:space="preserve">íc hµng n¨m cho c«ng t¸c quy ho¹ch x©y dùng do Bé X©y dùng vµ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¸c cÊp lËp.</w:t>
      </w:r>
    </w:p>
    <w:p>
      <w:pPr>
        <w:pStyle w:val="Normal"/>
        <w:tabs>
          <w:tab w:val="clear" w:pos="720"/>
          <w:tab w:val="left" w:pos="0" w:leader="none"/>
        </w:tabs>
        <w:spacing w:lineRule="auto" w:line="273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3"/>
        <w:ind w:firstLine="547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2. §iÒu kiÖn ®Ó ghi kÕ ho¹ch vèn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3" w:before="24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NhiÖm vô quy ho¹ch x©y dùng ®</w:t>
        <w:softHyphen/>
        <w:t>îc cÊp cã thÈm quyÒn phª duyÖt;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3" w:before="240" w:after="0"/>
        <w:ind w:firstLine="547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b) Danh môc kÕ ho¹ch lËp quy ho¹ch x©y dùng ®</w:t>
        <w:softHyphen/>
        <w:t>îc duyÖt hµng n¨m;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3" w:before="24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Dù to¸n chi phÝ c«ng t¸c lËp quy ho¹ch x©y dùng ®</w:t>
        <w:softHyphen/>
        <w:t xml:space="preserve">îc duyÖt. </w:t>
      </w:r>
    </w:p>
    <w:p>
      <w:pPr>
        <w:pStyle w:val="Normal"/>
        <w:tabs>
          <w:tab w:val="clear" w:pos="720"/>
          <w:tab w:val="left" w:pos="0" w:leader="none"/>
        </w:tabs>
        <w:spacing w:lineRule="auto" w:line="273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3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Bé X©y dùng quy ®Þnh ®Þnh møc, ®¬n gi¸ lËp quy ho¹ch x©y dùng.</w:t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273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3"/>
        <w:ind w:firstLine="547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§iÒu 44. T¹m øng, thanh to¸n, quyÕt to¸n vèn cho c«ng t¸c quy ho¹ch x©y dùng thuéc vèn ng©n s¸ch nhµ n</w:t>
        <w:softHyphen/>
        <w:t>íc</w:t>
      </w:r>
    </w:p>
    <w:p>
      <w:pPr>
        <w:pStyle w:val="Normal"/>
        <w:tabs>
          <w:tab w:val="clear" w:pos="720"/>
          <w:tab w:val="left" w:pos="0" w:leader="none"/>
        </w:tabs>
        <w:spacing w:lineRule="auto" w:line="273"/>
        <w:ind w:firstLine="547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3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§èi víi c«ng t¸c kh¶o s¸t ®Þa h×nh, ®Þa chÊt phôc vô lËp quy ho¹ch x©y dùng, viÖc t¹m øng vµ thanh to¸n vèn ®</w:t>
        <w:softHyphen/>
        <w:t>îc thùc hiÖn nh</w:t>
        <w:softHyphen/>
        <w:t xml:space="preserve"> sau:</w:t>
      </w:r>
    </w:p>
    <w:p>
      <w:pPr>
        <w:pStyle w:val="Normal"/>
        <w:tabs>
          <w:tab w:val="clear" w:pos="720"/>
          <w:tab w:val="left" w:pos="0" w:leader="none"/>
        </w:tabs>
        <w:spacing w:lineRule="auto" w:line="273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3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Møc vèn t¹m øng ®ît 1 b»ng 30% gi¸ trÞ cña hîp ®ång vµ ®</w:t>
        <w:softHyphen/>
        <w:t>îc thùc hiÖn ngay sau khi hîp ®ång cã hiÖu lùc;</w:t>
      </w:r>
    </w:p>
    <w:p>
      <w:pPr>
        <w:pStyle w:val="Normal"/>
        <w:tabs>
          <w:tab w:val="clear" w:pos="720"/>
          <w:tab w:val="left" w:pos="0" w:leader="none"/>
        </w:tabs>
        <w:spacing w:lineRule="auto" w:line="273" w:before="24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Møc vèn t¹m øng ®ît 2 b»ng 20% gi¸ trÞ cña hîp ®ång, sau khi nghiÖm thu hiÖn tr</w:t>
        <w:softHyphen/>
        <w:t>êng;</w:t>
      </w:r>
    </w:p>
    <w:p>
      <w:pPr>
        <w:pStyle w:val="Normal"/>
        <w:tabs>
          <w:tab w:val="clear" w:pos="720"/>
          <w:tab w:val="left" w:pos="0" w:leader="none"/>
        </w:tabs>
        <w:spacing w:lineRule="auto" w:line="273" w:before="24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Møc vèn t¹m øng ®ît 3 b»ng 20% gi¸ trÞ hîp ®ång, sau khi bµn giao s¶n phÈm ®Ó lËp quy ho¹ch x©y dùng;</w:t>
      </w:r>
    </w:p>
    <w:p>
      <w:pPr>
        <w:pStyle w:val="Normal"/>
        <w:tabs>
          <w:tab w:val="clear" w:pos="720"/>
          <w:tab w:val="left" w:pos="0" w:leader="none"/>
        </w:tabs>
        <w:spacing w:lineRule="auto" w:line="273" w:before="240" w:after="0"/>
        <w:ind w:firstLine="54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d) Thanh to¸n hîp ®ång sau khi hå s¬ kh¶o s¸t ®</w:t>
        <w:softHyphen/>
        <w:t>îc nghiÖm thu, bµn giao.</w:t>
      </w:r>
    </w:p>
    <w:p>
      <w:pPr>
        <w:pStyle w:val="Normal"/>
        <w:tabs>
          <w:tab w:val="clear" w:pos="720"/>
          <w:tab w:val="left" w:pos="0" w:leader="none"/>
        </w:tabs>
        <w:spacing w:lineRule="auto" w:line="273"/>
        <w:ind w:firstLine="54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§èi víi c«ng t¸c lËp ®å ¸n quy ho¹ch x©y dùng, viÖc t¹m øng vµ thanh to¸n vèn ®</w:t>
        <w:softHyphen/>
        <w:t>îc thùc hiÖn nh</w:t>
        <w:softHyphen/>
        <w:t xml:space="preserve"> sau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rFonts w:eastAsia=".VnTim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) Møc vèn t¹m øng ®ît 1 b»ng 40% gi¸ trÞ cña hîp ®ång vµ ®</w:t>
        <w:softHyphen/>
        <w:t>îc thùc hiÖn ngay sau khi hîp ®ång cã hiÖu lùc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Møc vèn t¹m øng ®ît 2 b»ng 40% gi¸ trÞ cña hîp ®ång, sau khi cã kÕt qu¶ thÈm ®Þnh cña c¬ quan cã thÈm quyÒn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Thanh to¸n hîp ®ång sau khi chÝnh thøc bµn giao hå s¬ quy ho¹ch x©y dùng ®</w:t>
        <w:softHyphen/>
        <w:t>îc duyÖt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C¸c c«ng viÖc kh¸c thuéc c«ng t¸c quy ho¹ch x©y dùng, viÖc t¹m øng vµ thanh to¸n vèn ®</w:t>
        <w:softHyphen/>
        <w:t>îc thùc hiÖn nh</w:t>
        <w:softHyphen/>
        <w:t xml:space="preserve"> sau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§èi víi c«ng t¸c c«ng bè quy ho¹ch x©y dùng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øc vèn t¹m øng ®ît 1 b»ng 50% gi¸ trÞ cña dù to¸n chi phÝ c«ng bè quy ho¹ch x©y dùng ®</w:t>
        <w:softHyphen/>
        <w:t>îc duyÖt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>- Thanh to¸n 50% gi¸ trÞ cßn l¹i sau khi hoµn thµnh c«ng viÖc c«ng bè quy ho¹ch x©y dùng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§èi víi c«ng t¸c c¾m mèc giíi quy ho¹ch x©y dùng ngoµi thùc ®Þa viÖc t¹m øng vµ thanh to¸n vèn ®</w:t>
        <w:softHyphen/>
        <w:t>îc thùc hiÖn nh</w:t>
        <w:softHyphen/>
        <w:t xml:space="preserve"> sau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øc vèn t¹m øng ®ît 1 b»ng 50% gi¸ trÞ cña hîp ®ång vµ ®</w:t>
        <w:softHyphen/>
        <w:t>îc thùc hiÖn ngay sau khi hîp ®ång cã hiÖu lùc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øc vèn t¹m øng ®ît 2 b»ng 30% gi¸ trÞ cña hîp ®ång sau khi nghiÖm thu c¸c mèc giíi quy ho¹ch x©y dùng ngoµi thùc ®Þa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nh to¸n hîp ®ång sau khi c«ng viÖc c¾m mèc giíi quy ho¹ch x©y dùng ngoµi thùc ®Þa ®</w:t>
        <w:softHyphen/>
        <w:t>îc hoµn thµnh nghiÖm thu vµ bµn giao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ViÖc t¹m øng, thanh to¸n vèn cho c«ng t¸c kh¸c nh</w:t>
        <w:softHyphen/>
        <w:t xml:space="preserve"> qu¶n lý viÖc lËp quy ho¹ch x©y dùng, thÈm ®Þnh, phª duyÖt ®å ¸n quy ho¹ch x©y dùng ®</w:t>
        <w:softHyphen/>
        <w:t>îc t¹m øng vµ thanh to¸n t</w:t>
        <w:softHyphen/>
        <w:t>¬ng øng víi khèi l</w:t>
        <w:softHyphen/>
        <w:t>îng cña c¸c c«ng viÖc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ViÖc thanh quyÕt to¸n vèn quy ho¹ch x©y dùng hµng n¨m theo h</w:t>
        <w:softHyphen/>
        <w:t>íng dÉn cña Bé Tµi chÝnh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Vèn t¹m øng nhiÒu nhÊt kh«ng v</w:t>
        <w:softHyphen/>
        <w:t>ît kÕ ho¹ch c¶ n¨m bè trÝ cho h¹ng môc c«ng viÖc ®ã vµ ®</w:t>
        <w:softHyphen/>
        <w:t>îc thu håi sau khi thanh to¸n khèi l</w:t>
        <w:softHyphen/>
        <w:t>îng hoµn thµnh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</w:t>
        <w:softHyphen/>
        <w:t>¬ng II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>§iÒu kiÖn N¨ng lùc cña tæ chøc, c¸ nh©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 xml:space="preserve">thiÕt kÕ quy ho¹ch x©y dùng </w:t>
      </w:r>
    </w:p>
    <w:p>
      <w:pPr>
        <w:pStyle w:val="Normal"/>
        <w:jc w:val="both"/>
        <w:rPr>
          <w:rFonts w:ascii=".VnTimeH" w:hAnsi=".VnTimeH" w:cs=".VnTimeH"/>
          <w:b/>
          <w:b/>
          <w:bCs/>
          <w:color w:val="000000"/>
          <w:sz w:val="28"/>
          <w:szCs w:val="28"/>
        </w:rPr>
      </w:pPr>
      <w:r>
        <w:rPr>
          <w:rFonts w:cs=".VnTimeH" w:ascii=".VnTimeH" w:hAnsi=".VnTimeH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§iÒu 45. Quy ®Þnh chung vÒ ®iÒu kiÖn n¨ng lùc cña tæ chøc, c¸ nh©n thiÕt kÕ quy ho¹ch x©y dùng </w:t>
      </w:r>
    </w:p>
    <w:p>
      <w:pPr>
        <w:pStyle w:val="BodyText3"/>
        <w:spacing w:before="240" w:after="0"/>
        <w:ind w:firstLine="5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 Tæ chøc, c¸ nh©n tham gia ho¹t ®éng thiÕt kÕ quy ho¹ch x©y dùng ph¶i cã ®ñ ®iÒu kiÖn n¨ng lùc phï hîp theo quy ®Þnh cña NghÞ ®Þnh nµy.</w:t>
      </w:r>
    </w:p>
    <w:p>
      <w:pPr>
        <w:pStyle w:val="BodyText3"/>
        <w:spacing w:before="240" w:after="0"/>
        <w:ind w:firstLine="5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 C¸ nh©n thiÕt kÕ quy ho¹ch x©y dùng ph¶i cã v¨n b»ng, chøng chØ ®µo t¹o phï hîp víi c«ng viÖc ®¶m nhËn do c¸c c¬ së ®µo t¹o hîp ph¸p cÊp.</w:t>
      </w:r>
    </w:p>
    <w:p>
      <w:pPr>
        <w:pStyle w:val="BodyText3"/>
        <w:spacing w:before="240" w:after="0"/>
        <w:ind w:first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.VnTime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3. C¸ nh©n ®¶m nhËn chøc danh chñ nhiÖm ®å ¸n quy ho¹ch x©y dùng, chñ tr× thiÕt kÕ chuyªn ngµnh ®å ¸n quy ho¹ch x©y dùng vµ c¸ nh©n hµnh nghÒ ®éc lËp thiÕt kÕ quy ho¹ch x©y dùng ph¶i cã chøng chØ hµnh nghÒ theo quy ®Þnh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N¨ng lùc ho¹t ®éng thiÕt kÕ quy ho¹ch x©y dùng cña tæ chøc ®</w:t>
        <w:softHyphen/>
        <w:t>îc x¸c ®Þnh theo cÊp bËc trªn c¬ së n¨ng lùc hµnh nghÒ x©y dùng cña c¸c c¸ nh©n trong tæ chøc, kinh nghiÖm ho¹t ®éng x©y dùng, kh¶ n¨ng tµi chÝnh, thiÕt bÞ vµ n¨ng lùc qu¶n lý cña tæ chøc.</w:t>
      </w:r>
    </w:p>
    <w:p>
      <w:pPr>
        <w:pStyle w:val="BodyText3"/>
        <w:spacing w:before="240" w:after="0"/>
        <w:ind w:firstLine="540"/>
        <w:rPr>
          <w:b w:val="false"/>
          <w:b w:val="false"/>
          <w:bCs w:val="false"/>
          <w:i w:val="false"/>
          <w:i w:val="false"/>
          <w:iCs w:val="false"/>
          <w:spacing w:val="-4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-4"/>
          <w:sz w:val="28"/>
          <w:szCs w:val="28"/>
        </w:rPr>
        <w:t>5. Mét tæ chøc t</w:t>
        <w:softHyphen/>
        <w:t xml:space="preserve"> vÊn ®</w:t>
        <w:softHyphen/>
        <w:t>îc phÐp thùc hiÖn mét, mét sè hoÆc tÊt c¶ c¸c c«ng viÖc vÒ thiÕt kÕ quy ho¹ch x©y dùng nÕu cã ®ñ ®iÒu kiÖn n¨ng lùc theo quy ®Þnh cña NghÞ ®Þnh nµy. C¸ nh©n ®¶m nhËn c¸c chøc danh theo quy ®Þnh t¹i kho¶n 3 §iÒu nµy ph¶i cã hîp ®ång lao ®éng dµi h¹n theo quy ®Þnh cña ph¸p luËt.</w:t>
      </w:r>
    </w:p>
    <w:p>
      <w:pPr>
        <w:pStyle w:val="Normal"/>
        <w:spacing w:before="240" w:after="0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Khi lùa chän nhµ thÇu ®Ó thùc hiÖn c¸c c«ng viÖc trong ho¹t ®éng lËp quy ho¹ch x©y dùng, chñ ®Çu t</w:t>
        <w:softHyphen/>
        <w:t xml:space="preserve"> ph¶i c¨n cø vµo c¸c quy ®Þnh vÒ ®iÒu kiÖn n¨ng lùc t¹i NghÞ ®Þnh nµy vµ ph¶i chÞu tr¸ch nhiÖm tr</w:t>
        <w:softHyphen/>
        <w:t xml:space="preserve">íc ph¸p luËt vÒ nh÷ng thiÖt h¹i do viÖc lùa chän nhµ thÇu kh«ng ®ñ ®iÒu kiÖn n¨ng lùc phï hîp víi c«ng viÖc. </w:t>
      </w:r>
    </w:p>
    <w:p>
      <w:pPr>
        <w:pStyle w:val="BodyTextIndent3"/>
        <w:spacing w:before="0" w:after="0"/>
        <w:ind w:left="0" w:firstLine="54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BodyTextIndent3"/>
        <w:spacing w:before="0" w:after="0"/>
        <w:ind w:left="0" w:firstLine="540"/>
        <w:rPr/>
      </w:pPr>
      <w:r>
        <w:rPr>
          <w:b/>
          <w:bCs/>
          <w:sz w:val="28"/>
          <w:szCs w:val="28"/>
        </w:rPr>
        <w:t>§iÒu 46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iÒu kiÖn cÊp chøng chØ hµnh nghÒ kiÕn tróc s</w:t>
        <w:softHyphen/>
      </w:r>
    </w:p>
    <w:p>
      <w:pPr>
        <w:pStyle w:val="BodyTextIndent3"/>
        <w:spacing w:before="24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Ng</w:t>
        <w:softHyphen/>
        <w:t>êi ®</w:t>
        <w:softHyphen/>
        <w:t>îc cÊp chøng chØ hµnh nghÒ kiÕn tróc s</w:t>
        <w:softHyphen/>
        <w:t xml:space="preserve"> ph¶i cã tr×nh ®é ®¹i häc trë lªn thuéc chuyªn ngµnh kiÕn tróc, quy ho¹ch x©y dùng; cã kinh nghiÖm trong c«ng t¸c thiÕt kÕ tèi thiÓu 05 n¨m vµ ®· tham gia thiÕt kÕ kiÕn tróc Ýt nhÊt 05 c«ng tr×nh hoÆc 05 ®å ¸n quy ho¹ch x©y dùng ®</w:t>
        <w:softHyphen/>
        <w:t>îc phª duyÖt.</w:t>
      </w:r>
    </w:p>
    <w:p>
      <w:pPr>
        <w:pStyle w:val="Normal"/>
        <w:spacing w:before="24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iÒu 47. §iÒu kiÖn cÊp chøng chØ hµnh nghÒ kü s</w:t>
        <w:softHyphen/>
        <w:t xml:space="preserve"> </w:t>
      </w:r>
    </w:p>
    <w:p>
      <w:pPr>
        <w:pStyle w:val="BodyTextIndent3"/>
        <w:spacing w:before="240" w:after="0"/>
        <w:ind w:left="0"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Ng</w:t>
        <w:softHyphen/>
        <w:t>êi ®</w:t>
        <w:softHyphen/>
        <w:t>îc cÊp chøng chØ hµnh nghÒ kü s</w:t>
        <w:softHyphen/>
        <w:t xml:space="preserve"> ph¶i cã tr×nh ®é ®¹i häc trë lªn thuéc chuyªn ngµnh phï hîp víi lÜnh vùc hµnh nghÒ xin ®¨ng ký; cã kinh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nghiÖm trong lÜnh vùc ®¨ng ký hµnh nghÒ Ýt nhÊt 05 n¨m vµ ®· tham gia thùc hiÖn thiÕt kÕ hoÆc kh¶o s¸t Ýt nhÊt 05 c«ng tr×nh.</w:t>
      </w:r>
    </w:p>
    <w:p>
      <w:pPr>
        <w:pStyle w:val="BodyTextIndent3"/>
        <w:spacing w:before="24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iÒu 48. §iÒu kiÖn n¨ng lùc cña chñ nhiÖm thiÕt kÕ ®å ¸n quy ho¹ch x©y dùng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Chñ nhiÖm thiÕt kÕ quy ho¹ch x©y dùng h¹ng I: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Cã chøng chØ hµnh nghÒ kiÕn tróc s</w:t>
        <w:softHyphen/>
        <w:t>, kü s</w:t>
        <w:softHyphen/>
        <w:t xml:space="preserve"> phï hîp víi c«ng viÖc ®¶m nhËn; 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§· lµm chñ nhiÖm mét ®å ¸n quy ho¹ch x©y dùng vïng tØnh trë lªn hoÆc ®å ¸n quy ho¹ch chung x©y dùng tõ lo¹i 1 trë lªn hoÆc 02 ®å ¸n quy ho¹ch chung x©y dùng ®« thÞ lo¹i 2 hoÆc 03 ®å ¸n quy ho¹ch chung x©y dùng ®« thÞ lo¹i 3 hoÆc 03 quËn cña thµnh phè trùc thuéc Trung </w:t>
        <w:softHyphen/>
        <w:t xml:space="preserve">¬ng hoÆc lµ chñ nhiÖm h¹ng II vµ ®· lµ chñ nhiÖm thiÕt kÕ 05 ®å ¸n quy ho¹ch x©y dùng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Chñ nhiÖm thiÕt kÕ quy ho¹ch x©y dùng h¹ng II:  </w:t>
      </w:r>
    </w:p>
    <w:p>
      <w:pPr>
        <w:pStyle w:val="Normal"/>
        <w:spacing w:before="240" w:after="0"/>
        <w:ind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a) Cã chøng chØ hµnh nghÒ kiÕn tróc s</w:t>
        <w:softHyphen/>
        <w:t>, kü s</w:t>
        <w:softHyphen/>
        <w:t xml:space="preserve"> phï hîp víi c«ng viÖc ®¶m nhËn;</w:t>
      </w:r>
    </w:p>
    <w:p>
      <w:pPr>
        <w:pStyle w:val="Normal"/>
        <w:spacing w:before="240" w:after="0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§· lµm chñ nhiÖm mét ®å ¸n quy ho¹ch x©y dùng vïng huyÖn trë lªn hoÆc ®å ¸n quy ho¹ch chung khu c«ng nghÖ cao, khu kinh tÕ ®Æc thï hoÆc ®å ¸n quy ho¹ch chung x©y dùng ®« thÞ tõ lo¹i 2 trë lªn hoÆc 02 ®« thÞ lo¹i 3 hoÆc 03 ®« thÞ lo¹i 4 hoÆc 04 ®« thÞ lo¹i 5 hoÆc ®· lµ chñ tr× thiÕt kÕ chuyªn ngµnh ®å ¸n  quy ho¹ch cña 03 ®å ¸n quy ho¹ch x©y dùng vïng huyÖn trë lªn.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Ph¹m vi ho¹t ®éng: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Chñ nhiÖm ®å ¸n quy ho¹ch x©y dùng h¹ng I ®</w:t>
        <w:softHyphen/>
        <w:t>îc lµm chñ nhiÖm thiÕt kÕ ®èi víi tÊt c¶ c¸c ®å ¸n quy ho¹ch cña c¸c lo¹i quy ho¹ch x©y dùng;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Chñ nhiÖm ®å ¸n quy ho¹ch x©y dùng h¹ng II ®</w:t>
        <w:softHyphen/>
        <w:t>îc lµm chñ nhiÖm ®èi víi c¸c ®å ¸n quy ho¹ch x©y dùng vïng trong tØnh, c¸c ®å ¸n quy ho¹ch chung x©y dùng ®« thÞ lo¹i 2 trë xuèng, c¸c ®å ¸n quy ho¹ch x©y dùng khu c«ng nghÖ cao, khu kinh tÕ ®Æc thï, c¸c ®å ¸n quy ho¹ch chi tiÕt x©y dùng ®« thÞ vµ quy ho¹ch x©y dùng ®iÓm d©n c</w:t>
        <w:softHyphen/>
        <w:t xml:space="preserve"> n«ng th«n.</w:t>
      </w:r>
    </w:p>
    <w:p>
      <w:pPr>
        <w:pStyle w:val="BodyTextIndent3"/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3"/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§iÒu 49. §iÒu kiÖn n¨ng lùc chñ tr× thiÕt kÕ chuyªn ngµnh ®å ¸n quy ho¹ch x©y dùng</w:t>
      </w:r>
    </w:p>
    <w:p>
      <w:pPr>
        <w:pStyle w:val="BodyTextIndent3"/>
        <w:spacing w:before="240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Chñ tr× thiÕt kÕ chuyªn ngµnh ®å ¸n  quy ho¹ch x©y dùng h¹ng I.</w:t>
      </w:r>
    </w:p>
    <w:p>
      <w:pPr>
        <w:pStyle w:val="BodyTextIndent3"/>
        <w:spacing w:before="120" w:after="0"/>
        <w:ind w:left="0" w:firstLine="547"/>
        <w:jc w:val="both"/>
        <w:rPr>
          <w:color w:val="000000"/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a) Cã chøng chØ hµnh nghÒ kiÕn tróc s</w:t>
        <w:softHyphen/>
        <w:t>, kü s</w:t>
        <w:softHyphen/>
        <w:t xml:space="preserve"> phï hîp víi c«ng viÖc ®¶m nhËn;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§· lµ chñ tr× thiÕt kÕ chuyªn m«n mét ®å ¸n quy ho¹ch x©y dùng vïng tØnh hoÆc ®å ¸n quy ho¹ch chung x©y dùng tõ lo¹i 1 trë lªn hoÆc 02 ®å ¸n quy ho¹ch chung x©y dùng ®« thÞ lo¹i 2 hoÆc 03 ®å ¸n quy ho¹ch chung x©y dùng ®« thÞ lo¹i 3 hoÆc 03 quËn cña thµnh phè trùc thuéc Trung </w:t>
        <w:softHyphen/>
        <w:t>¬ng hoÆc lµ chñ tr× thiÕt kÕ chuyªn ngµnh ®å ¸n x©y dùng h¹ng II vµ ®· lµ chñ tr× chuyªn ngµnh 05 ®å ¸n quy ho¹ch x©y dùng.</w:t>
      </w:r>
    </w:p>
    <w:p>
      <w:pPr>
        <w:pStyle w:val="BodyTextIndent3"/>
        <w:spacing w:lineRule="auto" w:line="244" w:before="240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Chñ tr× thiÕt kÕ chuyªn ngµnh ®å ¸n quy ho¹ch x©y dùng h¹ng II.</w:t>
      </w:r>
    </w:p>
    <w:p>
      <w:pPr>
        <w:pStyle w:val="BodyTextIndent3"/>
        <w:spacing w:lineRule="auto" w:line="244" w:before="24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Cã chøng chØ hµnh nghÒ kiÕn tróc s</w:t>
        <w:softHyphen/>
        <w:t>, kü s</w:t>
        <w:softHyphen/>
        <w:t xml:space="preserve"> phï hîp víi c«ng viÖc ®¶m nhËn;</w:t>
      </w:r>
    </w:p>
    <w:p>
      <w:pPr>
        <w:pStyle w:val="Normal"/>
        <w:spacing w:lineRule="auto" w:line="244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§· lµ chñ tr× thiÕt kÕ chuyªn m«n mét ®å ¸n quy ho¹ch x©y dùng vïng huyÖn trë lªn hoÆc ®å ¸n quy ho¹ch chung khu c«ng nghÖ cao, khu kinh tÕ ®Æc thï hoÆc ®å ¸n quy ho¹ch chung x©y dùng ®« thÞ tõ lo¹i 2 trë lªn hoÆc 02 ®« thÞ lo¹i 3 hoÆc 03 ®« thÞ lo¹i 4 hoÆc 04 ®« thÞ lo¹i 5 hoÆc ®· tham gia thiÕt kÕ 05 ®å ¸n quy ho¹ch x©y dùng.</w:t>
      </w:r>
    </w:p>
    <w:p>
      <w:pPr>
        <w:pStyle w:val="Normal"/>
        <w:spacing w:lineRule="auto" w:line="244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Ph¹m vi ho¹t ®éng:</w:t>
      </w:r>
    </w:p>
    <w:p>
      <w:pPr>
        <w:pStyle w:val="Normal"/>
        <w:spacing w:lineRule="auto" w:line="244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Chñ tr× ®å ¸n quy ho¹ch x©y dùng h¹ng I ®</w:t>
        <w:softHyphen/>
        <w:t>îc lµm chñ tr× thiÕt kÕ ®èi víi tÊt c¶ c¸c ®å ¸n quy ho¹ch cña c¸c lo¹i quy ho¹ch x©y dùng;</w:t>
      </w:r>
    </w:p>
    <w:p>
      <w:pPr>
        <w:pStyle w:val="Normal"/>
        <w:spacing w:lineRule="auto" w:line="244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Chñ tr× ®å ¸n quy ho¹ch x©y dùng h¹ng II ®</w:t>
        <w:softHyphen/>
        <w:t>îc lµm chñ tr× ®èi víi c¸c ®å ¸n quy ho¹ch x©y dùng vïng trong tØnh, c¸c ®å ¸n quy ho¹ch chung x©y dùng ®« thÞ lo¹i 2 trë xuèng, c¸c ®å ¸n quy ho¹ch x©y dùng khu c«ng nghÖ cao, khu kinh tÕ ®Æc thï, c¸c ®å ¸n quy ho¹ch chi tiÕt x©y dùng ®« thÞ vµ quy ho¹ch x©y dùng ®iÓm d©n c</w:t>
        <w:softHyphen/>
        <w:t xml:space="preserve"> n«ng th«n.</w:t>
      </w:r>
    </w:p>
    <w:p>
      <w:pPr>
        <w:pStyle w:val="BodyTextIndent3"/>
        <w:spacing w:lineRule="auto" w:line="244" w:before="240" w:after="0"/>
        <w:ind w:left="0" w:firstLine="540"/>
        <w:jc w:val="both"/>
        <w:rPr/>
      </w:pPr>
      <w:r>
        <w:rPr>
          <w:b/>
          <w:bCs/>
          <w:spacing w:val="-4"/>
          <w:sz w:val="28"/>
          <w:szCs w:val="28"/>
        </w:rPr>
        <w:t>§iÒu 50. §iÒu kiÖn ®èi víi c¸ nh©n hµnh nghÒ ®éc lËp thiÕt kÕ quy ho¹ch x©y dùn</w:t>
      </w:r>
      <w:r>
        <w:rPr>
          <w:b/>
          <w:bCs/>
          <w:sz w:val="28"/>
          <w:szCs w:val="28"/>
        </w:rPr>
        <w:t>g</w:t>
      </w:r>
    </w:p>
    <w:p>
      <w:pPr>
        <w:pStyle w:val="BodyTextIndent2"/>
        <w:spacing w:lineRule="auto" w:line="244" w:before="24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C¸ nh©n hµnh nghÒ ®éc lËp thiÕt kÕ quy ho¹ch x©y dùng ph¶i cã c¸c ®iÒu kiÖn sau:</w:t>
      </w:r>
    </w:p>
    <w:p>
      <w:pPr>
        <w:pStyle w:val="BodyTextIndent2"/>
        <w:spacing w:lineRule="auto" w:line="244" w:before="24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Cã chøng chØ hµnh nghÒ phï hîp víi lÜnh vùc hµnh nghÒ;</w:t>
      </w:r>
    </w:p>
    <w:p>
      <w:pPr>
        <w:pStyle w:val="BodyTextIndent2"/>
        <w:spacing w:lineRule="auto" w:line="244" w:before="24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Cã ®¨ng ký ho¹t ®éng hµnh nghÒ theo quy ®Þnh cña ph¸p luËt. </w:t>
      </w:r>
    </w:p>
    <w:p>
      <w:pPr>
        <w:pStyle w:val="Normal"/>
        <w:spacing w:lineRule="auto" w:line="244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Ph¹m vi ho¹t ®éng:</w:t>
      </w:r>
    </w:p>
    <w:p>
      <w:pPr>
        <w:pStyle w:val="Normal"/>
        <w:spacing w:lineRule="auto" w:line="244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¸ nh©n hµnh nghÒ ®éc lËp thiÕt kÕ quy ho¹ch x©y dùng ®</w:t>
        <w:softHyphen/>
        <w:t>îc thiÕt kÕ c¸c lo¹i quy ho¹ch x©y dùng sau ®©y:</w:t>
      </w:r>
    </w:p>
    <w:p>
      <w:pPr>
        <w:pStyle w:val="Normal"/>
        <w:spacing w:lineRule="auto" w:line="244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§</w:t>
        <w:softHyphen/>
        <w:t>îc tham gia dù thi thiÕt kÕ c¸c ®å ¸n quy ho¹ch x©y dùng;</w:t>
      </w:r>
    </w:p>
    <w:p>
      <w:pPr>
        <w:pStyle w:val="Normal"/>
        <w:spacing w:lineRule="auto" w:line="244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§</w:t>
        <w:softHyphen/>
        <w:t>îc chñ nhiÖm hoÆc chñ tr× thiÕt kÕ thiÕt kÕ ®å ¸n quy ho¹ch chung x©y dùng ®« thÞ lo¹i 5;</w:t>
      </w:r>
    </w:p>
    <w:p>
      <w:pPr>
        <w:pStyle w:val="Normal"/>
        <w:spacing w:lineRule="auto" w:line="244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§</w:t>
        <w:softHyphen/>
        <w:t>îc chñ nhiÖm hoÆc chñ tr× thiÕt kÕ ®å ¸n quy ho¹ch chi tiÕt x©y dùng cã quy m« nhá h¬n hoÆc b»ng 50 ha;</w:t>
      </w:r>
    </w:p>
    <w:p>
      <w:pPr>
        <w:pStyle w:val="Normal"/>
        <w:spacing w:lineRule="auto" w:line="244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§</w:t>
        <w:softHyphen/>
        <w:t>îc chñ nhiÖm hoÆc chñ tr× thiÕt kÕ ®å ¸n quy ho¹ch x©y dùng ®iÓm d©n c</w:t>
        <w:softHyphen/>
        <w:t xml:space="preserve"> n«ng th«n. </w:t>
      </w:r>
    </w:p>
    <w:p>
      <w:pPr>
        <w:pStyle w:val="Normal"/>
        <w:spacing w:lineRule="auto" w:line="24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iÒu 51. Tr¸ch nhiÖm cña ng</w:t>
        <w:softHyphen/>
        <w:t>êi ®</w:t>
        <w:softHyphen/>
        <w:t xml:space="preserve">îc cÊp chøng chØ  </w:t>
      </w:r>
    </w:p>
    <w:p>
      <w:pPr>
        <w:pStyle w:val="Normal"/>
        <w:spacing w:lineRule="auto" w:line="273" w:before="24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Khi xin cÊp chøng chØ ph¶i khai b¸o trung thùc c¸c yªu cÇu cña hå s¬ xin cÊp chøng chØ vµ chÞu tr¸ch nhiÖm tr</w:t>
        <w:softHyphen/>
        <w:t>íc ph¸p luËt vÒ sù chÝnh x¸c cña hå s¬.</w:t>
      </w:r>
    </w:p>
    <w:p>
      <w:pPr>
        <w:pStyle w:val="Normal"/>
        <w:spacing w:lineRule="auto" w:line="273" w:before="24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Thùc hiÖn thiÕt kÕ c¸c ®å ¸n quy ho¹ch x©y dùng theo chøng chØ hµnh nghÒ ®</w:t>
        <w:softHyphen/>
        <w:t>îc cÊp.</w:t>
      </w:r>
    </w:p>
    <w:p>
      <w:pPr>
        <w:pStyle w:val="Normal"/>
        <w:spacing w:lineRule="auto" w:line="273" w:before="24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ChÞu tr¸ch nhiÖm tr</w:t>
        <w:softHyphen/>
        <w:t>íc ph¸p luËt vÒ chÊt l</w:t>
        <w:softHyphen/>
        <w:t>îng ®å ¸n thiÕt kÕ quy ho¹ch x©y dùng do m×nh ®¶m nhËn.</w:t>
      </w:r>
    </w:p>
    <w:p>
      <w:pPr>
        <w:pStyle w:val="Normal"/>
        <w:spacing w:lineRule="auto" w:line="273" w:before="24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Nghiªm cÊm viÖc tÈy xo¸, cho m</w:t>
        <w:softHyphen/>
        <w:t>în chøng chØ hµnh nghÒ thiÕt kÕ quy ho¹ch x©y dùng. NÕu vi ph¹m sÏ bÞ thu håi vµ c«ng bè trªn ph</w:t>
        <w:softHyphen/>
        <w:t>¬ng tiÖn th«ng tin ®¹i chóng.</w:t>
      </w:r>
    </w:p>
    <w:p>
      <w:pPr>
        <w:pStyle w:val="Normal"/>
        <w:spacing w:lineRule="auto" w:line="273" w:before="24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Nép lÖ phÝ khi ®</w:t>
        <w:softHyphen/>
        <w:t>îc cÊp chøng chØ theo quy ®Þnh cña Bé Tµi chÝnh.</w:t>
      </w:r>
    </w:p>
    <w:p>
      <w:pPr>
        <w:pStyle w:val="Normal"/>
        <w:spacing w:lineRule="auto" w:line="273" w:before="240" w:after="0"/>
        <w:ind w:firstLine="54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iÒu 52. §iÒu kiÖn n¨ng lùc ho¹t ®éng cña tæ chøc thiÕt kÕ quy ho¹ch x©y dùng</w:t>
      </w:r>
    </w:p>
    <w:p>
      <w:pPr>
        <w:pStyle w:val="Normal"/>
        <w:spacing w:lineRule="auto" w:line="273" w:before="24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¨ng lùc ho¹t ®éng cña tæ chøc thiÕt kÕ quy ho¹ch x©y dùng ®</w:t>
        <w:softHyphen/>
        <w:t>îc ph©n theo 02 h¹ng nh</w:t>
        <w:softHyphen/>
        <w:t xml:space="preserve"> sau: </w:t>
      </w:r>
    </w:p>
    <w:p>
      <w:pPr>
        <w:pStyle w:val="Normal"/>
        <w:spacing w:lineRule="auto" w:line="273" w:before="24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H¹ng I:</w:t>
      </w:r>
    </w:p>
    <w:p>
      <w:pPr>
        <w:pStyle w:val="Normal"/>
        <w:tabs>
          <w:tab w:val="clear" w:pos="720"/>
          <w:tab w:val="left" w:pos="540" w:leader="none"/>
        </w:tabs>
        <w:spacing w:lineRule="auto" w:line="273" w:before="24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Cã Ýt nhÊt 30 ng</w:t>
        <w:softHyphen/>
        <w:t>êi lµ kiÕn tróc s</w:t>
        <w:softHyphen/>
        <w:t>, kü s</w:t>
        <w:softHyphen/>
        <w:t xml:space="preserve"> ®« thÞ, kü s</w:t>
        <w:softHyphen/>
        <w:t xml:space="preserve"> c¸c chuyªn ngµnh cã chøng chØ hµnh nghÒ phï hîp víi yªu cÇu cña ®å ¸n quy ho¹ch x©y dùng, trong ®ã cã ng</w:t>
        <w:softHyphen/>
        <w:t>êi cã ®ñ ®iÒu kiÖn lµm chñ nhiÖm, chñ tr× thiÕt kÕ quy ho¹ch x©y dùng h¹ng I.</w:t>
      </w:r>
    </w:p>
    <w:p>
      <w:pPr>
        <w:pStyle w:val="Normal"/>
        <w:tabs>
          <w:tab w:val="clear" w:pos="720"/>
          <w:tab w:val="left" w:pos="540" w:leader="none"/>
        </w:tabs>
        <w:spacing w:lineRule="auto" w:line="273" w:before="240" w:after="0"/>
        <w:ind w:firstLine="54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2. H¹ng II:</w:t>
      </w:r>
    </w:p>
    <w:p>
      <w:pPr>
        <w:pStyle w:val="Normal"/>
        <w:tabs>
          <w:tab w:val="clear" w:pos="720"/>
          <w:tab w:val="left" w:pos="540" w:leader="none"/>
        </w:tabs>
        <w:spacing w:lineRule="auto" w:line="273" w:before="240" w:after="0"/>
        <w:ind w:firstLine="54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Cã Ýt nhÊt 20 ng</w:t>
        <w:softHyphen/>
        <w:t>êi lµ kiÕn tróc s</w:t>
        <w:softHyphen/>
        <w:t>, kü s</w:t>
        <w:softHyphen/>
        <w:t xml:space="preserve"> ®« thÞ, kü s</w:t>
        <w:softHyphen/>
        <w:t xml:space="preserve"> c¸c chuyªn ngµnh cã  chøng chØ hµnh nghÒ  phï hîp víi yªu cÇu cña ®å ¸n quy ho¹ch x©y dùng, trong ®ã cã ng</w:t>
        <w:softHyphen/>
        <w:t>êi cã ®ñ ®iÒu kiÖn lµm chñ nhiÖm, chñ tr× thiÕt kÕ quy ho¹ch x©y dùng h¹ng II.</w:t>
      </w:r>
    </w:p>
    <w:p>
      <w:pPr>
        <w:pStyle w:val="Normal"/>
        <w:spacing w:lineRule="auto" w:line="273" w:before="24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Ph¹m vi ho¹t ®éng:</w:t>
      </w:r>
    </w:p>
    <w:p>
      <w:pPr>
        <w:pStyle w:val="Normal"/>
        <w:spacing w:lineRule="auto" w:line="273" w:before="24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Tæ chøc thiÕt kÕ quy ho¹ch x©y dùng h¹ng I ®</w:t>
        <w:softHyphen/>
        <w:t>îc thiÕt kÕ quy ho¹ch x©y dùng tÊt c¶ c¸c lo¹i ®å ¸n quy ho¹ch x©y dùng;</w:t>
      </w:r>
    </w:p>
    <w:p>
      <w:pPr>
        <w:pStyle w:val="Normal"/>
        <w:spacing w:lineRule="auto" w:line="273" w:before="24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Tæ chøc thiÕt kÕ quy ho¹ch x©y dùng h¹ng II ®</w:t>
        <w:softHyphen/>
        <w:t>îc thiÕt kÕ quy ho¹ch x©y dùng ®å ¸n quy ho¹ch x©y dùng vïng trong tØnh, quy ho¹ch chung x©y dùng ®« thÞ tõ lo¹i 2 trë xuèng; ®å ¸n quy ho¹ch x©y dùng khu c«ng nghÖ cao, khu kinh tÕ ®Æc thï, ®å ¸n quy ho¹ch chi tiÕt x©y dùng ®« thÞ, ®å ¸n quy ho¹ch x©y dùng khu chÕ xuÊt, khu c«ng nghiÖp tËp trung vµ quy ho¹ch x©y dùng ®iÓm d©n c</w:t>
        <w:softHyphen/>
        <w:t xml:space="preserve"> n«ng th«n;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C¸c tæ chøc thiÕt kÕ quy ho¹ch x©y dùng ch</w:t>
        <w:softHyphen/>
        <w:t>a ®ñ ®iÒu kiÖn xÕp h¹ng theo quy ®Þnh t¹i §iÒu nµy chØ ®</w:t>
        <w:softHyphen/>
        <w:t>îc phÐp lµm quy ho¹ch chung x©y dùng ®« thÞ lo¹i 4, lo¹i 5 vµ t</w:t>
        <w:softHyphen/>
        <w:t>¬ng ®</w:t>
        <w:softHyphen/>
        <w:t>¬ng, quy ho¹ch x©y dùng ®iÓm d©n c</w:t>
        <w:softHyphen/>
        <w:t xml:space="preserve"> n«ng th«n vµ quy ho¹ch chi tiÕt x©y dùng tõ  200 ha trë xuèng.</w:t>
      </w:r>
    </w:p>
    <w:p>
      <w:pPr>
        <w:pStyle w:val="Normal"/>
        <w:spacing w:before="240" w:after="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 Nghiªm cÊm c¸c tæ chøc thiÕt kÕ quy ho¹ch x©y dùng ho¹t ®éng kh«ng ®óng ph¹m vi ho¹t ®éng quy ®Þnh t¹i c¸c ®iÓm a, b, c kho¶n 3 §iÒu nµy. </w:t>
      </w:r>
    </w:p>
    <w:p>
      <w:pPr>
        <w:pStyle w:val="Normal"/>
        <w:spacing w:before="24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iÒu 53. ThÈm quyÒn cÊp chøng chØ hµnh nghÒ thiÕt kÕ quy ho¹ch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Chøng chØ hµnh nghÒ ®</w:t>
        <w:softHyphen/>
        <w:t>îc quy ®Þnh theo mÉu thèng nhÊt vµ cã gi¸ trÞ trong ph¹m vi c¶ n</w:t>
        <w:softHyphen/>
        <w:t>íc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Chøng chØ hµnh nghÒ do Bé tr</w:t>
        <w:softHyphen/>
        <w:t>ëng Bé X©y dùng cÊp. Bé tr</w:t>
        <w:softHyphen/>
        <w:t>ëng Bé X©y dùng quyÕt ®Þnh thµnh lËp Héi ®ång T</w:t>
        <w:softHyphen/>
        <w:t xml:space="preserve"> vÊn gióp Bé tr</w:t>
        <w:softHyphen/>
        <w:t>ëng cÊp chøng chØ hµnh nghÒ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Bé X©y dùng h</w:t>
        <w:softHyphen/>
        <w:t>íng dÉn cô thÓ viÖc cÊp chøng chØ hµnh nghÒ; quy ®Þnh chøc n¨ng, nhiÖm vô, Quy chÕ ho¹t ®éng cña Héi ®ång T</w:t>
        <w:softHyphen/>
        <w:t xml:space="preserve"> vÊn.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Ch</w:t>
        <w:softHyphen/>
        <w:t>¬ng IV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>Tæ chøc thùc hiÖn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§iÒu 54. Tr¸ch nhiÖm cña </w:t>
      </w:r>
      <w:r>
        <w:rPr>
          <w:rFonts w:cs=".VnTimeH" w:ascii=".VnTimeH" w:hAnsi=".VnTimeH"/>
          <w:b/>
          <w:bCs/>
          <w:color w:val="000000"/>
          <w:sz w:val="28"/>
          <w:szCs w:val="28"/>
        </w:rPr>
        <w:t>ñ</w:t>
      </w:r>
      <w:r>
        <w:rPr>
          <w:b/>
          <w:bCs/>
          <w:color w:val="000000"/>
          <w:sz w:val="28"/>
          <w:szCs w:val="28"/>
        </w:rPr>
        <w:t xml:space="preserve">y ban nh©n d©n c¸c cÊp  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hùc hiÖn chøc n¨ng qu¶n lý nhµ n</w:t>
        <w:softHyphen/>
        <w:t>íc vÒ quy ho¹ch x©y dùng theo ph©n cÊp cña ChÝnh phñ.</w:t>
      </w:r>
    </w:p>
    <w:p>
      <w:pPr>
        <w:pStyle w:val="Normal"/>
        <w:spacing w:before="240" w:after="0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z w:val="28"/>
          <w:szCs w:val="28"/>
        </w:rPr>
        <w:t>. KiÖn toµn bé m¸y qu¶n lý quy ho¹ch x©y dùng t¹i ®Þa ph</w:t>
        <w:softHyphen/>
        <w:t>¬ng cã ®ñ n¨ng lùc ®Ó gióp chÝnh quyÒn tæ chøc lËp vµ qu¶n lý quy ho¹ch x©y dùng.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Th</w:t>
        <w:softHyphen/>
        <w:t>êng xuyªn rµ so¸t quy ho¹ch x©y dùng ®« thÞ, quy ho¹ch x©y dùng c¸c ®iÓm d©n c</w:t>
        <w:softHyphen/>
        <w:t xml:space="preserve"> n«ng th«n trªn ®Þa bµn do m×nh qu¶n lý ®Ó kÞp thêi ®iÒu chØnh quy ho¹ch x©y dùng phï hîp víi t×nh h×nh thùc tÕ cña ®Þa ph</w:t>
        <w:softHyphen/>
        <w:t>¬ng.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LËp kÕ ho¹ch cô thÓ vÒ thêi gian, nguån vèn vµ triÓn khai lËp quy ho¹ch x©y dùng vïng, quy ho¹ch x©y dùng ®« thÞ, ®iÓm d©n c</w:t>
        <w:softHyphen/>
        <w:t xml:space="preserve"> n«ng th«n ch</w:t>
        <w:softHyphen/>
        <w:t>a cã quy ho¹ch.</w:t>
      </w:r>
      <w:r>
        <w:br w:type="page"/>
      </w:r>
    </w:p>
    <w:p>
      <w:pPr>
        <w:pStyle w:val="Normal"/>
        <w:spacing w:before="240" w:after="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Tæ chøc triÓn khai, c«ng bè quy ho¹ch vµ qu¶n lý x©y dùng theo quy ho¹ch x©y dùng ®</w:t>
        <w:softHyphen/>
        <w:t>îc duyÖt.</w:t>
      </w:r>
    </w:p>
    <w:p>
      <w:pPr>
        <w:pStyle w:val="Normal"/>
        <w:spacing w:before="240" w:after="0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 LËp kÕ ho¹ch cô thÓ thùc hiÖn c¸c ®å ¸n quy ho¹ch x©y dùng ®</w:t>
        <w:softHyphen/>
        <w:t>îc duyÖt.</w:t>
      </w:r>
    </w:p>
    <w:p>
      <w:pPr>
        <w:pStyle w:val="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iÓm tra, thanh tra, gi¶i quyÕt c¸c khiÕu n¹i, tè c¸o, xö lý c¸c vi ph¹m ph¸p luËt vÒ quy ho¹ch x©y dùng t¹i ®Þa ph</w:t>
        <w:softHyphen/>
        <w:t>¬ng.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Tæ chøc tuyªn truyÒn, phæ biÕn, gi¸o dôc ph¸p luËt ®Õn mäi tÇng líp nh©n d©n biÕt vµ thùc hiÖn ph¸p luËt vÒ quy ho¹ch x©y dùng.</w:t>
      </w:r>
    </w:p>
    <w:p>
      <w:pPr>
        <w:pStyle w:val="Normal"/>
        <w:spacing w:before="240" w:after="0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. Thùc hiÖn xö ph¹t hµnh chÝnh trong ho¹t ®éng quy ho¹ch x©y dùng, c</w:t>
        <w:softHyphen/>
        <w:t xml:space="preserve">ìng chÕ th¸o dì c¸c c«ng tr×nh tr¸i quy ho¹ch, x©y dùng sai giÊy phÐp x©y dùng.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iÒu 55. Tæ chøc thùc hiÖn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1. 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tØnh, thµnh phè trùc thuéc Trung </w:t>
        <w:softHyphen/>
        <w:t>¬ng trong ph¹m vi nhiÖm vô, quyÒn h¹n cña m×nh cã tr¸ch nhiÖm tæ chøc thùc hiÖn NghÞ ®Þnh nµy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Bé tr</w:t>
        <w:softHyphen/>
        <w:t>ëng Bé X©y dùng chñ tr×, phèi hîp víi c¸c Bé, ngµnh cã liªn quan cã tr¸ch nhiÖm h</w:t>
        <w:softHyphen/>
        <w:t>íng dÉn, theo dâi, kiÓm tra viÖc thi hµnh NghÞ ®Þnh nµy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iÒu 56. HiÖu lùc thi hµnh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hÞ ®Þnh nµy cã hiÖu lùc sau 15 ngµy, kÓ tõ ngµy ®¨ng C«ng b¸o vµ thay thÕ NghÞ ®Þnh 91/CP ngµy 17 th¸ng 8 n¨m 1994 cña ChÝnh phñ ban hµnh §iÒu lÖ qu¶n lý quy ho¹ch ®« thÞ./.</w:t>
      </w:r>
    </w:p>
    <w:p>
      <w:pPr>
        <w:pStyle w:val="Normal"/>
        <w:tabs>
          <w:tab w:val="clear" w:pos="720"/>
          <w:tab w:val="left" w:pos="0" w:leader="none"/>
        </w:tabs>
        <w:spacing w:lineRule="atLeast" w:line="22" w:before="40" w:after="40"/>
        <w:ind w:firstLine="578"/>
        <w:jc w:val="both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2880" w:firstLine="576"/>
        <w:jc w:val="center"/>
        <w:rPr/>
      </w:pPr>
      <w:r>
        <w:rPr>
          <w:rFonts w:cs=".VnTimeH" w:ascii=".VnTimeH" w:hAnsi=".VnTimeH"/>
          <w:b/>
          <w:bCs/>
          <w:color w:val="000000"/>
        </w:rPr>
        <w:t>tm.</w:t>
      </w:r>
      <w:r>
        <w:rPr>
          <w:rFonts w:cs=".VnTimeH" w:ascii=".VnTimeH" w:hAnsi=".VnTimeH"/>
          <w:b/>
          <w:bCs/>
          <w:sz w:val="26"/>
          <w:szCs w:val="26"/>
        </w:rPr>
        <w:t xml:space="preserve"> ChÝnh phñ</w:t>
      </w:r>
    </w:p>
    <w:p>
      <w:pPr>
        <w:pStyle w:val="Normal"/>
        <w:tabs>
          <w:tab w:val="clear" w:pos="720"/>
          <w:tab w:val="left" w:pos="0" w:leader="none"/>
        </w:tabs>
        <w:ind w:left="2880" w:firstLine="576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sz w:val="26"/>
          <w:szCs w:val="26"/>
        </w:rPr>
        <w:t>thñ t</w:t>
        <w:softHyphen/>
        <w:t>íng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¬i nhËn</w:t>
      </w:r>
      <w:r>
        <w:rPr>
          <w:sz w:val="22"/>
          <w:szCs w:val="22"/>
        </w:rPr>
        <w:t xml:space="preserve">:                                                                      </w:t>
      </w:r>
      <w:r>
        <w:rPr>
          <w:b/>
          <w:bCs/>
          <w:sz w:val="28"/>
          <w:szCs w:val="28"/>
        </w:rPr>
        <w:t xml:space="preserve"> Phan V¨n Kh¶i - §· 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an BÝ th</w:t>
        <w:softHyphen/>
        <w:t xml:space="preserve"> Trung </w:t>
        <w:softHyphen/>
        <w:t>¬ng §¶n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hñ t</w:t>
        <w:softHyphen/>
        <w:t>íng, c¸c Phã Thñ t</w:t>
        <w:softHyphen/>
        <w:t xml:space="preserve">íng ChÝnh phñ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¸c Bé, c¬ quan ngang Bé, c¬ quan thuéc ChÝnh phñ,</w:t>
      </w:r>
    </w:p>
    <w:p>
      <w:pPr>
        <w:pStyle w:val="Normal"/>
        <w:rPr/>
      </w:pPr>
      <w:r>
        <w:rPr>
          <w:sz w:val="20"/>
          <w:szCs w:val="20"/>
        </w:rPr>
        <w:t xml:space="preserve">- Héi ®ång D©n téc vµ c¸c </w:t>
      </w:r>
      <w:r>
        <w:rPr>
          <w:rFonts w:cs=".VnTimeH" w:ascii=".VnTimeH" w:hAnsi=".VnTimeH"/>
          <w:sz w:val="20"/>
          <w:szCs w:val="20"/>
        </w:rPr>
        <w:t>ñ</w:t>
      </w:r>
      <w:r>
        <w:rPr>
          <w:sz w:val="20"/>
          <w:szCs w:val="20"/>
        </w:rPr>
        <w:t>y ban cña Quèc hé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H§ND, UBND c¸c tØnh, thµnh phè trùc thuéc T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¨n phßng Trung </w:t>
        <w:softHyphen/>
        <w:t>¬ng vµ c¸c Ban cña §¶n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¨n phßng Quèc hé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¨n phßng Chñ tÞch n</w:t>
        <w:softHyphen/>
        <w:t xml:space="preserve">íc,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oµ ¸n nh©n d©n tèi cao,</w:t>
      </w:r>
    </w:p>
    <w:p>
      <w:pPr>
        <w:pStyle w:val="Normal"/>
        <w:rPr/>
      </w:pPr>
      <w:r>
        <w:rPr>
          <w:sz w:val="20"/>
          <w:szCs w:val="20"/>
        </w:rPr>
        <w:t xml:space="preserve">- ViÖn KiÓm s¸t nh©n d©n tèi cao,   </w:t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- C¬ quan Trung </w:t>
        <w:softHyphen/>
        <w:t>¬ng cña c¸c ®oµn thÓ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0"/>
          <w:szCs w:val="20"/>
        </w:rPr>
        <w:t>- Häc viÖn Hµnh chÝnh quèc gia,</w:t>
      </w:r>
      <w:r>
        <w:rPr>
          <w:b/>
          <w:bCs/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«ng b¸o,</w:t>
      </w:r>
      <w:r>
        <w:rPr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PCP: BTCN, TBNC, c¸c PCN, BNC,</w:t>
      </w:r>
    </w:p>
    <w:p>
      <w:pPr>
        <w:pStyle w:val="Normal"/>
        <w:rPr>
          <w:sz w:val="20"/>
          <w:szCs w:val="20"/>
        </w:rPr>
      </w:pPr>
      <w:r>
        <w:rPr>
          <w:rFonts w:eastAsia=".VnTime"/>
          <w:sz w:val="20"/>
          <w:szCs w:val="20"/>
        </w:rPr>
        <w:t xml:space="preserve">   </w:t>
      </w:r>
      <w:r>
        <w:rPr>
          <w:sz w:val="20"/>
          <w:szCs w:val="20"/>
        </w:rPr>
        <w:t>Ban §iÒu hµnh 112,</w:t>
      </w:r>
    </w:p>
    <w:p>
      <w:pPr>
        <w:pStyle w:val="Normal"/>
        <w:rPr>
          <w:sz w:val="20"/>
          <w:szCs w:val="20"/>
        </w:rPr>
      </w:pPr>
      <w:r>
        <w:rPr>
          <w:rFonts w:eastAsia=".VnTime"/>
          <w:sz w:val="20"/>
          <w:szCs w:val="20"/>
        </w:rPr>
        <w:t xml:space="preserve">  </w:t>
      </w:r>
      <w:r>
        <w:rPr>
          <w:sz w:val="20"/>
          <w:szCs w:val="20"/>
        </w:rPr>
        <w:t>Ng</w:t>
        <w:softHyphen/>
        <w:t>êi ph¸t ng«n cña Thñ t</w:t>
        <w:softHyphen/>
        <w:t>íng ChÝnh phñ,</w:t>
      </w:r>
    </w:p>
    <w:p>
      <w:pPr>
        <w:pStyle w:val="Normal"/>
        <w:rPr>
          <w:sz w:val="20"/>
          <w:szCs w:val="20"/>
        </w:rPr>
      </w:pPr>
      <w:r>
        <w:rPr>
          <w:rFonts w:eastAsia=".VnTime"/>
          <w:sz w:val="20"/>
          <w:szCs w:val="20"/>
        </w:rPr>
        <w:t xml:space="preserve">  </w:t>
      </w:r>
      <w:r>
        <w:rPr>
          <w:sz w:val="20"/>
          <w:szCs w:val="20"/>
        </w:rPr>
        <w:t>c¸c Vô, Côc, ®¬n vÞ trùc thuéc,</w:t>
      </w:r>
    </w:p>
    <w:p>
      <w:pPr>
        <w:pStyle w:val="Normal"/>
        <w:rPr/>
      </w:pPr>
      <w:r>
        <w:rPr>
          <w:sz w:val="20"/>
          <w:szCs w:val="20"/>
        </w:rPr>
        <w:t>- L</w:t>
        <w:softHyphen/>
        <w:t>u: CN (5b), V¨n th</w:t>
        <w:softHyphen/>
        <w:t xml:space="preserve">                        </w:t>
      </w:r>
      <w:r>
        <w:rPr>
          <w:sz w:val="16"/>
          <w:szCs w:val="16"/>
        </w:rPr>
        <w:tab/>
        <w:tab/>
      </w:r>
      <w:r>
        <w:rPr>
          <w:sz w:val="20"/>
          <w:szCs w:val="20"/>
        </w:rPr>
        <w:tab/>
        <w:tab/>
        <w:t xml:space="preserve">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2016" w:right="1152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Palatino">
    <w:charset w:val="00"/>
    <w:family w:val="swiss"/>
    <w:pitch w:val="variable"/>
  </w:font>
  <w:font w:name="VnPalatinoU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863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360"/>
      </w:pPr>
    </w:lvl>
    <w:lvl w:ilvl="2">
      <w:start w:val="1"/>
      <w:numFmt w:val="lowerRoman"/>
      <w:lvlText w:val="%3."/>
      <w:lvlJc w:val="right"/>
      <w:pPr>
        <w:tabs>
          <w:tab w:val="num" w:pos="2376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0" w:after="120"/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578"/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288"/>
      <w:ind w:firstLine="576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576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88" w:before="144" w:after="144"/>
      <w:ind w:firstLine="576"/>
      <w:jc w:val="both"/>
    </w:pPr>
    <w:rPr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sz w:val="26"/>
      <w:szCs w:val="26"/>
    </w:rPr>
  </w:style>
  <w:style w:type="paragraph" w:styleId="BlockText">
    <w:name w:val="Block Text"/>
    <w:basedOn w:val="Normal"/>
    <w:qFormat/>
    <w:pPr>
      <w:spacing w:before="120" w:after="120"/>
      <w:ind w:left="840" w:right="-115" w:firstLine="15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15:00Z</dcterms:created>
  <dc:creator>TOSHIBA</dc:creator>
  <dc:description/>
  <dc:language>en-US</dc:language>
  <cp:lastModifiedBy>Don</cp:lastModifiedBy>
  <cp:lastPrinted>2005-01-24T16:55:00Z</cp:lastPrinted>
  <dcterms:modified xsi:type="dcterms:W3CDTF">2011-10-15T08:15:00Z</dcterms:modified>
  <cp:revision>2</cp:revision>
  <dc:subject/>
  <dc:title>chÝnh phñ  </dc:title>
</cp:coreProperties>
</file>